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.нч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Ишлей ял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ений.н 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_28.11.2008г.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</w:rPr>
              <w:t>_20-01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Ишлей ял.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48133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ий 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обрание депутатов Ишлейского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u w:val="single"/>
              </w:rPr>
              <w:t>_28.11.2008г.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</w:rPr>
              <w:t>_20-01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село Ишле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 генеральн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а Ишлейского сельск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и об установлении границ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ных пунктов, входящих в соста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лей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Ишлейского сельского поселения и внесения в него изменений, составе и порядке подготовки планов реализации генерального плана Ишлейского сельского поселения», утвержденного решением Собрания депутатов Ишлейского сельского поселения от   </w:t>
      </w:r>
      <w:r>
        <w:rPr>
          <w:rFonts w:cs="Times New Roman" w:ascii="Times New Roman" w:hAnsi="Times New Roman"/>
          <w:sz w:val="24"/>
        </w:rPr>
        <w:t>29.04.2008 г. № 16-07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депутатов Ишлейского сельского поселения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генеральный план Ишлейского сельского поселения, разработанный ЗАО «Агентство градостроительного развития-1»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Установить границы населенных пунктов входящих в состав Ишлейского сельского поселения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Ишлеи (приложения №1, №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Вуспюрт-Чурачики (приложения №3, №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Мутикасы (приложения №5, №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Чермаки (приложения №7, №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Кивъял-Чурачики (приложения №9, №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Синьял-Чурачики (приложения №11, №1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Корак-Чурачики (приложения №13, №1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Мамги (приложения №15, №1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Олгаши (приложения №17, №1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Шайгильдино (приложения №19, №2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Хорамакасы (приложения №21, №2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Ядринкасы (приложения №23, №2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Мадикасы (приложения №25, №2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Мускаринкасы (приложения №27, №2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.Хачики (приложения №29, №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Ишлейского сельского поселения</w:t>
        <w:tab/>
        <w:tab/>
        <w:t xml:space="preserve">     </w:t>
        <w:tab/>
        <w:t xml:space="preserve"> </w:t>
        <w:tab/>
        <w:tab/>
        <w:t xml:space="preserve">           </w:t>
        <w:tab/>
        <w:tab/>
        <w:t xml:space="preserve"> Я.В. Куше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5:00Z</dcterms:created>
  <dc:creator>Finans13</dc:creator>
  <dc:description/>
  <cp:keywords/>
  <dc:language>en-US</dc:language>
  <cp:lastModifiedBy>User</cp:lastModifiedBy>
  <cp:lastPrinted>2010-04-23T08:44:00Z</cp:lastPrinted>
  <dcterms:modified xsi:type="dcterms:W3CDTF">2017-07-10T07:07:00Z</dcterms:modified>
  <cp:revision>37</cp:revision>
  <dc:subject/>
  <dc:title>Пункт 3 статьи 2 изложить в следующей редакции:</dc:title>
</cp:coreProperties>
</file>