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spacing w:lineRule="auto" w:line="2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>от 24 марта 2023 года № 11/181</w:t>
      </w:r>
    </w:p>
    <w:p>
      <w:pPr>
        <w:pStyle w:val="Normal"/>
        <w:spacing w:lineRule="auto" w:line="220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right="3684" w:hanging="0"/>
        <w:jc w:val="both"/>
        <w:rPr/>
      </w:pPr>
      <w:r>
        <w:rPr>
          <w:b/>
          <w:sz w:val="26"/>
          <w:szCs w:val="26"/>
        </w:rPr>
        <w:t xml:space="preserve">О внесении изменений в решение Собрания депутатов Комсомольского района Чувашской Республики 17 ноября 2022 года № 3/64.1 «О прогнозном плане (программе) приватизации муниципального имущества Комсомольского района Чувашской Республики на 2023 год и основных направлениях приватизации муниципального имущества Комсомольского района Чувашской Республики на 2024-2025 годы» </w:t>
      </w:r>
    </w:p>
    <w:p>
      <w:pPr>
        <w:pStyle w:val="Normal"/>
        <w:spacing w:lineRule="auto" w:line="220"/>
        <w:ind w:firstLine="72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«О приватизации государственного и муниципального имущества», Законом Чувашской Республики «О приватизации государственного имущества Чувашской Республики», решением Собрания депутатов Комсомольского муниципального округа от 16 декабря 2022 года №6/104 «Об утверждении Порядка принятия решений об условиях приватизации муниципального имущества Комсомольского муниципального округа Чувашской Республики» Собрание депутатов Комсомольского 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20"/>
        <w:ind w:left="0" w:firstLine="710"/>
        <w:jc w:val="both"/>
        <w:rPr/>
      </w:pPr>
      <w:r>
        <w:rPr>
          <w:bCs/>
          <w:sz w:val="26"/>
          <w:szCs w:val="26"/>
        </w:rPr>
        <w:t>Внести изменения в приложение к решению Собрания депутатов Комсомольского района Чувашской Республики 17 ноября 2022 года № 3/64.1 «О прогнозном плане (программе) приватизации муниципального имущества Комсомольского района Чувашской Республики на 2023 год и основных направлениях приватизации муниципального имущества Комсомольского района Чувашской Республики на 2024-2025 годы», изложив его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0"/>
        <w:ind w:left="0" w:firstLine="710"/>
        <w:jc w:val="both"/>
        <w:rPr/>
      </w:pPr>
      <w:r>
        <w:rPr>
          <w:bCs/>
          <w:sz w:val="26"/>
          <w:szCs w:val="26"/>
        </w:rPr>
        <w:t>Отделу экономики, имущественных и земельных отношений администрации муниципального округа обеспечить в установленном порядке реализацию Прогнозного плана (программы) приватизации муниципального имущества Комсомольского муниципального округа Чувашской Республики на 2023 год и основные направления приватизации муниципального имущества Комсомольского муниципального округа Чувашской Республики на 2024-2025 го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20"/>
        <w:ind w:left="0" w:firstLine="71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после дня его подпис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spacing w:lineRule="auto" w:line="220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spacing w:lineRule="auto" w:line="2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0"/>
        <w:jc w:val="both"/>
        <w:rPr/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spacing w:lineRule="auto" w:line="2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 А.Н.Осипов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к решению Собрания депутатов Комсомольского муниципального округа Чувашской Республики от 24.03.2023 №11/181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tabs>
          <w:tab w:val="clear" w:pos="709"/>
          <w:tab w:val="left" w:pos="5300" w:leader="none"/>
        </w:tabs>
        <w:jc w:val="center"/>
        <w:rPr/>
      </w:pPr>
      <w:r>
        <w:rPr>
          <w:b/>
          <w:bCs/>
        </w:rPr>
        <w:t xml:space="preserve">приватизации муниципального имущества Комсомольского муниципального округа Чувашской Республики на 2023 год и основных направлениях приватизации муниципального имущества Комсомольского муниципального округа Чувашской Республики на 2024-2025 годы </w:t>
      </w:r>
    </w:p>
    <w:p>
      <w:pPr>
        <w:pStyle w:val="Normal"/>
        <w:tabs>
          <w:tab w:val="clear" w:pos="709"/>
          <w:tab w:val="left" w:pos="5300" w:leader="none"/>
        </w:tabs>
        <w:spacing w:before="24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5300" w:leader="none"/>
        </w:tabs>
        <w:jc w:val="center"/>
        <w:rPr/>
      </w:pPr>
      <w:r>
        <w:rPr>
          <w:b/>
          <w:bCs/>
        </w:rPr>
        <w:t>Основные направления политики в сфере приватизации муниципального имущества</w:t>
      </w:r>
      <w:r>
        <w:rPr/>
        <w:t xml:space="preserve"> </w:t>
      </w:r>
      <w:r>
        <w:rPr>
          <w:b/>
          <w:bCs/>
        </w:rPr>
        <w:t>Комсомольского муниципального округа Чувашской Республики на 2023-2025 го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гнозный план (программа) приватизации муниципального имущества на 2023 год и основные направления приватизации муниципального имущества Комсомольского муниципального округа Чувашской Республики на 2024-2025 годы (далее именуется – Программа приватизации) разработаны в соответствии с Федеральным законом «О приватизации государственного и муниципального имущества», Законом Чувашской Республики «О приватизации государственного имущества Чувашской Республики», решением Собрания депутатов Комсомольского муниципального округа от 16 декабря 2022 года №6/104 «Об утверждении Порядка принятия решений об условиях приватизации муниципального имущества Комсомольского муниципального округа Чувашской Республики».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/>
        <w:t xml:space="preserve">Основными задачами политики в сфере приватизации муниципального имущества Комсомольского района Чувашской Республики в 2023-2025 годах являются: 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/>
        <w:t>- приватизация муниципального имущества, не задействованного в обеспечении функций и задач округа;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/>
        <w:t xml:space="preserve">- формирование доходов муниципального бюджета Комсомольского муниципального округа. </w:t>
      </w:r>
    </w:p>
    <w:p>
      <w:pPr>
        <w:pStyle w:val="Normal"/>
        <w:ind w:firstLine="709"/>
        <w:jc w:val="both"/>
        <w:rPr/>
      </w:pPr>
      <w:r>
        <w:rPr/>
        <w:t>Исходя из оценки прогнозируемой стоимости предлагаемого к приватизации муниципального имущества в 2023 году, ожидается получение доходов от приватизации в размере не менее 250 тыс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spacing w:lineRule="auto" w:line="230"/>
        <w:ind w:firstLine="720"/>
        <w:jc w:val="both"/>
        <w:rPr/>
      </w:pPr>
      <w:r>
        <w:rPr/>
        <w:t>В 2024 и 2025 годах ожидаются поступления в бюджет Комсомольского муниципального округа Чувашской Республики доходов от приватизации муниципального имущества Комсомольского муниципального округа в размере не менее 50 тыс. рублей ежегодно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дел II.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Муниципальное имущество, приватизация которого планируется в 2023 году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/>
        <w:t>2.1. Перечень объектов недвижимости, находящихся в муниципальной собственности, которые планируется приватизировать в 2023 году: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/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72"/>
        <w:gridCol w:w="2346"/>
        <w:gridCol w:w="1804"/>
      </w:tblGrid>
      <w:tr>
        <w:trPr>
          <w:trHeight w:val="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етро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да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артал)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 кадастровым номером 21:13:180202:1, категория земель: земли населенных пунктов, общей площадью 2080 кв. м,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iCs/>
                <w:sz w:val="22"/>
                <w:szCs w:val="22"/>
              </w:rPr>
              <w:t>расположенным на не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(здание бывшей Кайнлыкской начальной школ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21:13:180202:10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ашская Республика, Комсомольский район, д. Кайнлык, ул. Школьная, д.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 кадастровым номером 21:13:260203:225, категория земель: земли населенных пунктов, общей площадью 403 кв.м, с </w:t>
            </w:r>
            <w:r>
              <w:rPr>
                <w:iCs/>
                <w:sz w:val="22"/>
                <w:szCs w:val="22"/>
              </w:rPr>
              <w:t>расположенным на нем следующим объектом недвижимого иму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здание котельн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1:13:260203: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ашская Республика, Комсомольский район, с. Шерауты, ул. Больничная, д.16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3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 кадастровым номером 21:13:240301:37, категория земель: земли населенных пунктов, общей площадью 4540 кв.м, с </w:t>
            </w:r>
            <w:r>
              <w:rPr>
                <w:iCs/>
                <w:sz w:val="22"/>
                <w:szCs w:val="22"/>
              </w:rPr>
              <w:t>расположенными на нем следующими объектами недвижимого имуще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(здание детского са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  <w:r>
              <w:rPr>
                <w:sz w:val="22"/>
                <w:szCs w:val="22"/>
                <w:lang w:val="en-US"/>
              </w:rPr>
              <w:t xml:space="preserve"> 21:13:240301:7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склад овощехранилищ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1:13:000000:97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(котельная детского са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1:13:000000:9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омсомольский район, д. Полевые Яуши, ул. Подгорная, д.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44:00Z</dcterms:created>
  <dc:creator>econom1</dc:creator>
  <dc:description/>
  <cp:keywords/>
  <dc:language>en-US</dc:language>
  <cp:lastModifiedBy>Адм.Комсомольского района ЧР Степанова Л.Л.</cp:lastModifiedBy>
  <cp:lastPrinted>2023-04-07T13:44:00Z</cp:lastPrinted>
  <dcterms:modified xsi:type="dcterms:W3CDTF">2023-06-01T12:44:00Z</dcterms:modified>
  <cp:revision>3</cp:revision>
  <dc:subject/>
  <dc:title> </dc:title>
</cp:coreProperties>
</file>