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5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0.2023    15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6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0.2023    15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15.02.2023 г.    № 204 «О размещении нестационарных торговых объектов на территории Аликовского муниципального округа Чувашской Республики»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5 Закона Чувашской Республики от 13.07.2010г. №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а Министерства экономического развития,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и от 29.07.2021г. №90 о примерной форме договора на размещение НТО для органов местного самоуправления, письма Минпромторга России от 17.12.2021г. №МД-107342/15 о рекомендациях по размещению нестационарных и мобильных торговых объектов и от 23.06.2020г. №ЕВ-43474/15 о представлении муниципальных преференций производителям товаров при организации нестационарной и мобильной торговли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Аликовского муниципального округа Чувашской Республики от 15.02.2023 № 204 «О размещении нестационарных торговых объектов на территории Аликовского муниципального округа Чувашской Республики» следующее измене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и № 1 «Схема размещения нестационарных торговых объектов на территории Аликовского муниципального округа Чувашской Республики,» дополнить позицией 8 следующего содержания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992"/>
        <w:gridCol w:w="1276"/>
        <w:gridCol w:w="1701"/>
        <w:gridCol w:w="1276"/>
        <w:gridCol w:w="1417"/>
        <w:gridCol w:w="851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и адрес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0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иково, ул. Октябрьская (в северной части кадастрового квартала 21:07:142119 рядом с земельным участком 21:07:142119: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неразграни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9:00Z</dcterms:created>
  <dc:creator>марина</dc:creator>
  <dc:description/>
  <cp:keywords/>
  <dc:language>en-US</dc:language>
  <cp:lastModifiedBy>Ольга Константиновна. Громова</cp:lastModifiedBy>
  <cp:lastPrinted>2023-10-09T14:48:00Z</cp:lastPrinted>
  <dcterms:modified xsi:type="dcterms:W3CDTF">2023-10-09T11:49:00Z</dcterms:modified>
  <cp:revision>2</cp:revision>
  <dc:subject/>
  <dc:title>3</dc:title>
</cp:coreProperties>
</file>