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3"/>
      </w:tblGrid>
      <w:tr>
        <w:trPr>
          <w:trHeight w:val="964" w:hRule="exact"/>
        </w:trPr>
        <w:tc>
          <w:tcPr>
            <w:tcW w:w="4253" w:type="dxa"/>
            <w:tcBorders/>
          </w:tcPr>
          <w:p>
            <w:pPr>
              <w:pStyle w:val="Style21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vMerge w:val="restart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3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3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  <w:tr>
        <w:trPr>
          <w:trHeight w:val="567" w:hRule="exac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О внесении изменений в постановление администрации Иваньково-Ленинского сельского поселения от 29.12.2018 № 121 «Об утверждении муниципальной программы Иваньково-Ленинского сельского поселения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правление общественными финансами и муниципальным долгом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Бюджетным кодексом Российской Федерации, решением Собрания депутатов Алатырского муниципального округа от 14.12.2022 года № 6/11 «О вопросах правопреемства», администрация Алаты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постановление администрации Иваньково-Ленинского сельского поселения от 29.12.2018 № 121 «Об утверждении муниципальной программы Иваньково-Ленин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равление общественными финансами и муниципальным долгом</w:t>
      </w:r>
      <w:r>
        <w:rPr>
          <w:rFonts w:cs="Times New Roman" w:ascii="Times New Roman" w:hAnsi="Times New Roman"/>
          <w:sz w:val="26"/>
          <w:szCs w:val="26"/>
          <w:lang w:eastAsia="ru-RU"/>
        </w:rPr>
        <w:t>» измен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латыр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  <w:tab/>
        <w:t xml:space="preserve">                                                                                     Н.И. Шпилева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атыр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01.2023 № 139</w: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зме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носимые в муниципальную программу Иваньково-Ленинского сельского поселения  «Управление общественными финансами и муниципальным долгом», утвержденн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становлением администрации Иваньково-Лен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 29 декабря 2018 г. № 1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В паспорте муниципальной  программы «Управление общественными финансами и муниципальным долгом» позицию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49"/>
        <w:gridCol w:w="281"/>
        <w:gridCol w:w="6475"/>
      </w:tblGrid>
      <w:tr>
        <w:trPr/>
        <w:tc>
          <w:tcPr>
            <w:tcW w:w="3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Объемы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униципальной программы с разбивкой по годам реализации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гнозируемый объем финансирования Муниципальной программы в 2019–2035 годах составляет  1812897,93 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 140918,75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 109902,25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1 году–   166022,40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–   198367,03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 107400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–   111562,5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–   88975,00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–2030 годах – 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–2035 годах – 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ого бюджета – 1719687,15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130918,7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99902,2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156022,4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155156,2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974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101562,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889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–2030 годах –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–2035 годах –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а Чувашской Республики – 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–2030 годах –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–2035 годах –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а Иваньково-Ленинского сельского поселения  –93210,78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10000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43210,7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–2035 годах – 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Раздел 3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сходы на реализацию Муниципальной программы предусматриваются за счет средств федерального, республиканского и бюджета Иваньково-Лен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 реализации Муниципальной программы в рамках управления муниципальным долгом Иваньково-Ленинского сельского поселения будут использоваться различные рыночные механизмы, связанные с привлечением заемных средств для покрытия дефицита бюджета Иваньково-Ленинского сельского поселения. Заимствования будут осуществляться в основном  привлечением бюджетных кредит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«Общий объем финансирования Муниципальной программы в 2019–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035 годах составляет 1812897,93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бюджета – 1719687,15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спубликанского бюджета – 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бюджета Иваньково-Ленинского сельского поселения – 93210,78 рубле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гнозируемый объем финансирования Муниципальной программы на 1 этапе составит      923147,93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–  140918,75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 109902,25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году–   166022,40  руб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–   198367,03 руб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 107400,00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–   111562,50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в 2025 году–   88975,00  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бюджета – 829937,15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– 130918,7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99902,2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156022,4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 155156,2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9740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– 101562,5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 2025 году – 88975,00 рублей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спубликанского бюджета - 0,00  рублей, в том числе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19 году – 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0 году – 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1 году – 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2 году – 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3 году – 0,00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4 году – 0,00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5 году – 0,00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бюджета Иваньково-Ленинского сельского поселения – 93210,78  рублей, в том числе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19 году – 1000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0 году – 10000,00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1 году – 10000,00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2022 году – 43210,78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3 году – 1000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2024 году – 1000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5 году – 0 рубле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 2 этапе, в 2026–2030 годах, объем финансирования Муниципальной программы составит 444875,00 рублей, из них средства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бюджета – 444875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спубликанского бюджета – 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юджета Иваньково-Ленинского сельского поселения – 0 рубле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 3 этапе, в 2031–2035 годах, объем финансирования Муниципальной программы составит 444875,00 рублей, из них средства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бюджета – 444875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спубликанского бюджета – 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юджета Иваньково-Ленинского сельского поселения – 0 рубле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ложение 2 к муниципальной программе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4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Приложение № 2                           </w:t>
        <w:br/>
        <w:t>к муниципальной программе Иваньково-Ленинского сельского поселения</w:t>
      </w:r>
    </w:p>
    <w:p>
      <w:pPr>
        <w:pStyle w:val="Normal"/>
        <w:spacing w:lineRule="auto" w:line="240" w:before="0" w:after="0"/>
        <w:ind w:left="9639" w:hanging="0"/>
        <w:rPr/>
      </w:pPr>
      <w:r>
        <w:rPr/>
        <w:t>«Управление общественными финансами и муниципальным долгом»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07"/>
        <w:gridCol w:w="541"/>
        <w:gridCol w:w="584"/>
        <w:gridCol w:w="944"/>
        <w:gridCol w:w="63"/>
        <w:gridCol w:w="591"/>
        <w:gridCol w:w="1039"/>
        <w:gridCol w:w="973"/>
        <w:gridCol w:w="970"/>
        <w:gridCol w:w="954"/>
        <w:gridCol w:w="993"/>
        <w:gridCol w:w="832"/>
        <w:gridCol w:w="835"/>
        <w:gridCol w:w="835"/>
        <w:gridCol w:w="23"/>
        <w:gridCol w:w="37"/>
        <w:gridCol w:w="887"/>
        <w:gridCol w:w="30"/>
        <w:gridCol w:w="89"/>
        <w:gridCol w:w="76"/>
        <w:gridCol w:w="40"/>
        <w:gridCol w:w="29"/>
        <w:gridCol w:w="96"/>
        <w:gridCol w:w="82"/>
        <w:gridCol w:w="152"/>
        <w:gridCol w:w="50"/>
        <w:gridCol w:w="80"/>
        <w:gridCol w:w="494"/>
        <w:gridCol w:w="53"/>
        <w:gridCol w:w="24"/>
        <w:gridCol w:w="79"/>
        <w:gridCol w:w="555"/>
        <w:gridCol w:w="597"/>
      </w:tblGrid>
      <w:tr>
        <w:trPr>
          <w:trHeight w:val="960" w:hRule="atLeast"/>
        </w:trPr>
        <w:tc>
          <w:tcPr>
            <w:tcW w:w="1519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СУРСНОЕ ОБЕСПЕЧЕНИЕ                                                                                                    </w:t>
              <w:br/>
              <w:t>реализации муниципальной программы Иваньково-Ленинского сельского поселения «Управление обществен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муниципальным долгом» за счет всех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5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годам, рублей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 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-2030 годы</w:t>
            </w:r>
          </w:p>
        </w:tc>
        <w:tc>
          <w:tcPr>
            <w:tcW w:w="10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-2035 годы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Иваньково-Ленинского сельского поселения 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«Управление общественными финансами и муниципальным долгом» </w:t>
              <w:b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Ч4000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0918,75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9902,25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66022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67,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4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562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75,00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875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875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x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918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2,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0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156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562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75,00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875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875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x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x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10,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x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«Совершенствование бюджетной политики и обеспечение сбалансированности  бюдж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Ч4100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0918,75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9902,25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66022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67,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4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562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75,00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875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875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918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2,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0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156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562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75,00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875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875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Иваньково-Ленинского сельски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10,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-</w:t>
              <w:br/>
              <w:t>тие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звитие бюджетного планирования, формирование  бюд</w:t>
              <w:softHyphen/>
              <w:t>жета Иваньково-Ленинского сельского поселения на очередной фи</w:t>
              <w:softHyphen/>
              <w:t>нансовый год и плановый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Ч4101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Иваньково-Ленинского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Ч4102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 </w:t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>жета Иваньково-Ленин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Ч4103000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 ероприя-                             тие  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финансовой поддержки бюджетов  муниципаль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Ч4104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30918,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902,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166022,4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8367,0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74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1562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8975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4875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4875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918,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2,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22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156,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562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975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4875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4875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10,7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 по оптимизации муниципального долга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Ч4105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Иваньково-Ленинском сельском пос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Ч4106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        Иваньково-Ленин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вышение эффективности бюджетных расходов»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42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4201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тие системы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4203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-     ский бюджет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.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вышение эффективности бюд</w:t>
              <w:softHyphen/>
              <w:t>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4204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тие системы внешнего муниципального фи</w:t>
              <w:softHyphen/>
              <w:t>нансового контрол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4208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ие открытости и прозрачности общественных финансов Алатырского рай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4209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  <w:bookmarkStart w:id="2" w:name="P1676"/>
      <w:bookmarkStart w:id="3" w:name="P1676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В приложение 3 муниципальной программы Иваньково-Ленинского сельского поселения «Управление общественными и муниципальным долгом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1. В паспорте подпрограммы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«Совершенствование бюджетной политики и обеспечение сбалансированности  бюджета»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371"/>
        <w:gridCol w:w="6795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" w:name="P4357"/>
            <w:bookmarkEnd w:id="4"/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гнозируемый объем финансирования подпрограммы в 2019–2035 годах составляет  1812897,93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 140918,75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 109902,25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1 году–   166022,40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–   198367,03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 107400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–   111562,5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–   88975,00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–2030 годах – 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–2035 годах – 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– 1719687,15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130918,7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99902,2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156022,4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155156,2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974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101562,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889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–2030 годах –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–2035 годах –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Чувашской Республики – 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–2030 годах –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–2035 годах –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Иваньково-Ленинского сельского поселения  –93210,78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10000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43210,7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31–2035 годах – 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ъемы финансирования подпрограммы подлежат ежегодному уточнению исходя из возможностей бюджетов всех уровней.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здел 5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Раздел 5. Общий объем финансирования подпрограммы в 2019–</w:t>
        <w:br/>
        <w:t>2035 годах составляет 1812897,93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719687,15 </w:t>
      </w:r>
      <w:r>
        <w:rPr>
          <w:rFonts w:eastAsia="Times New Roman" w:cs="Times New Roman" w:ascii="Times New Roman" w:hAnsi="Times New Roman"/>
          <w:sz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еспубликанского бюджета –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0,00 </w:t>
      </w:r>
      <w:r>
        <w:rPr>
          <w:rFonts w:eastAsia="Times New Roman" w:cs="Times New Roman" w:ascii="Times New Roman" w:hAnsi="Times New Roman"/>
          <w:sz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бюджета Иваньково-Ленинского сельского поселения – 93210,78 рубле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й объем финансирования подпрограммы на 1 этапе составит  </w:t>
      </w:r>
      <w:r>
        <w:rPr>
          <w:rFonts w:eastAsia="Times New Roman" w:cs="Times New Roman" w:ascii="Times New Roman" w:hAnsi="Times New Roman"/>
          <w:sz w:val="24"/>
          <w:lang w:eastAsia="ru-RU"/>
        </w:rPr>
        <w:t>923147,93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–  140918,75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 109902,25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году–   166022,40  руб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–   198367,03  руб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 107400,00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–   111562,50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в 2025 году–   88975,00  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бюджета – 829937,15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– 130918,7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99902,2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156022,4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 155156,2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9740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– 101562,5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 2025 году – 88975,00 рублей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спубликанского бюджета - 0,00  рублей, в том числе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19 году – 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0 году – 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1 году – 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2 году – 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3 году – 0,00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4 году – 0,00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5 году – 0,00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бюджета Иваньково-Ленинского сельского поселения – 93210,78  рублей, в том числе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19 году – 1000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0 году – 10000,00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1 году – 10000,00 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2022 году – 43210,78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3 году – 1000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2024 году – 10000,00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25 году – 0 рубле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 программы составит 444875,00 рублей, 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444875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спубликанского бюджета –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Иваньково-Ленинского сельского поселения – 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 программы составит 444875,00 рублей, 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444875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спубликанского бюджета –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ваньково-Ленинского сельского поселе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– 0 рублей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ложение к подпрограмме «Совершенствование бюджетной политики и обеспечение сбалансированности бюджета Иваньково-Ленинского сельского поселения» муниципальной программы Иваньково-Ленинского сельского поселения «Управление общественными финансами и муниципальным долгом Иваньково-Ленинского сельского поселения» изложить в новой редакции: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804" w:right="-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right="-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6804" w:right="-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«Совершенствование бюджетной политики и обеспечение сбалансированности бюджета Иваньково-Ленинского сельского поселения» муниципальной программы Иваньково-Ленинского сельского поселения «Управление обществен</w:t>
        <w:softHyphen/>
        <w:t>ными финансами и муниципальным долгом Иваньково-Ленинского сельского поселения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юджета» муниципальной программы Иваньково-Ленинского сельского поселения «Управление общественными финансами и муниципальным долгом Иваньково-Ленинского сельского поселения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1"/>
        <w:gridCol w:w="1311"/>
        <w:gridCol w:w="1274"/>
        <w:gridCol w:w="1382"/>
        <w:gridCol w:w="38"/>
        <w:gridCol w:w="642"/>
        <w:gridCol w:w="28"/>
        <w:gridCol w:w="470"/>
        <w:gridCol w:w="992"/>
        <w:gridCol w:w="494"/>
        <w:gridCol w:w="32"/>
        <w:gridCol w:w="1420"/>
        <w:gridCol w:w="152"/>
        <w:gridCol w:w="699"/>
        <w:gridCol w:w="13"/>
        <w:gridCol w:w="696"/>
        <w:gridCol w:w="13"/>
        <w:gridCol w:w="695"/>
        <w:gridCol w:w="32"/>
        <w:gridCol w:w="677"/>
        <w:gridCol w:w="32"/>
        <w:gridCol w:w="677"/>
        <w:gridCol w:w="32"/>
        <w:gridCol w:w="677"/>
        <w:gridCol w:w="32"/>
        <w:gridCol w:w="676"/>
        <w:gridCol w:w="32"/>
        <w:gridCol w:w="535"/>
        <w:gridCol w:w="142"/>
        <w:gridCol w:w="747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 Муниципальной  программы Иваньково-Ленинского сельского поселения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>муниципальной программы Иваньково-Ленинского сельского поселе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) вида рас</w:t>
              <w:softHyphen/>
              <w:t>ход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–203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140918,75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109902,25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166022,4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198367,0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107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11562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8897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44487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444875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0918,7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902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6022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155156,2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97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1562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8897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44487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444875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000,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3210,7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5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Иваньково-Ленинском сельском поселении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оприятие 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звитие бюджетного планирования, формирование  бюд</w:t>
              <w:softHyphen/>
              <w:t>жета Иваньково-Ленинского сельского поселения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-тий населению, развития обще-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 – Иваньково-Ленинское 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2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Иваньково-Ленинского сельского поселени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2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ношение объема просроченной кредиторской задолженности  бюджета Иваньково-Ленинского поселения к объему расходов, процент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бюджетных проектиров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 – Иваньково-Ленинское 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Иваньково-Ленинского сельского поселени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</w:t>
              <w:softHyphen/>
              <w:t>тие 1.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 – Иваньково-Ленинское 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</w:t>
              <w:softHyphen/>
              <w:t>я</w:t>
              <w:softHyphen/>
              <w:t>тие 1.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предло-жений  по бюд</w:t>
              <w:softHyphen/>
              <w:t>жетным проек-тировкам и под</w:t>
              <w:softHyphen/>
              <w:t>готовка про</w:t>
              <w:softHyphen/>
              <w:t>екта решения Собрания депутатов Иваньково-Ленинского сельского поселения «О  бюд</w:t>
              <w:softHyphen/>
              <w:t>жете Иваньково-Ленин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 – Иваньково-Ленинское 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Иваньково-Ленинского сельского поселени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</w:t>
              <w:softHyphen/>
              <w:t>я</w:t>
              <w:softHyphen/>
              <w:t>тие 1.4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решения Собрания депутатов Иваньково-Ленинского сельского поселения « О бюд</w:t>
              <w:softHyphen/>
              <w:t>жете Иваньково-Ленинского сельскогоАлатырского района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Иваньково-Ленинского сельского поселени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5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Иваньково-Ленинском сельском поселении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прия</w:t>
              <w:softHyphen/>
              <w:t>тие 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оста собст-венных доходов  бюджетаИваньково-Ленинского сельского поселения, ра-циональное ис-пользование ме-ханизма предо-ставления нало-говых льго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Иваньково-Ленинского сельского поселени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Темп роста налоговых и неналоговых доходов  бюджета Иваньково-Ленинского сельского посел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к предыдущему году),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3</w:t>
            </w:r>
          </w:p>
        </w:tc>
      </w:tr>
      <w:tr>
        <w:trPr/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</w:t>
              <w:softHyphen/>
              <w:t>тие 2.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поступлений доходов бюджет Иваньково-Ленинского сельского поселения и предоставляемых налоговых льго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Иваньково-Ленинского сельского поселени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</w:t>
              <w:softHyphen/>
              <w:t>тие 2.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</w:t>
              <w:softHyphen/>
              <w:t>ектов  о внесении изменений в решение Собрания депутатов Иваньково-Ленинского сельского поселения «О бюджете Иваньково-Ленин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отде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92" w:right="-57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Иваньково-Ленинского сельского поселени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5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Иваньково-Ленинском сельском поселении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прия</w:t>
              <w:softHyphen/>
              <w:t>тие 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Иваньково-Ленинского сельского поселен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ционализация структуры рас-ходов и эффек-тивное исполь-зование средств  бюджета Иваньково-Ленинского сельского поселения, кон-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>го развития Иваньково-Ленинского сельского поселе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</w:t>
              <w:softHyphen/>
              <w:t>ятие 3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с</w:t>
              <w:softHyphen/>
              <w:t>полнения  бюджета  Иваньково-Ленинского сельского посел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выплаты по обязательствам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</w:t>
              <w:softHyphen/>
              <w:t>я</w:t>
              <w:softHyphen/>
              <w:t>тие 3.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5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Иваньково-Ленинском сельском поселении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финансовой поддержки бюдже-тов  муниципаль-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муници-пальных обра-зований, направ-ленных на повышение их сбалансированности и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юд-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30918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9902,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6022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178367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97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156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4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4487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30918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9902,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6022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155156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97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156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4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487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10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ношение фактического объема расходов  бюджета Иваньково-Ленинского сельского поселения, направленных на выравнивание бюджетной обеспеченности муниципальных районов (городских округов), к их плановому объему на соответствующий год, проценто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</w:t>
              <w:softHyphen/>
              <w:t>я</w:t>
              <w:softHyphen/>
              <w:t>тие 4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-ского учета на территориях, где отсутствуют воен-ные комисса-риаты, за счет субвенции, предо-став</w:t>
              <w:softHyphen/>
              <w:t>ляемой из федерального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8994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9902,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3942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123067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97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156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4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4487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 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8994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9902,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3942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99856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97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10156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4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4487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10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2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-полнительной власти субъектов Российской Федерации в 19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97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97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3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региональных и муниципальных управленческих команд Чувашской Республики за счет средств дотации ( гранта) в форме межбюджетного трансферта, пред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5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Иваньково-Ленинском сельском поселении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 по оптимизации муниципального долга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лговой устойчивости, проведение ответственной долговой поли-тики, сниже-ние бюджет-ных рисков, связанных с долговой нагрузкой на  бюджет Иваньково-Ленинского сельского поселе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 xml:space="preserve">занные с основным мероприятием 5 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ношение муниципального долга к доходам  бюджета Иваньково-Ленинского сельского поселения (без учета безвозмездных поступлений), процент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ношение объема просроченной задолженности по долговым обязательствам к общему объему задолженности по долговым обязательствам она, процентов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бюджета, в общем объеме задолженности по бюджетным кредитам, предоставленным из федерального бюджета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</w:t>
              <w:softHyphen/>
              <w:t>тие 5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объема и структуры муниципального дол</w:t>
              <w:softHyphen/>
              <w:t>га и осу</w:t>
              <w:softHyphen/>
              <w:t>ществление мер по его оптим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</w:t>
              <w:softHyphen/>
              <w:t>тие 5.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ние Муниципальной дол</w:t>
              <w:softHyphen/>
              <w:t xml:space="preserve">говой книг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</w:t>
              <w:softHyphen/>
              <w:t>тие 5.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гашение муниципального дол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</w:t>
              <w:softHyphen/>
              <w:t>тие 5.4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</w:t>
              <w:softHyphen/>
              <w:t xml:space="preserve">тежи по Муниципальному долгу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</w:t>
              <w:softHyphen/>
              <w:t>тие 5.5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ые гаранти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15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Алатырском район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олгосрочной устойчивости и сбалансированности бюджетной системы в Иваньково-Ленинском сельском поселени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-тегическим пла-нированием и прогнозами со-циально-эконо-мического раз-вития Иваньково-Ленинского сельского посе-ления на долго-срочный период; эффективное управление му-ниципальным долгом, недо-пущение обра-зования просро-ченной задол-женности по долговым обяза-тельствам Иваньково-Ленинского сельского поселения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 бюджета Иваньково-Ленинского сельского поселения  к доходам  бюджета Иваньково-Ленинского сельского поселения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</w:t>
            </w:r>
          </w:p>
        </w:tc>
      </w:tr>
      <w:tr>
        <w:trPr/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муниципального долга Иваньково-Ленинского сельского поселения в объеме расходов 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</w:t>
              <w:softHyphen/>
              <w:t>тие 6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(кор-ректировка) бюд-жетного прог</w:t>
              <w:softHyphen/>
              <w:t>ноза Иваньково-Ленинского сель-ского поселения на долгосрочн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</w:t>
              <w:softHyphen/>
              <w:t>тие 6.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сбалансированно-го  бюджета Иваньково-Ленинского сельского поселения на очередной финансовый год и плановый период, обеспечивающего под</w:t>
              <w:softHyphen/>
              <w:t>держание без</w:t>
              <w:softHyphen/>
              <w:t>опасного уровня муниципального дол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Иваньково-Ленин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284" w:right="28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27">
    <w:name w:val="Основной текст 2 Знак"/>
    <w:qFormat/>
    <w:rPr>
      <w:rFonts w:eastAsia="Times New Roman"/>
      <w:sz w:val="22"/>
      <w:lang w:val="en-US"/>
    </w:rPr>
  </w:style>
  <w:style w:type="character" w:styleId="37">
    <w:name w:val="Основной текст 3 Знак"/>
    <w:qFormat/>
    <w:rPr>
      <w:rFonts w:eastAsia="Times New Roman"/>
      <w:sz w:val="16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8">
    <w:name w:val="Текст сноски Знак Знак Знак1"/>
    <w:qFormat/>
    <w:rPr/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116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EC"/>
      <w:sz w:val="24"/>
      <w:szCs w:val="20"/>
    </w:rPr>
  </w:style>
  <w:style w:type="paragraph" w:styleId="Style22">
    <w:name w:val="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;Times New Roman" w:hAnsi="TimesET;Times New Roman" w:eastAsia="Times New Roman" w:cs="TimesET;Times New Roman"/>
      <w:b/>
      <w:sz w:val="26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7">
    <w:name w:val="Приветствие"/>
    <w:basedOn w:val="Normal"/>
    <w:next w:val="Normal"/>
    <w:qFormat/>
    <w:pPr/>
    <w:rPr>
      <w:szCs w:val="20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0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 w:before="0" w:after="0"/>
      <w:ind w:firstLine="65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  <w:ind w:firstLine="7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 w:before="0" w:after="0"/>
      <w:ind w:firstLine="76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 w:before="0" w:after="0"/>
      <w:ind w:hanging="1155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 w:before="0" w:after="0"/>
      <w:ind w:hanging="131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 w:before="0" w:after="0"/>
      <w:ind w:firstLine="799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 w:before="0" w:after="0"/>
      <w:ind w:firstLine="7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Цитата"/>
    <w:basedOn w:val="Normal"/>
    <w:qFormat/>
    <w:pPr>
      <w:spacing w:lineRule="auto" w:line="240" w:before="0" w:after="0"/>
      <w:ind w:left="1134"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vps1401">
    <w:name w:val="rvps1401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</w:rPr>
  </w:style>
  <w:style w:type="paragraph" w:styleId="Style36">
    <w:name w:val="ОСН 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8:00Z</dcterms:created>
  <dc:creator>Пользователь Windows</dc:creator>
  <dc:description/>
  <cp:keywords/>
  <dc:language>en-US</dc:language>
  <cp:lastModifiedBy>Бечин Александр Алексеевич (Адм. Алатырского МО)</cp:lastModifiedBy>
  <cp:lastPrinted>2022-10-27T11:39:00Z</cp:lastPrinted>
  <dcterms:modified xsi:type="dcterms:W3CDTF">2024-03-08T07:45:00Z</dcterms:modified>
  <cp:revision>13</cp:revision>
  <dc:subject/>
  <dc:title/>
</cp:coreProperties>
</file>