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798"/>
        <w:gridCol w:w="283"/>
        <w:gridCol w:w="709"/>
        <w:gridCol w:w="993"/>
        <w:gridCol w:w="1134"/>
        <w:gridCol w:w="476"/>
        <w:gridCol w:w="1803"/>
        <w:gridCol w:w="239"/>
        <w:gridCol w:w="599"/>
        <w:gridCol w:w="729"/>
        <w:gridCol w:w="374"/>
      </w:tblGrid>
      <w:tr>
        <w:trPr>
          <w:trHeight w:val="322" w:hRule="atLeast"/>
        </w:trPr>
        <w:tc>
          <w:tcPr>
            <w:tcW w:w="421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2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1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ОБЩЕСТВЕННЫЙ СОВЕТ ПРИ МинистерствЕ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РАНСПОРТА И ДОРОЖ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Чувашской Республик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2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ОБЩЕСТВЕННЫЙ СОВЕТ ПРИ МИНИСТЕРСТВЕ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РАНСПОРТА И ДОРОЖ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ЧУВАШСКОЙ РЕСПУБЛИКИ</w:t>
            </w:r>
          </w:p>
        </w:tc>
      </w:tr>
      <w:tr>
        <w:trPr/>
        <w:tc>
          <w:tcPr>
            <w:tcW w:w="4218" w:type="dxa"/>
            <w:gridSpan w:val="5"/>
            <w:tcBorders/>
          </w:tcPr>
          <w:p>
            <w:pPr>
              <w:pStyle w:val="Normal"/>
              <w:spacing w:lineRule="auto" w:line="240" w:before="16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ПРОТОКОЛ </w:t>
            </w:r>
          </w:p>
          <w:p>
            <w:pPr>
              <w:pStyle w:val="Normal"/>
              <w:spacing w:lineRule="auto" w:line="240" w:before="16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ЗАСЕДАН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В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280" w:after="28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20" w:type="dxa"/>
            <w:gridSpan w:val="6"/>
            <w:tcBorders/>
          </w:tcPr>
          <w:p>
            <w:pPr>
              <w:pStyle w:val="Normal"/>
              <w:spacing w:lineRule="auto" w:line="240" w:before="16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ПРОТОКОЛ </w:t>
            </w:r>
          </w:p>
          <w:p>
            <w:pPr>
              <w:pStyle w:val="Normal"/>
              <w:spacing w:lineRule="auto" w:line="240" w:before="16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ЗАСЕДАН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ВЕТА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98" w:type="dxa"/>
            <w:tcBorders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.12.202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709" w:type="dxa"/>
            <w:tcBorders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tcBorders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.12.202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</w:p>
        </w:tc>
        <w:tc>
          <w:tcPr>
            <w:tcW w:w="729" w:type="dxa"/>
            <w:tcBorders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1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 Чебоксар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2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 Чебоксар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я Общественного совета при Министерстве транспорта и дорожного хозяйства Чувашской Республик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утствовали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члены Общественного совета при Минтрансе Чувашии</w:t>
      </w:r>
      <w:r>
        <w:rPr/>
        <w:t>: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ев Е.А., Горбунова О.И., Иванов Д.П., Кудряшов Д.Ю., Михайлов В.А., Николаев А.Г., Петров В.А., Сабурин С.Б., Семедова-Полупан Н.Г., Софронов Н.И.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овал член Общественного совета при Минтрансе Чувашии: Андреев В.Г.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глашенные:</w:t>
            </w:r>
          </w:p>
          <w:p>
            <w:pPr>
              <w:pStyle w:val="Normal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лашкин Ю.В., Алёшина Г.М.</w:t>
            </w:r>
          </w:p>
        </w:tc>
      </w:tr>
    </w:tbl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Ознакомление с Положением об Общественном совете при Министерстве транспорта и дорожного хозяйства Чувашской Республики (далее соответственно – Общественный совет при Минтрансе Чувашии, Минтранс Чувашии), утвержденным приказом Министерства транспорта и дорожного хозяйства Чувашской Республики от 3 ноября 2020 г. № 02-03/213 (зарегистрирован в Государственной службе Чувашской Республики по делам юстиции 5 ноября 2020 г., регистрационный № 6380) с изменениями, внесенными приказами Министерства транспорта и дорожного хозяйства Чувашской Республики от 18 марта 2022 г. № 02-03/57 (зарегистрирован в Государственной службе Чувашской Республики по делам юстиции 4 апреля 2022 г., регистрационный № 7592), от 22 декабря 2022 г. № 02-03/258 (зарегистрирован в Государственной службе Чувашской Республики по делам юстиции 16 января 2023 г., регистрационный № 8311), и представление нового состава Общественного совета при Минтрансе Чувашии (приказ Министерства транспорта и дорожного хозяйства Чувашской Республики от 4 декабря 2023 г. № 01-03/249 «Об утверждении состава Общественного совета при Министерстве транспорта и дорожного хозяйства Чувашской Республики»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Выборы председателя и заместителя председателя Общественного совета при Минтрансе Чуваш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. Выборы представителей Общественного совета при Минтрансе Чувашии для включения в состав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комиссии по соблюдению требований к служебному поведению государственных гражданских служащих Чувашской Республики, замещающих должности государственной гражданской службы Чувашской Республики в Министерстве транспорта и дорожного хозяйства Чувашской Республики, и урегулированию конфликта интерес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комиссии по противодействию коррупции в Минтрансе Чуваш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аттестационной комиссии в Минтрансе Чуваш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конкурсной комиссии по проведению конкурсов на замещение вакантной должности государственной гражданской службы Чувашской Республики в Министерстве транспорта и дорожного хозяйства Чувашской Республики и включение в кадровый резерв Министерства транспорта и дорожного хозяйства Чувашской Республики.</w:t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знакомление с Положением об Общественном совете при Министерстве транспорта и дорожного хозяйства                             Чувашской Республик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оставом Общественного совета при Министерстве транспорта и дорожного хозяйства Чувашской Республики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Алёшина Г.М.)</w:t>
      </w:r>
    </w:p>
    <w:p>
      <w:pPr>
        <w:pStyle w:val="TextBody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и: информацию Алёшиной Г.М. принять к сведению.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 Выборы председателя Общественного совета при Минтрансе Чуваш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Арлашкин Ю.В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ind w:right="58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5.1 Положения об Общественном совете при Минтрансе Чувашии на обсуждение ставится вопрос об избран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едателя и заместителя председателя Общественного совета при Минтрансе Чувашии:</w:t>
      </w:r>
    </w:p>
    <w:p>
      <w:pPr>
        <w:pStyle w:val="Normal"/>
        <w:shd w:fill="FFFFFF" w:val="clear"/>
        <w:ind w:right="58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ленами Общественного совета при Минтрансе Чувашии предложена кандидатура Кудряшова Дмитрия Юрьевича, члена автономной некоммерческой организации «Консультативно-экспертный совет «Транспортная безопасность».</w:t>
      </w:r>
    </w:p>
    <w:p>
      <w:pPr>
        <w:pStyle w:val="Normal"/>
        <w:shd w:fill="FFFFFF" w:val="clear"/>
        <w:ind w:right="58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ГОЛОСОВАНИИ</w:t>
      </w:r>
    </w:p>
    <w:p>
      <w:pPr>
        <w:pStyle w:val="Normal"/>
        <w:shd w:fill="FFFFFF" w:val="clear"/>
        <w:ind w:right="58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обсуждения проведено голосование.</w:t>
      </w:r>
    </w:p>
    <w:p>
      <w:pPr>
        <w:pStyle w:val="Normal"/>
        <w:shd w:fill="FFFFFF" w:val="clear"/>
        <w:ind w:right="58" w:firstLine="7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Результаты голосов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голосов - 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утвердить представленную кандидатуру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озражения против представленной кандидатур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оздержались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shd w:fill="FFFFFF" w:val="clear"/>
        <w:ind w:right="5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hd w:fill="FFFFFF" w:val="clear"/>
        <w:ind w:right="58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ИЛИ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избрать председателем Общественного совета при Минтрансе Чувашии –  Кудряшова Дмитрия Юрьевича, члена автономной некоммерческой организации «Консультативно-экспертный совет «Транспортная безопасность»;</w:t>
      </w:r>
    </w:p>
    <w:p>
      <w:pPr>
        <w:pStyle w:val="Normal"/>
        <w:shd w:fill="FFFFFF" w:val="clear"/>
        <w:ind w:right="58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ленами Общественного совета при Минтрансе Чувашии предложена кандидатура Михайлова Виталия Александровича, члена Чувашской республиканской общественной организации «Агентство территориального развития».</w:t>
      </w:r>
    </w:p>
    <w:p>
      <w:pPr>
        <w:pStyle w:val="Normal"/>
        <w:shd w:fill="FFFFFF" w:val="clear"/>
        <w:ind w:right="58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ГОЛОСОВАНИИ</w:t>
      </w:r>
    </w:p>
    <w:p>
      <w:pPr>
        <w:pStyle w:val="Normal"/>
        <w:shd w:fill="FFFFFF" w:val="clear"/>
        <w:ind w:right="58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обсуждения проведено голосование.</w:t>
      </w:r>
    </w:p>
    <w:p>
      <w:pPr>
        <w:pStyle w:val="Normal"/>
        <w:shd w:fill="FFFFFF" w:val="clear"/>
        <w:ind w:right="58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зультаты голосов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голосов - 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утвердить представленную кандидатуру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озражения против представленной кандидатур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оздержались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shd w:fill="FFFFFF" w:val="clear"/>
        <w:ind w:right="5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РЕШИЛ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избрать заместителем председателя Общественного совета при Минтрансе Чувашии Михайлова Виталия Александровича, члена Чувашской республиканской общественной организации «Агентство территориального развития».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Выборы представителей Общественного совета для включения 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составы комиссий 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Алёшина Г.М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нктом 8 Порядка формирования и деятельности комиссии по соблюдению требований к служебному поведению государственных гражданских служащих Чувашской Республики, замещающих должности государственной гражданской службы Чувашской Республики в Министерстве транспорта и дорожного хозяйства Чувашской Республики, и урегулированию конфликта интересов, утвержденного приказом Минтранса Чувашии от 09.11.2012 № 02-03/51 (зарегистрирован в Минюсте Чувашии 29.12.2012, регистрационный № 1411)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нктом 4 Положения о Комиссии по противодействию коррупции в Министерстве транспорта и дорожного хозяйства Чувашской Республики, утвержденного 07.12.2020 исполняющим обязанности министра транспорта и дорожного хозяйства Чувашской Республики Ю.В. Арлашкиным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нктом 4 Порядка работы аттестационной комиссии в Министерстве транспорта и дорожного хозяйства Чувашской Республики, утвержденного приказом Минтранса Чувашии от 15.09.2021 № 02-03/149 (зарегистрирован в Госслужбе Чувашии по делам юстиции 06.10.2021, регистрационный № 7204)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нктом 3 Положения о конкурсной комиссии по проведению конкурсов на замещение вакантной должности государственной гражданской службы Чувашской Республики в Министерстве транспорта и дорожного хозяйства Чувашской Республики и включение в кадровый резерв Министерства транспорта и дорожного хозяйства Чувашской Республики, утвержденного приказом Минтранса Чувашии от 10.08.2021 № 02-03/114 (зарегистрирован в Госслужбе Чувашии 02.09.2021, регистрационный № 7137)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носится на обсуждение вопрос о включении представителей Общественного совета при Минтрансе Чувашии в состав вышеуказанных комиссий. </w:t>
      </w:r>
    </w:p>
    <w:p>
      <w:pPr>
        <w:pStyle w:val="Normal"/>
        <w:shd w:fill="FFFFFF" w:val="clear"/>
        <w:ind w:right="58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агается включить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став комиссии по соблюдению требований к служебному поведению государственных гражданских служащих Чувашской Республики, замещающих должности государственной гражданской службы Чувашской Республики в Министерстве транспорта и дорожного хозяйства Чувашской Республики, и урегулированию конфликта интересов – Семедову-Полупан Нину Григорьевну, члена межрегиональной общественной организации «Здоровая Нация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став Комиссии по противодействию коррупции в Министерстве транспорта и дорожного хозяйства Чувашской Республики – Николаева Александра Геннадьевича, члена Адвокатской палаты Чувашской Республик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став аттестационной комиссии в Министерстве транспорта и дорожного хозяйства Чувашской Республики – Петрова Валерия Арсеньевича, члена Чувашского регионального отделения общероссийской общественной организации малого и среднего предпринимательства «ОПОРА РОССИИ», Сабурина Сергея Борисовича, члена Союза предприятий газомоторной отрасли;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став конкурсной комиссии по проведению конкурсов на замещение вакантной должности государственной гражданской службы Чувашской Республики в Министерстве транспорта и дорожного хозяйства Чувашской Республики и включение в кадровый резерв Министерства транспорта и дорожного хозяйства Чувашской Республики – Андреева Евгения Александровича, исполнительного директора Чувашского регионального отделения общероссийской общественной организации малого и среднего предпринимательства «ОПОРА РОССИИ», Михайлова Виталия Александровича, члена Чувашской республиканской общественной организации «Агентство территориального развити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лены Общественного совета:</w:t>
      </w:r>
    </w:p>
    <w:p>
      <w:pPr>
        <w:pStyle w:val="Normal"/>
        <w:shd w:fill="FFFFFF" w:val="clear"/>
        <w:ind w:right="58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возражают против представленных кандидатур.</w:t>
      </w:r>
    </w:p>
    <w:p>
      <w:pPr>
        <w:pStyle w:val="Normal"/>
        <w:shd w:fill="FFFFFF" w:val="clear"/>
        <w:ind w:right="58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 ГОЛОСОВАНИИ</w:t>
      </w:r>
    </w:p>
    <w:p>
      <w:pPr>
        <w:pStyle w:val="Normal"/>
        <w:shd w:fill="FFFFFF" w:val="clear"/>
        <w:ind w:right="58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обсуждения проведено голосование.</w:t>
      </w:r>
    </w:p>
    <w:p>
      <w:pPr>
        <w:pStyle w:val="Normal"/>
        <w:shd w:fill="FFFFFF" w:val="clear"/>
        <w:ind w:right="58" w:firstLine="720"/>
        <w:jc w:val="both"/>
        <w:rPr/>
      </w:pPr>
      <w:r>
        <w:rPr/>
        <w:t>Результаты голосов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голосов - 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утвердить представленные кандидатуры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озражения против представленных кандидатур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оздержались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shd w:fill="FFFFFF" w:val="clear"/>
        <w:ind w:right="5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РЕШИЛИ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ключить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став комиссии по соблюдению требований к служебному поведению государственных гражданских служащих Чувашской Республики, замещающих должности государственной гражданской службы Чувашской Республики в Министерстве транспорта и дорожного хозяйства Чувашской Республики, и урегулированию конфликта интересов – Семедову-Полупан Нину Григорьевну, члена межрегиональной общественной организации «Здоровая Нация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став Комиссии по противодействию коррупции в Министерстве транспорта и дорожного хозяйства Чувашской Республики Николаева Александра Геннадьевича, члена Адвокатской палаты Чувашской Республик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став аттестационной комиссии в Министерстве транспорта и дорожного хозяйства Чувашской Республики Петрова Валерия Арсеньевича, члена Чувашского регионального отделения общероссийской общественной организации малого и среднего предпринимательства «ОПОРА РОССИИ», Сабурина Сергея Борисовича, члена Союза предприятий газомоторной отрасли;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став конкурсной комиссии по вопросам проведения конкурса на замещение вакантной должности государственной гражданской службы Чувашской Республики в Министерстве транспорта и дорожного хозяйства Чувашской Республики и конкурса на включение в кадровый резерв на замещение должности государственной гражданской службы Чувашской Республики в Министерстве транспорта и дорожного хозяйства Чувашской Республики –Андреева Евгения Александровича, исполнительного директора Чувашского регионального отделения общероссийской общественной организации малого и среднего предпринимательства «ОПОРА РОССИИ», Михайлова Виталия Александровича, члена Чувашской республиканской общественной организации «Агентство территориального развития».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940" w:leader="none"/>
        </w:tabs>
        <w:ind w:right="-53" w:firstLine="6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940" w:leader="none"/>
        </w:tabs>
        <w:ind w:right="-53" w:firstLine="6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183"/>
        <w:gridCol w:w="3129"/>
      </w:tblGrid>
      <w:tr>
        <w:trPr/>
        <w:tc>
          <w:tcPr>
            <w:tcW w:w="32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ствующий</w:t>
            </w:r>
          </w:p>
        </w:tc>
        <w:tc>
          <w:tcPr>
            <w:tcW w:w="3183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Ю. Кудряшов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5">
    <w:name w:val="Основной текст Знак"/>
    <w:qFormat/>
    <w:rPr>
      <w:rFonts w:ascii="Calibri" w:hAnsi="Calibri" w:eastAsia="Calibri" w:cs=";Times New Roman"/>
      <w:kern w:val="2"/>
      <w:sz w:val="22"/>
      <w:szCs w:val="22"/>
    </w:rPr>
  </w:style>
  <w:style w:type="paragraph" w:styleId="Heading">
    <w:name w:val="Heading"/>
    <w:basedOn w:val="Style16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лочная цитата"/>
    <w:basedOn w:val="Normal"/>
    <w:qFormat/>
    <w:pPr/>
    <w:rPr/>
  </w:style>
  <w:style w:type="paragraph" w:styleId="Subtitle">
    <w:name w:val="Subtitle"/>
    <w:basedOn w:val="Style16"/>
    <w:next w:val="TextBody"/>
    <w:qFormat/>
    <w:pPr/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6:55:00Z</dcterms:created>
  <dc:creator>Мининформ ЧР Татьяна П. Федорова</dc:creator>
  <dc:description/>
  <cp:keywords/>
  <dc:language>en-US</dc:language>
  <cp:lastModifiedBy>Минтранс ЧР Татьяна Вячеславовна</cp:lastModifiedBy>
  <cp:lastPrinted>2023-12-08T16:05:00Z</cp:lastPrinted>
  <dcterms:modified xsi:type="dcterms:W3CDTF">2023-12-08T13:08:00Z</dcterms:modified>
  <cp:revision>4</cp:revision>
  <dc:subject/>
  <dc:title>ОБЩЕСТВЕННЫЙ СОВЕТ ПРИ МИНИСТЕРСТВ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