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е строитель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лексная застройка новой территории в  с.Абашево, в.д.Байсубак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башев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12000 кв.м. жилого фонда по индивидуальным проектам для населения в 600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 60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селения, креди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лексная застройка новой территории в д. Шишкенеры Акулев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2500 кв. метров жилья на </w:t>
              <w:br/>
              <w:t>90 человек на площади 2,7 га, с устройством торговых магазинов,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– 400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№ 3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лексная застройка новой территории в д. Сютпылых  Акулевская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4600 кв. метров жилья на </w:t>
              <w:br/>
              <w:t>150 человек на площади 4,05 га, с устройством торговых магазинов,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–750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лексная застройка новой территории в п.Новое Атлашево Атлашев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3100 кв. метров жилья для </w:t>
              <w:br/>
              <w:t>108 человек на площади 2,9 га, с устройством,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– 500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, собственные, кредитные средств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индивидуальных жилых домов в новом жилом массиве в д. Большие Катраси Большекатрась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13 ИЖД – 1500 кв.м. площади 2,9 га, электроснабжение, газоснабжение, водоснабжение, инженерные сети, строительство уличных дорог с твердым покрыт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35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естного бюджета, средства собственников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роительство индивидуальных жилых домов в новом жилом массиве  в д. Малое Янгильди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льшекатрась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42 ИЖД-4250 кв.м. жилья, на площади 7,06 га, электроснабжение, газоснабжение, водоснабжение, бытовая канализация, строительство артезианской скважины водобашни,очистные сооружения  инженерные сети, строительство административно-торгового центра, ФА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50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республиканского бюджета, средства местного бюджета, средства собственников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роительство индивидуальных жилых домов  в новом жилом массиве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 Митрофанкасы Большекатрась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71 ИЖД-6500 кв.м. на площади 8,5га, электроснабжение, газоснабжение, водоснабжение, бытовая канализация, строительство артезианской скважины водобашни, очистные сооружения  инженерные сети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60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естного бюджета, средства собственников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роительство коттеджного поселка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 Шобашкаркасы  В-Сюктер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30000 кв.м. жилья (250 жилых домов)  на площади 8 га, с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– 750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, креди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жилой группы  д. Микши-Энзей   (многоквартирные дома,  индивидуальные жилые дома) В-Сюктер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51272 кв. метров жилья на </w:t>
              <w:br/>
              <w:t>1800 человек на площади  17,424 га, с устройством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детского сад, магазина, аптеки,  прокладкой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– 950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роительство коттеджного    поселка    «Империал» в  д. Микши-Энз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-Сюктер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18022 кв. метров жилья – 138 индивидуальных жилых домов  </w:t>
              <w:br/>
              <w:t xml:space="preserve"> на площади 42,24 га, с устройством парковок для автомашин, 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– 650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жилой группы с рекрационной зоной в д.Чиганары Ишак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80300 кв. метров жилья на </w:t>
              <w:br/>
              <w:t>80 человека на площади7,5 га, с устройством торговых магазинов,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– 450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1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лексная застройка новой территории в д.Ырашпулых Ишак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4000 кв. метров жилья на </w:t>
              <w:br/>
              <w:t>55 человек на площади 2,1 га, с устройством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– 600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1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жилого микрорайона по ул. Шоршелская п. Кугеси Кугесь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жилого микрорайона по ул.Шоршелская (8 многоквартирных жилых 5- ти этажных домов) общей площадью 11 520 кв.м., с устройством универсального магазина, парковок для автомашин, строительством систем электроснабжения, газоснабжения, водоснабжения, канализации, пешеходными дорожками, интернет и кабельное телевидение, сети телефонной связ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– 466,248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1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1224 кв.м. трехэтажного на 36 однокомнатных квартиры дома для детей-сирот Кшаушская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днокомнатных квартир эконом-класса в современных малоэтажных многоквартирных домах для обеспечение жильем детей-сир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 54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, средства инвес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1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лексная застройка новой территории в д.Пикшик Сарабакасин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4300 кв. метров жилья на </w:t>
              <w:br/>
              <w:t>134 человека на площади 4,44 га, с устройством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– 600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1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лексная застройка новой территории в д.Сятракасы Сарабакасин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8900 кв. метров жилья на </w:t>
              <w:br/>
              <w:t>168 человек на площади 6,4 га, с устройством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– 700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1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397"/>
        <w:gridCol w:w="14"/>
        <w:gridCol w:w="2782"/>
        <w:gridCol w:w="438"/>
        <w:gridCol w:w="309"/>
        <w:gridCol w:w="129"/>
        <w:gridCol w:w="5080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лексная застройка новой территории в д.Шоркино Сарабакасин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6600 кв. метров жилья на </w:t>
              <w:br/>
              <w:t>187 человек на площади 4,9 га, с устройством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– 500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, собственные, кредитные средства</w:t>
            </w:r>
          </w:p>
        </w:tc>
      </w:tr>
      <w:tr>
        <w:trPr>
          <w:trHeight w:val="15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1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397"/>
        <w:gridCol w:w="14"/>
        <w:gridCol w:w="2782"/>
        <w:gridCol w:w="438"/>
        <w:gridCol w:w="309"/>
        <w:gridCol w:w="129"/>
        <w:gridCol w:w="5080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мплексная застройка микрорайона «Спутник» в д.Типси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ньяльское с/п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247500 кв. метров жилья на </w:t>
              <w:br/>
              <w:t>многоквартирные жилые дома переменной этажности 4-12 этажей на 25 домов на площади 50,4 га. Для развития общественной инфраструктуры предусмотрены следующие объекты: промтоварные магазины, аптеки, отделения полиции, продовольственный рынок, здание бытового обслуживания, придорожное кафе, станция техобслуживания автомобилей, отделения банков, отделения связи, предприятия бытового обслуживания, бизнесцентр, гостиница. Предусмотрены парковки для автомобилей на 3450 м/места, площадки для игр детей, спортивные площадки, площадки для отдыха, хозплощадки, площадки для мусорных контейнеров. Инженерная инфраструктура предусматривает наличие систем электроснабжения, газоснабжения, водоснабжения, канализации, прокладкой асфальтированных дорог, очистные соору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– 3692,05 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, собственные, кредитные средства</w:t>
            </w:r>
          </w:p>
        </w:tc>
      </w:tr>
      <w:tr>
        <w:trPr>
          <w:trHeight w:val="15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1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лексная застройка микрорайона «Юраково» в д.Аркасы Синьяль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268900 кв. метров жилья на </w:t>
              <w:br/>
              <w:t>многоквартирные жилые дома переменной этажности 4-12 этажей на 25 домов на площади 38,8 га. Для развития общественной инфраструктуры предусмотрены следующие объекты: промтоварные магазины,  аптеки, отделения полиции, продовольственный рынок, здание бытового обслуживания, придорожное кафе, станция техобслуживания автомобилей, отделения банков, отделения связи, предприятия бытового обслуживания, бизнесцентр, гостиница. Предусмотрены парковки для автомобилей на 2302 м/места, площадки для игр детей, спортивные площадки, площадки для отдыха, хозплощадки, площадки для мусорных контейнеров. Инженерная инфраструктура предусматривает наличие систем электроснабжения, газоснабжения, водоснабжения, канализации, прокладкой асфальтированных дорог, очистные соору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– 3727,55 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2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лексная застройка новой территории в д.Шанары Синьяль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46800 кв. метров жилья на </w:t>
              <w:br/>
              <w:t>267 коттеджа на площади 38,8 га, с устройством парковок для автомашин, площадок для игр детей дошкольного и младшего дошкольного возраста, зон отдыха взрослого населения, размещением объектов социальной инфраструктуры, магазинов, кафе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– 800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2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мплексная застройка жилого фонда в д. Большое Янгильдино, с. Икко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рмапосинское с/п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  по индивидуальным проектам. Жилой фонд составит 27000 кв.м. Население  1,0 тыс.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 80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селения, креди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2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лексная застройка новой территории в д. Шинер-Туруново Чиршкас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4300 кв. метров жилья на </w:t>
              <w:br/>
              <w:t>340 человека на площади 12,9 га, с устройством торговых магазинов, бытового обслуживания,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– 900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, , кредитные средства, средства на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2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лексная застройка новой территории в д.Шинерпоси Шинерпосин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4300 кв. метров жилья на </w:t>
              <w:br/>
              <w:t>134 человека на площади 4,44 га, с устройством торговых магазинов,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– 300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2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лексная застройка новой территории в д.Коснары Шинерпосин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2200 кв. метров жилья на </w:t>
              <w:br/>
              <w:t>68 человек на площади 2,263 га, с устройством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– 600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2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мплексная застройка новой территории в д.Кивсерткас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инерпос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2600 кв. метров жилья на </w:t>
              <w:br/>
              <w:t>87 человек на площади 2,9 га, с устройством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– 200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2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лексная застройка новой территории в д.Яныши Яныш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1500 кв. метров жилья на </w:t>
              <w:br/>
              <w:t>15 человек на площади 2 га, с устройством парковок для автомашин, площадок для игр детей дошкольного и младшего дошкольного возраста, зон отдыха взрослого населения, строительством систем электроснабжения, газоснабжения, водоснабжения, канализации, прокладкой до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– 400 млн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, собственные, креди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2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административного здания для администрации Чебоксарского района Чувашской Республики п.Куге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административного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составляет - 210,0 млн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– 2023-2035г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1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7">
    <w:name w:val="Название книги"/>
    <w:qFormat/>
    <w:rPr>
      <w:b/>
      <w:bCs/>
      <w:smallCaps/>
      <w:spacing w:val="5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7">
    <w:name w:val="A7"/>
    <w:qFormat/>
    <w:rPr>
      <w:rFonts w:cs="CharterITC;CharterITC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Без интервала Знак"/>
    <w:qFormat/>
    <w:rPr>
      <w:rFonts w:ascii="Calibri" w:hAnsi="Calibri" w:eastAsia="Times New Roman" w:cs="Times New Roman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16"/>
      <w:lang w:val="en-US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9"/>
    <w:qFormat/>
    <w:rPr/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PageNumber">
    <w:name w:val="Page Number"/>
    <w:basedOn w:val="Style9"/>
    <w:rPr/>
  </w:style>
  <w:style w:type="character" w:styleId="Fontstyle11">
    <w:name w:val="fontstyle1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240" w:before="60" w:after="0"/>
      <w:jc w:val="center"/>
    </w:pPr>
    <w:rPr>
      <w:rFonts w:ascii="Arial" w:hAnsi="Arial" w:eastAsia="Times New Roman" w:cs="Times New Roman"/>
      <w:b/>
      <w:sz w:val="1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ind w:firstLine="70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main">
    <w:name w:val="nmain"/>
    <w:basedOn w:val="Normal"/>
    <w:qFormat/>
    <w:pPr>
      <w:widowControl w:val="false"/>
      <w:autoSpaceDE w:val="fals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iCs/>
      <w:sz w:val="24"/>
      <w:szCs w:val="16"/>
      <w:lang w:val="en-US"/>
    </w:rPr>
  </w:style>
  <w:style w:type="paragraph" w:styleId="411">
    <w:name w:val="Абзац списка4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0:00Z</dcterms:created>
  <dc:creator>economy14 (Сиволапова Н.Н.)</dc:creator>
  <dc:description/>
  <cp:keywords/>
  <dc:language>en-US</dc:language>
  <cp:lastModifiedBy>Чеб. р-н - Емельянова Т.Е.</cp:lastModifiedBy>
  <cp:lastPrinted>2023-03-01T13:18:00Z</cp:lastPrinted>
  <dcterms:modified xsi:type="dcterms:W3CDTF">2023-03-09T07:51:00Z</dcterms:modified>
  <cp:revision>7</cp:revision>
  <dc:subject/>
  <dc:title/>
</cp:coreProperties>
</file>