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 муниципальных учреждений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3 лиц, замещающих должности руководителей муниципальных учреждений Красноармейского муниципального округа Чувашской Республики, обязанных представить сведения о доходах, об имуществе и обязательствах имущественного характера, данная обязанность исполнена всеми 3 руководителями муниципальных учреждений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1:00Z</dcterms:created>
  <dc:creator/>
  <dc:description/>
  <cp:keywords/>
  <dc:language>en-US</dc:language>
  <cp:lastModifiedBy/>
  <dcterms:modified xsi:type="dcterms:W3CDTF">2024-05-08T08:13:00Z</dcterms:modified>
  <cp:revision>1</cp:revision>
  <dc:subject/>
  <dc:title/>
</cp:coreProperties>
</file>