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7 ноября 2023 года № 1434</w:t>
      </w:r>
    </w:p>
    <w:p>
      <w:pPr>
        <w:pStyle w:val="TextBody"/>
        <w:tabs>
          <w:tab w:val="clear" w:pos="4140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40"/>
        </w:tabs>
        <w:ind w:right="4854" w:hanging="0"/>
        <w:rPr/>
      </w:pPr>
      <w:r>
        <w:rPr/>
        <w:t xml:space="preserve">О проведении конкурса по отбору кандидатур на должность главы муниципального образования города Чебоксары – столицы Чувашской Республики </w:t>
      </w:r>
    </w:p>
    <w:p>
      <w:pPr>
        <w:pStyle w:val="Normal"/>
        <w:ind w:right="5035" w:hanging="0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/>
      </w:pPr>
      <w:r>
        <w:rPr>
          <w:spacing w:val="-10"/>
        </w:rPr>
        <w:t>В соответствии с Федеральным законом от 6 октября 2003 года № 131–ФЗ</w:t>
      </w:r>
      <w:r>
        <w:rPr/>
        <w:t xml:space="preserve">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 и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оведения конкурса по отбору кандидатур на должность главы муниципального образования города Чебоксары – столицы Чувашской Республики и избрания на должность главы города Чебоксары, утвержденным решением Чебоксарского городского Собрания депутатов от 26 октября 2023 года                № 1413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</w:rPr>
        <w:t>1. Провести конкурс по отбору кандидатур на должность главы муниципального образования города Чебоксары – столицы Чувашской Республики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2. Создать конкурсную комиссию для проведения конкурса по отбору кандидатур на должность главы муниципального образования города Чебоксары – столицы Чувашской Республики.</w:t>
      </w:r>
    </w:p>
    <w:p>
      <w:pPr>
        <w:pStyle w:val="22"/>
        <w:ind w:firstLine="709"/>
        <w:rPr/>
      </w:pPr>
      <w:r>
        <w:rPr>
          <w:szCs w:val="28"/>
        </w:rPr>
        <w:t>3. Назначить в состав конкурсной комиссии по проведению конкурса по отбору кандидатур на должность главы муниципального образования города Чебоксары – столицы Чувашской Республики от Чебоксарского городского Собрания депутатов следующих депута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ышева Евгения Николае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влова Анатолия Леонид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всюкову Наталью Юрьев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епанова Федора Михайл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рентьева Владимира Иванович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ясину Светлану Иван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ратиться к Главе Чувашской Республики с ходатайством о представлении 6 членов конкурсной комиссии для проведения конкурса по отбору кандидатур на должность главы муниципального образования города Чебоксары – столицы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ной комиссии в соответствии с Порядком проведения конкурса по отбору кандидатур на должность главы муниципального образования города Чебоксары – столицы Чувашской Республики и избрания на должность главы города Чебоксары опубликовать объявление о проведении конкурса в газете «Чебоксарские нов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firstLine="709"/>
        <w:rPr/>
      </w:pPr>
      <w:r>
        <w:rPr/>
        <w:tab/>
        <w:tab/>
        <w:tab/>
        <w:tab/>
        <w:t>С.Н. Михайлов</w:t>
      </w:r>
    </w:p>
    <w:p>
      <w:pPr>
        <w:pStyle w:val="21"/>
        <w:tabs>
          <w:tab w:val="left" w:pos="7380" w:leader="none"/>
          <w:tab w:val="left" w:pos="9720" w:leader="none"/>
        </w:tabs>
        <w:ind w:right="0" w:hanging="0"/>
        <w:rPr/>
      </w:pPr>
      <w:r>
        <w:rPr/>
        <w:t xml:space="preserve">Глава города Чебоксары </w:t>
        <w:tab/>
        <w:t xml:space="preserve">   Е.Н. Кадышев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ind w:right="4535" w:hanging="0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8:00Z</dcterms:created>
  <dc:creator>sd-ur</dc:creator>
  <dc:description/>
  <cp:keywords/>
  <dc:language>en-US</dc:language>
  <cp:lastModifiedBy>sd-org1</cp:lastModifiedBy>
  <cp:lastPrinted>2023-11-10T10:55:00Z</cp:lastPrinted>
  <dcterms:modified xsi:type="dcterms:W3CDTF">2023-11-10T08:02:00Z</dcterms:modified>
  <cp:revision>8</cp:revision>
  <dc:subject/>
  <dc:title>Чаваш Республики</dc:title>
</cp:coreProperties>
</file>