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101:68, расположенного по адресу: Чувашская Республика, Янтиковский район, д.Новое Ишино, ул.Гагарина, 30 категория: земли населенных пунктов, для ведения личного подсобного хозяйства, общей площадью 900 кв. м. в качестве его правообладателя, владеющего данным объектом на праве собственности, выявлен Кармаков Валерий Иванович, 00.00.0000 г.р., место рождения: д.Новое Ишино Янтиковского района Чувашской Республики, паспорт 00 00 № 000000, выданный МВД по Республике Татарстан, дата выдачи 00.00.0000, СНИЛС 000-000-000 00, проживающий по адресу: Республика Татарстан, Кайбицкий район, с.Хозесаново, улица Кирова, дом № 0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на объект недвижимости, указанный в пункте 1, подтверждается постановлением Чутеевской сельской администрации Янтиковского района Чувашской Республики от 16.04.1998 № 7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31T14:15:00Z</cp:lastPrinted>
  <dcterms:modified xsi:type="dcterms:W3CDTF">2023-06-07T11:07:00Z</dcterms:modified>
  <cp:revision>33</cp:revision>
  <dc:subject/>
  <dc:title/>
</cp:coreProperties>
</file>