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7726_4212839740"/>
      <w:bookmarkStart w:id="1" w:name="__DdeLink__27708_4212839740"/>
      <w:bookmarkStart w:id="2" w:name="__DdeLink__27710_4212839740"/>
      <w:bookmarkStart w:id="3" w:name="__DdeLink__27714_4212839740"/>
      <w:r>
        <w:rPr>
          <w:sz w:val="24"/>
          <w:szCs w:val="24"/>
        </w:rPr>
        <w:t>21:16:012</w:t>
      </w:r>
      <w:bookmarkEnd w:id="3"/>
      <w:r>
        <w:rPr>
          <w:sz w:val="24"/>
          <w:szCs w:val="24"/>
        </w:rPr>
        <w:t xml:space="preserve">905:15 </w:t>
      </w:r>
      <w:bookmarkEnd w:id="0"/>
      <w:bookmarkEnd w:id="1"/>
      <w:bookmarkEnd w:id="2"/>
      <w:r>
        <w:rPr>
          <w:sz w:val="24"/>
          <w:szCs w:val="24"/>
        </w:rPr>
        <w:t xml:space="preserve">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169 в качестве его правообладателя, владеющего данным земельным участком, выявлен Веселкинов Сергей Клементьевич, ………. года рождения, место рождения – ……….., паспорт гражданина Российской Федерации серия ……… № ………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еселкинова Сергея Клементьевича на земельный участок, указанный в пункте 1 настоящего постановления, подтверждается Постановлением Мариинско-Посадской городской администрации Мариинско-Посадского района Чувашской Республики № 2-29 от 25.02.1993 г. и Справкой нотариуса № 143 от 15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1:00Z</dcterms:created>
  <dc:creator>gki</dc:creator>
  <dc:description/>
  <dc:language>en-US</dc:language>
  <cp:lastModifiedBy>marpos_gki</cp:lastModifiedBy>
  <cp:lastPrinted>2025-01-24T10:19:00Z</cp:lastPrinted>
  <dcterms:modified xsi:type="dcterms:W3CDTF">2025-01-24T07:21:00Z</dcterms:modified>
  <cp:revision>2</cp:revision>
  <dc:subject/>
  <dc:title>Чувашское УФАС России</dc:title>
</cp:coreProperties>
</file>