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нтинаркотической комиссии в Ядринском муниципальном округ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Яд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декабря 2024 года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 Степанова Н.Н. – заместитель главы по социальным вопросам администрации Ядринского муниципального округа Чувашской Республики, заместитель председателя комиссии</w:t>
      </w:r>
    </w:p>
    <w:p>
      <w:pPr>
        <w:pStyle w:val="Normal"/>
        <w:ind w:left="3720" w:right="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right="0" w:hanging="3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left="3720" w:right="0" w:hanging="3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Хутшăннă:</w:t>
      </w:r>
    </w:p>
    <w:p>
      <w:pPr>
        <w:pStyle w:val="Normal"/>
        <w:ind w:left="3720" w:right="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340" w:right="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  <w:r>
        <w:rPr>
          <w:b/>
          <w:bCs/>
          <w:sz w:val="26"/>
          <w:szCs w:val="26"/>
        </w:rPr>
        <w:t xml:space="preserve"> Волкова Т.А., Соколова Е.В., Волкова Р.В., Александрова И.И., Облинова И.Л., Хмелев А.Г.</w:t>
      </w:r>
    </w:p>
    <w:p>
      <w:pPr>
        <w:pStyle w:val="Normal"/>
        <w:ind w:left="2340" w:right="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right="0" w:hanging="1800"/>
        <w:rPr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ind w:left="15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Тобоев Сергей Марксович — директор МБОУ «Ювановская СОШ» Ядринского муниципального округа Чувашской Республики</w:t>
      </w:r>
    </w:p>
    <w:p>
      <w:pPr>
        <w:pStyle w:val="Normal"/>
        <w:ind w:left="15" w:right="0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рхипова Вера Григорьевна — директор МБОУ «Селоядринская СОШ»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0"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 утверждении нового состава антинаркотической комиссии в Ядринском муниципальном округе Чувашской Республики.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Волкова Р.В.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Информацию Волковой Р.В.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б анализе выполнения рекомендаций республиканской антинаркотической комиссии. 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(Волкова Р.В.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2.1. Информацию Волковой Р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б эффективности использования средств бюджета муниципального округа исполнителями муниципальной подпрограммы Ядринского муниципального округа Чувашской Республики </w:t>
      </w:r>
      <w:r>
        <w:rPr>
          <w:b/>
          <w:bCs/>
          <w:sz w:val="26"/>
          <w:szCs w:val="26"/>
        </w:rPr>
        <w:t>«Профилактика незаконного потребления наркотических средств и психоактивных веществ, наркомании в Ядринском муниципальном округе»</w:t>
      </w:r>
      <w:r>
        <w:rPr>
          <w:b/>
          <w:sz w:val="26"/>
          <w:szCs w:val="26"/>
        </w:rPr>
        <w:t xml:space="preserve"> в 2024 году и финансировании мероприятий антинаркотической направленности в 2025 году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Волкова Р.В.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Волковой Р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усмотреть увеличение финансирования (до 60 тысяч рублей) муниципальной подпрограммы Ядринского муниципального округа Чувашской Республики </w:t>
      </w:r>
      <w:r>
        <w:rPr>
          <w:bCs/>
          <w:sz w:val="26"/>
          <w:szCs w:val="26"/>
        </w:rPr>
        <w:t>«Профилактика незаконного потребления наркотических средств и психоактивных веществ, наркомании в Ядринском муниципальном округе»</w:t>
      </w:r>
      <w:r>
        <w:rPr>
          <w:sz w:val="26"/>
          <w:szCs w:val="26"/>
        </w:rPr>
        <w:t xml:space="preserve"> в 2025 год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3  В</w:t>
      </w:r>
      <w:r>
        <w:rPr>
          <w:b w:val="false"/>
          <w:bCs w:val="false"/>
          <w:sz w:val="26"/>
          <w:szCs w:val="26"/>
          <w:lang w:val="ru-RU"/>
        </w:rPr>
        <w:t xml:space="preserve">ыйти с письмом </w:t>
      </w:r>
      <w:r>
        <w:rPr>
          <w:b w:val="false"/>
          <w:bCs w:val="false"/>
          <w:sz w:val="26"/>
          <w:szCs w:val="26"/>
        </w:rPr>
        <w:t>с</w:t>
      </w:r>
      <w:r>
        <w:rPr>
          <w:b w:val="false"/>
          <w:bCs w:val="false"/>
          <w:sz w:val="26"/>
          <w:szCs w:val="26"/>
          <w:lang w:val="ru-RU"/>
        </w:rPr>
        <w:t>екретарю АНК Волковой Р.В. к Собранию депутатов Ядринского муниципального округа Чувашской Республики об увеличении финансирования муниципальной подпрограммы Ядринского муниципального округа Чувашской Республики «Профилактика незаконного потребления наркотических средств и психоактивных веществ, наркомании в Ядринском муниципальном округе» в 2025 год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исполнения: </w:t>
      </w:r>
      <w:r>
        <w:rPr>
          <w:b/>
          <w:bCs/>
          <w:sz w:val="26"/>
          <w:szCs w:val="26"/>
          <w:lang w:val="ru-RU"/>
        </w:rPr>
        <w:t xml:space="preserve"> до </w:t>
      </w:r>
      <w:r>
        <w:rPr>
          <w:b/>
          <w:sz w:val="26"/>
          <w:szCs w:val="26"/>
        </w:rPr>
        <w:t>31 января 2025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 итогах второго (осеннего) этапа Всероссийской антинаркотической акции «Сообщи, где торгуют смертью» в Ядринском муниципальном округе Чувашской Республики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колова Е.В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Соколовой Е.В. принять к свед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Продолжить профилактическую работу в образовательных организациях совместно с членами антинаркотической комиссии в Ядринском муниципальном округе Чувашской Республ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б итогах социально-психологического тестирования обучающихся в общеобразовательных организациях и профессиональных образовательных организациях (СПТ ЕМ (ПАВ)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колова Е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ю Соколовой Е.В. принять к свед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2. Усилить профилактическую работу в МБОУ «Ювановская СОШ», МБОУ «Гимназия №1» г.Ядрина, МАОУ «СОШ №3» и ОСП в г.Ядрин Цивильского аграрно-технологического техникума Минобразования Чувашии совместно с членами антинаркотической комиссии в Ядринском муниципальном округе Чувашской Республ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сполнения: постоян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 проведении в МАУ «Централизованная клубная система» Ядринского муниципального округа ЧР профилактических мероприятий среди несовершеннолетних и молодежи в целях исключения фактов асоциального поведения и вовлечения их в антиобщественные действия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Александрова И.И.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1. Информацию Александровой И.И. принять к сведен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 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МБОУ «Ювановская СОШ», МБОУ «Селоядринская СОШ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Информацию директоров школ принять к свед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 Усилить профилактическую работу в образовательных организациях совместно с членами антинаркотической комиссии в Ядринском муниципальном округе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О ходе выполнения протокольных решений антинаркотической комиссии в Ядринском муниципальном округе Чувашской Республики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righ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олкова Р.В.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8.1. Информацию Волковой Р.В. принять к свед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8.2. Снять с контроля в связи с исполнением следующие протокольные поруч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ьные поручения 1.2-1.4, 2.2 от 21.12.2023 № 4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ьные поручения 1.2, 3.3, 3.4, 4.3, 5.2, 5.3 от 29.03.2024 № 1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ьные поручения 1.3, 2.2, 3.2 от 21.06.2024 № 2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протокольные поручения 1.3, 1.4, 2.3 от 30.09.2024 № 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О плане работы комиссии на 2025 год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Волкова Р.В.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.1. Информацию Волковой Р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дринском муниципальн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Н.Н. Степ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Р.В. Волкова</w:t>
      </w:r>
    </w:p>
    <w:p>
      <w:pPr>
        <w:pStyle w:val="Normal"/>
        <w:ind w:left="-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1:00Z</dcterms:created>
  <dc:creator>Admin</dc:creator>
  <dc:description/>
  <dc:language>en-US</dc:language>
  <cp:lastModifiedBy/>
  <cp:lastPrinted>2025-01-10T08:25:00Z</cp:lastPrinted>
  <dcterms:modified xsi:type="dcterms:W3CDTF">2025-01-10T06:35:21Z</dcterms:modified>
  <cp:revision>8</cp:revision>
  <dc:subject/>
  <dc:title>Протокол  заседания антинаркотической комиссии в Ядринском районе</dc:title>
</cp:coreProperties>
</file>