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4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4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Решение Собрания депутатов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6 мая  2024 года № С-34/1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ind w:right="-1" w:hanging="0"/>
        <w:jc w:val="center"/>
        <w:rPr/>
      </w:pPr>
      <w:r>
        <w:rPr>
          <w:b/>
          <w:sz w:val="17"/>
          <w:szCs w:val="17"/>
        </w:rPr>
        <w:t>Об утверждении отчета об исполнении бюджета Моргаушского муниципального округа Чувашской Республики за 2023 год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В соответствии со статьями 81 и 264.6  Бюджетного кодекса Российской Федерации, статьей 32 Положения о регулировании бюджетных правоотношений в Моргаушском муниципальном округе Чувашской Республики, Собрание депутатов Моргаушского муниципального округа Чувашской Республики  </w:t>
      </w:r>
      <w:r>
        <w:rPr>
          <w:b/>
          <w:sz w:val="17"/>
          <w:szCs w:val="17"/>
        </w:rPr>
        <w:t>Р Е Ш И Л О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1.Утвердить отчет об исполнении районного бюджета Моргаушского района Чувашской Республики за 2023 год по расходам в сумме   1 212 772 048,67  руб., по доходам в сумме 1 202 148 619,29  руб., с превышением расходов над доходами 10 623 429,38  руб. со следующими показателями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доходов бюджета Моргаушского муниципального округа Чувашской Республики по кодам классификации доходов бюджета Моргаушского муниципального округа Чувашской Республики  за 2023 год согласно приложению № 1 к настоящему Решению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расходов бюджета Моргаушского муниципального округа Чувашской Республики по ведомственной структуре расходов бюджета Моргаушского муниципального округа Чувашской Республики за  2023 год согласно приложению № 2 к настоящему Решению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расходов бюджета Моргаушского муниципального округа Чувашской Республики по разделам и подразделам классификации расходов бюджета Моргаушского муниципального округа Чувашской Республики за 2023 год согласно приложению № 3 к настоящему Решению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источников финансирования дефицита бюджета Моргаушского муниципального округа Чувашской Республики  по кодам классификации источников финансирования дефицита бюджета за 2023 год согласно приложению № 4 к настоящему Решению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firstLine="708"/>
        <w:contextualSpacing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Настоящее Решение вступает в силу после его официального опубликования в </w:t>
      </w:r>
      <w:r>
        <w:rPr>
          <w:rFonts w:eastAsia="Calibri"/>
          <w:bCs/>
          <w:sz w:val="17"/>
          <w:szCs w:val="17"/>
          <w:lang w:eastAsia="en-US"/>
        </w:rPr>
        <w:t>периодическом печатном издании «Вестник Моргаушского муниципального округа»</w:t>
      </w:r>
      <w:r>
        <w:rPr>
          <w:rFonts w:eastAsia="Calibri"/>
          <w:sz w:val="17"/>
          <w:szCs w:val="17"/>
          <w:lang w:eastAsia="en-US"/>
        </w:rPr>
        <w:t>, и подлежит размещению на официальном сайте Моргаушского муниципального округа Чувашской Республики, в сети «Интернет»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ind w:hanging="284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     </w:t>
      </w:r>
      <w:r>
        <w:rPr>
          <w:b/>
          <w:bCs/>
          <w:sz w:val="17"/>
          <w:szCs w:val="17"/>
        </w:rPr>
        <w:t xml:space="preserve">Председатель Собрания депутатов      Моргаушского муниципального </w:t>
      </w:r>
    </w:p>
    <w:p>
      <w:pPr>
        <w:pStyle w:val="Normal"/>
        <w:ind w:hanging="284"/>
        <w:jc w:val="right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 xml:space="preserve">     </w:t>
      </w:r>
      <w:r>
        <w:rPr>
          <w:b/>
          <w:bCs/>
          <w:sz w:val="17"/>
          <w:szCs w:val="17"/>
        </w:rPr>
        <w:t>округа Чувашской Республики                А.В. Иванов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hanging="284"/>
        <w:jc w:val="right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 xml:space="preserve">   </w:t>
      </w:r>
      <w:r>
        <w:rPr>
          <w:b/>
          <w:bCs/>
          <w:sz w:val="17"/>
          <w:szCs w:val="17"/>
        </w:rPr>
        <w:t xml:space="preserve">Глава Моргаушского муниципального </w:t>
      </w:r>
      <w:r>
        <w:rPr>
          <w:b/>
          <w:sz w:val="17"/>
          <w:szCs w:val="17"/>
        </w:rPr>
        <w:t xml:space="preserve">округа Чувашской Республики     А.Н. Матросов   </w:t>
      </w:r>
    </w:p>
    <w:p>
      <w:pPr>
        <w:pStyle w:val="Normal"/>
        <w:ind w:hanging="284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hanging="284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hanging="284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4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400"/>
        <w:gridCol w:w="2520"/>
        <w:gridCol w:w="2080"/>
      </w:tblGrid>
      <w:tr>
        <w:trPr>
          <w:trHeight w:val="23" w:hRule="atLeast"/>
        </w:trPr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0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</w:rPr>
              <w:t>Приложение № 1 к Решению Собрания депутатов Моргаушского муниципального округа Чувашской Республики от 16.05.2024 г. № С-34/1   "Об     утверждении отчета  об  исполнении   бюджета  Моргаушского муниципального  округа Чувашской Республики за 2023 год"</w:t>
            </w:r>
          </w:p>
        </w:tc>
      </w:tr>
      <w:tr>
        <w:trPr>
          <w:trHeight w:val="23" w:hRule="atLeast"/>
        </w:trPr>
        <w:tc>
          <w:tcPr>
            <w:tcW w:w="104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 бюджета Моргаушского муниципального округа  Чувашской Республики по кодам классификации доходов бюджета Моргаушского муниципального округа Чувашской Республики за  2023 год</w:t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1. Доходы бюджета</w:t>
            </w:r>
          </w:p>
        </w:tc>
      </w:tr>
      <w:tr>
        <w:trPr>
          <w:trHeight w:val="184" w:hRule="atLeast"/>
        </w:trPr>
        <w:tc>
          <w:tcPr>
            <w:tcW w:w="4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184" w:hRule="atLeast"/>
        </w:trPr>
        <w:tc>
          <w:tcPr>
            <w:tcW w:w="4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2 148 619,2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013,1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 1 1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8 514,1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 1 12 01000 01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514,1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 1 12 01010 01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968,9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 1 12 01010 01 6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968,9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 1 12 01030 01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3,7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 1 12 01030 01 6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3,7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 1 12 01040 01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 971,4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 1 12 01041 01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166,1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 1 12 01041 01 6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166,1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8 1 12 01042 01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805,2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 1 12 01042 01 6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805,2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 1 1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499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 1 16 1100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499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 1 16 1105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499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6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6 1 1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6 1 16 1100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6 1 16 1105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0 376 240,7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464 343,2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464 343,2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918 144,2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930 220,0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 075,7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36 249,8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7 042,5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6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3 430,2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1 072,4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7,7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4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265,5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4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265,5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8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3 602,3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8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3 602,3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1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088,3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1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088,3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14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72 267,1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14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72 267,1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67 063,4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67 063,4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38 762,1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3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38 762,1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4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953,7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4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953,7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5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9 201,8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5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479 201,8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3 0226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103 854,3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6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103 854,3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39 603,8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04 668,9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1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200 607,2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101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00 607,2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1011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99 556,5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1011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0,7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1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4 061,6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102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4 061,6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1021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3 806,5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1021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2000 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6 617,5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2010 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 361,6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2010 02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 361,6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2020 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 255,8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2020 02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 255,8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6 672,0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6 672,0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4 505,8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6,2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5 04000 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 880,4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4060 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 880,4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4060 02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 880,4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74 619,3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53 450,6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20 14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53 450,6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20 14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53 450,6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4000 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 375,0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4011 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602,8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4011 02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602,8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4012 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863 772,2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4012 02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3 772,2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290 793,6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1 991,2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2 14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1 991,2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6 06032 14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1 991,2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78 802,3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6 06042 14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78 802,3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2 14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78 802,3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8 450,7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бычу полезных ископаемы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7 01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78 450,7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бычу общераспространенных полезных ископаемы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7 01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8 450,7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бычу общераспространенных полезных ископаемых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7 01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8 450,7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2 146,0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8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2 146,0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8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2 146,0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8 03010 01 105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9 000,8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8 03010 01 106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5,2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9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6,4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налоги и сборы (по отмененным местным налогам и сборам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9 07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6,4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9 07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6,4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9 07032 14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6,4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9 07032 14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6,4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1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16 1000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16 1012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16 10129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5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1 1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5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1 16 1000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5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1 16 1012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5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1 16 1012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5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1 16 10123 01 0051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1 16 10123 01 0141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5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3 590,9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3 590,9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18 1 16 0100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3 590,9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05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14,6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053 01 0059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5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053 01 0351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053 01 9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06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452,4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06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452,4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063 01 0009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1,9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063 01 0091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3,9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063 01 0101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956,4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063 01 9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07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85,1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07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85,1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073 01 0017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073 01 0019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89,1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073 01 0027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25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073 01 9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921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18 1 16 0108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1,8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08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1,8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083 01 0037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083 01 0281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1,8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09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09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093 01 9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18 1 16 0113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8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13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8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133 01 9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8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14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18 1 16 0114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143 01 0002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143 01 0016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143 01 0171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143 01 9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18 1 16 0115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15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153 01 0005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153 01 0006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153 01 0012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153 01 9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5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17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26,0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17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26,0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173 01 0007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173 01 0008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326,0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173 01 9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19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60,7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19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60,7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18 1 16 01193 01 0005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193 01 0007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4,6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193 01 0009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193 01 0013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193 01 0029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193 01 9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26,1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20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224,8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20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20 224,8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203 01 0008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203 01 001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203 01 0021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5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 16 01203 01 9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749,8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1 1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1 16 1100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1 16 1105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74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50,7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 1 1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50,7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 1 16 0100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50,7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 1 16 0105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93,1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74 1 16 0105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1,7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 1 16 01053 01 0874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1,7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 1 16 01053 01 9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1,4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 1 16 0112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7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 1 16 0112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7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езаконное ограничение прав на управление транспортным средством и его эксплуатацию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74 1 16 01123 01 0002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7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74 1 16 0120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,8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 1 16 0120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,8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 1 16 01203 01 9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,8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3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 1 1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 1 16 1000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 1 16 1012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 1 16 1012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 1 16 10123 01 0051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3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56 395,8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5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3 1 08 04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5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08 04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5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08 04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5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34 102,3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1 05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89 418,5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1 0501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34 752,4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1 05012 14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34 752,4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1 0502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2 972,3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1 05024 14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2 972,3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1 0503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 693,8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1 05034 14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 693,8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1 053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1 0532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1 05324 14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1 07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954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3 1 11 0701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954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1 07014 14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954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1 09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 726,9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1 0904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 726,9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1 09044 14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 726,9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88,6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3 0200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88,6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3 0206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88,6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3 02064 14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88,6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4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25 076,5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3 1 14 02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4 02040 14 0000 4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4 02043 14 0000 4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3 1 14 02040 14 0000 4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4 02042 14 0000 4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4 06000 00 0000 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29 076,5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4 06010 00 0000 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05 391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4 06012 14 0000 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05 391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3 1 14 06020 00 0000 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685,5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4 06024 14 0000 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685,5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 845,7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6 0700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601,2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6 0701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6 07010 14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6 0709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41 600,3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3 1 16 07090 14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600,3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6 1000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44,5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3 1 16 1006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44,5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6 10061 14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44,5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432,5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7 15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432,5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 17 15020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432,5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370 222,1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3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370 222,1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 02 2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61 454,1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 02 20302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23,3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 02 20302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23,3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 02 25467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4 747,4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 02 25467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4 747,4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 02 25497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8 099,1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 02 25497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8 099,1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 02 2551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 277,1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 02 25511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 277,1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 02 2551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 02 25519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3 2 02 25576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5 910,1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 02 25576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5 910,1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 02 255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316,9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 02 25599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316,9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 02 2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60 98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 02 29999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60 98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58 039,7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 02 3002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17 193,3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3 2 02 30024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17 193,3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3 2 02 35082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40 146,4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3 2 02 35082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40 146,4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8 6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 02 35118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8 6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 02 3512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 02 35120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 02 3593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8 2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 02 35930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8 2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0 728,2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 02 4545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 02 45454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 02 4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 728,2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 02 49999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 728,2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785,0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 1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785,0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74 1 16 0700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785,0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 16 0701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785,0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74 1 16 07010 14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785,0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510 777,5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649 219,5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2 02 2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936 398,3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2 02 2530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51 885,6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2 02 25304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51 885,6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2 02 2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84 512,7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2 02 29999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84 512,7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 309 9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2 02 3002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 795 5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2 02 30024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 795 5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2 02 3002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4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2 02 30029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4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402 921,1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74 2 02 4517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4 721,1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2 02 45179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4 721,1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2 02 45303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08 2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2 02 45303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08 2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2 02 4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2 02 49999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74 2 19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8 441,9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2 19 00000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8 441,9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2 19 60010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8 441,9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592 044,3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472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188 5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2 02 15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188 5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2 02 15001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188 5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3 5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2 02 4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3 5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2 02 49999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3 5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2 19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 879 955,6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2 19 00000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 879 955,6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2 19 60010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 879 955,6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79 159,4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1 1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2 875,6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1 13 0200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2 875,6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1 13 0206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2 875,6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1 13 02064 14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2 875,6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1 1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 854,1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1 16 0700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 854,1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1 16 0701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 854,1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1 16 07010 14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 854,1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1 1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92 429,6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1 17 15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92 429,6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1 17 15020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92 429,6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255 294,3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255 294,3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2 02 2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035 294,3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2 02 20216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36 832,9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2 02 20216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36 832,9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2 02 25065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2 02 25065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на финансовое обеспечение дорож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4 2 02 25393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43 989,0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финансовое обеспечение дорож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2 02 25393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43 989,0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2 02 25555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12 101,8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2 02 25555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12 101,8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2 02 2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6 742 370,4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2 02 29999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742 370,4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4 2 02 4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2 02 49999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</w:tbl>
    <w:p>
      <w:pPr>
        <w:pStyle w:val="Normal"/>
        <w:ind w:hanging="284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hanging="284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hanging="284"/>
        <w:jc w:val="right"/>
        <w:rPr/>
      </w:pPr>
      <w:r>
        <w:rPr>
          <w:i/>
          <w:sz w:val="16"/>
          <w:szCs w:val="16"/>
        </w:rPr>
        <w:t>Приложение № 2</w:t>
      </w:r>
    </w:p>
    <w:p>
      <w:pPr>
        <w:pStyle w:val="Normal"/>
        <w:ind w:hanging="284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к Решению Собрания депутатов Моргаушского муниципального округа </w:t>
      </w:r>
    </w:p>
    <w:p>
      <w:pPr>
        <w:pStyle w:val="Normal"/>
        <w:ind w:hanging="284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Чувашской Республики от 16.05.2024 г. № С-34/1   "Об     утверждении отчета  об  исполнении </w:t>
      </w:r>
    </w:p>
    <w:p>
      <w:pPr>
        <w:pStyle w:val="Normal"/>
        <w:ind w:hanging="284"/>
        <w:jc w:val="right"/>
        <w:rPr>
          <w:b/>
          <w:b/>
          <w:sz w:val="17"/>
          <w:szCs w:val="17"/>
        </w:rPr>
      </w:pPr>
      <w:r>
        <w:rPr>
          <w:i/>
          <w:sz w:val="16"/>
          <w:szCs w:val="16"/>
        </w:rPr>
        <w:t>бюджета  Моргаушского муниципального  округа Чувашской Республики за 2023 год"</w:t>
      </w:r>
    </w:p>
    <w:p>
      <w:pPr>
        <w:pStyle w:val="Normal"/>
        <w:ind w:hanging="284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hanging="284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400"/>
        <w:gridCol w:w="2820"/>
        <w:gridCol w:w="2080"/>
      </w:tblGrid>
      <w:tr>
        <w:trPr>
          <w:trHeight w:val="23" w:hRule="atLeast"/>
        </w:trPr>
        <w:tc>
          <w:tcPr>
            <w:tcW w:w="107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        бюджета Моргаушского муниципального округа  Чувашской Республики по ведомственной структуре расходов бюджета Моргаушского муниципального округа Чувашской Республики  за  2023 год</w:t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2. Расходы бюджета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4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184" w:hRule="atLeast"/>
        </w:trPr>
        <w:tc>
          <w:tcPr>
            <w:tcW w:w="4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772 048,6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455 085,4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3 Ч5 Э 01 0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3 Ч5 Э 01 0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3 Ч5 Э 01 00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980 454,8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A3 3 01 119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 9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A3 3 01 119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 9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A3 3 01 119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 34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A3 3 01 119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56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A3 3 01 119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A3 3 01 119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A3 3 01 1198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6,7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A3 3 01 119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63,2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A3 Э 01 138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A3 Э 01 138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A3 Э 01 138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3 0104 Ц3 Э 01 1199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64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Ц3 Э 01 1199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64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Ц3 Э 01 1199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24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Ц3 Э 01 1199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4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Ц3 Э 01 119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6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Ц3 Э 01 119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6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Ц3 Э 01 119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6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Ц7 Э 01 1199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 8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Ц7 Э 01 1199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 8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Ц7 Э 01 1199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 11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Ц7 Э 01 1199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69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Ц7 Э 01 119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1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Ц7 Э 01 119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Ц7 Э 01 1199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Ц7 Э 01 119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4 1 04 55491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5 968,4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4 1 04 55491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5 968,4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4 1 04 55491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3 524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4 1 04 55491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 444,4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5 4 07 176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5 4 07 176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5 4 07 1760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225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5 4 07 176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775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5 Э 01 002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09 488,9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5 Э 01 002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09 488,9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5 Э 01 002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744 649,1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5 Э 01 00200 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5 Э 01 002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4 059,8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5 Э 01 0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8 917,4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5 Э 01 0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8 917,4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5 Э 01 0020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 456,1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5 Э 01 00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4 007,7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5 Э 01 0020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453,5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5 Э 01 002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 48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5 Э 01 0020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 48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3 0104 Ч5 Э 01 0020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08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5 Э 01 00200 8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5 Э 01 0020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5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5 Ч5 4 01 51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5 Ч5 4 01 51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5 Ч5 4 01 51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7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565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7 Ч5 Э 01 7379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565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3 0107 Ч5 Э 01 73790 8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565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50 165,5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1 02 725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1 02 725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1 02 725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1 03 762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1 03 762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3 0113 A3 1 03 762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1 06 7256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3 0113 A3 1 06 7256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1 06 7256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2 02 726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2 02 726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2 02 7263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3 01 799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99,9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3 01 799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99,9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3 0113 A3 3 01 7993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99,9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4 1 02 S51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 47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3 0113 A4 1 02 S51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 47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4 1 02 S51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 47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Ц4 1 04 4075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9 722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Ц4 1 04 4075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9 722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Ц4 1 04 4075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6 222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Ц4 1 04 4075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Ц4 1 15 S709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6 812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Ц4 1 15 S709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812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Ц4 1 15 S709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812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Ц8 1 04 702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Ц8 1 04 702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Ц8 1 04 702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Ц8 3 05 7034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4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Ц8 3 05 70340 3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4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4 1 03 7345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8 704,6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4 1 03 73450 8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 166,2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4 1 03 73450 8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 166,2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4 1 03 7345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538,4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4 1 03 7345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538,4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5 Э 01 006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47 713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5 Э 01 00600 6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47 713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5 Э 01 00600 6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47 713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5 Э 01 7391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304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5 Э 01 7391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304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5 Э 01 7391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304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6 1 01 7382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6 1 01 7382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6 1 01 7382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 314,0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6 1 01 7382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685,9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2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8 6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2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8 6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203 Ч4 1 04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5 139,3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203 Ч4 1 04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5 139,3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203 Ч4 1 04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9 625,7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203 Ч4 1 04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 513,6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203 Ч4 1 04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460,6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203 Ч4 1 04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460,6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203 Ч4 1 04 5118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203 Ч4 1 04 511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620,6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15 040,1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4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0 2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4 Ч5 4 02 2352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4 Ч5 4 02 2352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4 Ч5 4 02 2352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145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4 Ч5 4 02 2352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55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4 Ч5 4 02 593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 2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4 Ч5 4 02 593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 2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4 Ч5 4 02 593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 88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4 Ч5 4 02 593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32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4 Ч5 4 02 593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4 Ч5 4 02 593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8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4 Ч5 4 02 5930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3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4 Ч5 4 02 593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97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4 Ч5 4 02 5930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7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9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8 541,1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9 Ц8 1 02 700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68,5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9 Ц8 1 02 700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68,5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9 Ц8 1 02 7003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68,5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9 Ц8 5 05 7632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0 348,3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9 Ц8 5 05 7632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0 348,3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9 Ц8 5 05 7632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4 426,4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9 Ц8 5 05 7632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 921,9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9 Ц8 5 05 7632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24,2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9 Ц8 5 05 7632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24,2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9 Ц8 5 05 7632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4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3 0309 Ц8 5 05 7632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20,2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699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0 Ц8 1 04 702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699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0 Ц8 1 04 702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699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3 0310 Ц8 1 04 702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699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7 6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A3 1 01 703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A3 1 01 703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A3 1 01 70380 1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Ц8 1 05 7591С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Ц8 3 04 760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Ц8 3 04 760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Ц8 3 04 7603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Ц8 5 02 7625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7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Ц8 5 02 76251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7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Ц8 5 02 76251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7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3 0314 Ц8 5 05 734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 9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Ц8 5 05 734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 9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3 0314 Ц8 5 05 7340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Ц8 5 05 734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 9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3 516,9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5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1 156,8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5 Ц9 7 01 127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680,1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5 Ц9 7 01 127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4 680,1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5 Ц9 7 01 127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680,1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5 Ц9 7 05 7275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5 Ц9 7 05 72750 3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5 Ц9 Б 03 L59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476,7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5 Ц9 Б 03 L59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476,7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5 Ц9 Б 03 L59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476,7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5 Ц9 И 09 S68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5 Ц9 И 09 S68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5 Ц9 И 09 S68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1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2 360,0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12 A4 1 01 736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77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3 0412 A4 1 01 736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77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12 A4 1 01 7364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77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3 0412 A4 1 02 7612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529,9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12 A4 1 02 7612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529,9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12 A4 1 02 7612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529,9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12 A4 1 02 775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 966,2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12 A4 1 02 775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 966,2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12 A4 1 02 775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 966,2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12 Ц9 6 02 7266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8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12 Ц9 6 02 7266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8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12 Ц9 6 02 7266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8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12 Ч1 2 01 762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756,9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12 Ч1 2 01 762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756,9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12 Ч1 2 01 762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756,9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12 Ч9 1 04 S37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6 956,9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12 Ч9 1 04 S37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36 956,9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12 Ч9 1 04 S373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6 956,9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5 946,7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6 275,7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1 A1 1 03 727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 487,8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1 A1 1 03 727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 487,8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1 A1 1 03 727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 695,6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1 A1 1 03 7277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792,2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1 A2 1 02 77020 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60 922,5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1 A2 1 02 77020 4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0 922,5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1 A2 1 02 77020 4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0 922,5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1 A2 1 F3 67483 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7 646,7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1 A2 1 F3 67483 4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7 646,7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1 A2 1 F3 67483 4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7 646,7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1 A2 1 F3 67484 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218,6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3 0501 A2 1 F3 67484 4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218,6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1 A2 1 F3 67484 4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218,6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1 A2 1 F3 S2370 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89 870,9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2 A1 1 01 753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170,9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2 A1 1 01 753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170,9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2 A1 1 01 753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170,9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2 A1 1 01 758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2 A1 1 01 758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3 0502 A1 1 01 758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2 A1 3 01 7508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7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2 A1 3 01 7508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7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2 A1 3 01 7508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7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3 A5 1 02 774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3 A5 1 02 7740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3 A5 1 02 7740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3 A5 1 02 7742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3 A5 1 02 7742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3 A5 1 02 7742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5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5 A2 1 03 129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5 A2 1 03 129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5 A2 1 03 129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6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647,7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605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647,7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605 Ч3 2 01 793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647,7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605 Ч3 2 01 793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647,7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605 Ч3 2 01 793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647,7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7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13 778,2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7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 315,6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701 Ц7 1 01 70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 315,6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701 Ц7 1 01 70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 315,6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701 Ц7 1 01 706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 315,6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7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9 862,6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703 Ц7 1 E2 7515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9 862,6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703 Ц7 1 E2 75150 6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9 862,6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703 Ц7 1 E2 75150 6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9 862,6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705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705 Ч5 3 02 737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705 Ч5 3 02 737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705 Ч5 3 02 737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917 035,7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964 948,9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A6 2 01 S65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31 1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A6 2 01 S65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31 1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A6 2 01 S657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23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A6 2 01 S65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66 477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02 4A41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70 433,8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02 4A41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70 433,8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02 4A41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17 5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02 4A41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2 933,8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03 7076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8 595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03 7076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8 595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03 7076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6 9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03 7076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695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05 7042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2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05 7042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2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05 7042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2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07 7A3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07 7A3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07 7A390 2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07 7A39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54 060,7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07 7A39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54 060,7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07 7A39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94 495,7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07 7A39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9 564,9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07 7A39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 97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07 7A39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 97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07 7A39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 97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11 71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 405,2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11 71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 405,2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11 71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 405,2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15 2043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34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15 2043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34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15 2043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34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15 L4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7 694,9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15 L4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7 694,9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15 L46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7 694,9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15 S534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15 S534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15 S534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15 S709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6 091,2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15 S709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6 091,2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15 S709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6 091,2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15 S98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258,0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15 S98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258,0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15 S983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258,0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A1 1534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A1 545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A1 545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A1 5454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2 366,4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A1 545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7 633,6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A2 55194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A2 55194 3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4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2 086,7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4 Ц4 1 10 7106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2 086,7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4 Ц4 1 10 7106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2 086,7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4 Ц4 1 10 7106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2 086,7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81 996,2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65,3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1 Ц3 1 01 7052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65,3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1 Ц3 1 01 7052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65,3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1 Ц3 1 01 70520 3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65,3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8 423,2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3 A6 1 01 L5764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2 137,3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3 A6 1 01 L5764 3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2 137,3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3 A6 1 01 L5764 3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2 137,3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3 Ц3 1 01 1055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 652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3 Ц3 1 01 1055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 652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3 Ц3 1 01 10550 3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 652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3 Ц3 1 01 1061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3 Ц3 1 01 1061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3 Ц3 1 01 10610 3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3 Ц3 1 01 725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633,8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3 Ц3 1 01 725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633,8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3 Ц3 1 01 725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633,8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4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872 807,6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4 A2 1 03 1294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53 661,2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4 A2 1 03 12940 3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53 661,2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4 A2 1 03 12940 3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53 661,2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4 A2 1 03 L497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79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4 A2 1 03 L4970 3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79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4 A2 1 03 L4970 3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79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4 A2 2 01 1A82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43 506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4 A2 2 01 1A820 3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43 506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4 A2 2 01 1A820 3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43 506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4 A2 2 01 1A820 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96 640,4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4 A2 2 01 1A820 4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96 640,4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4 A2 2 01 1A820 4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96 640,4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6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6 Ц6 3 01 1244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8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6 Ц6 3 01 1244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8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6 Ц6 3 01 1244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1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6 Ц6 3 01 1244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9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6 Ц6 3 01 124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6 Ц6 3 01 124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6 Ц6 3 01 124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4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4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401 Ц6 1 01 7226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401 Ц6 1 01 7226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401 Ц6 1 01 7226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 480 183,8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566 851,4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1 01 7067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42 191,7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1 01 7067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42 191,7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1 01 7067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81 55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1 01 7067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60 641,7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1 02 12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65 4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1 02 12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65 4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1 02 1200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65 4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1 03 S501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0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1 03 S501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0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1 03 S501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0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1 14 7455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3 3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1 14 7455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3 3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1 14 7455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3 3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Ч2 3 01 7431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Ч2 3 01 7431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Ч2 3 01 7431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Ч4 1 04 SA72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15 959,7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Ч4 1 04 SA72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15 959,7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Ч4 1 04 SA72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15 959,7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 214 491,2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01 7055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45 425,2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01 7055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45 425,2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01 7055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43 8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01 7055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1 625,2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02 1201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 136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02 1201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 136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02 1201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 136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03 7166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591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03 7166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591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03 7166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591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03 S501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4 516,1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03 S501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4 516,1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03 S501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4 516,1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05 5303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08 2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05 5303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08 2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05 5303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08 2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1 164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1 164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1 1640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4 2029П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6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4 2029П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6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4 2029П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6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4 7454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6 328,1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4 7454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6 328,1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4 7454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6 328,1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4 L304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11 443,3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4 L304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11 443,3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4 L304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11 443,3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4 S156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1 333,3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4 S156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1 333,3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4 S156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1 333,3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30 S27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53 704,0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30 S27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53 704,0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30 S27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53 704,0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6 EВ 5179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4 721,1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6 EВ 5179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4 721,1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6 EВ 5179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4 721,1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Ч2 3 01 7431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Ч2 3 01 7431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Ч2 3 01 7431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Ч4 1 04 SA72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62 628,9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Ч4 1 04 SA72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62 628,9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Ч4 1 04 SA72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62 628,9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04 683,1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5 2 01 7034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9 908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5 2 01 70340 6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9 908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5 2 01 70340 6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9 908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01 7056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6 677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01 7056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3 656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01 7056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356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01 70560 6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9 3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01 70560 6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3 021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01 70560 6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31 786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01 70560 6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035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01 70560 6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4 2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01 S708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 356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01 S708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659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01 S708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659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01 S7080 6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4 697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01 S7080 6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4 697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E2 7515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2 307,3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E2 7515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332,1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E2 75150 6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332,1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E2 75150 6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9 975,1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E2 75150 6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9 975,1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E2 7515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22,5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E2 75150 8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22,5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E2 75150 8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22,5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Ч4 1 04 SA72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212,2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Ч4 1 04 SA72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363,7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Ч4 1 04 SA72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363,7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Ч4 1 04 SA720 6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848,5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Ч4 1 04 SA720 6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848,5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7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7 Ц7 2 01 1212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7 Ц7 2 01 1212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7 Ц7 2 01 1212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7 Ц7 2 01 1212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7 Ц7 2 02 7213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7 Ц7 2 02 72130 3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7 Ц7 2 04 721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7 Ц7 2 04 721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7 Ц7 2 04 721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73 158,1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3 4 02 7083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0 078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3 4 02 7083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0 078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3 4 02 7083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0 078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1 01 707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3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1 01 707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3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1 01 7070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1 5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1 01 7070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 5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1 01 707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4 5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1 01 707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4 5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1 01 7070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4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1 01 707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 1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1 01 7070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1 01 70700 3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1 01 707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1 01 7070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1 01 7070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2 03 7214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 280,1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2 03 72140 3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 280,1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2 03 72140 3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 280,1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3 619,9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39 219,9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3 Ц3 1 01 1055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91 5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3 Ц3 1 01 1055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91 5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3 Ц3 1 01 10550 3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91 5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3 Ц7 1 14 7454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719,9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3 Ц7 1 14 7454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719,9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3 Ц7 1 14 74540 3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719,9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4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4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4 Ц7 1 14 1204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4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4 Ц7 1 14 1204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4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4 Ц7 1 14 12040 3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4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4 112,2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1 446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1 Ц5 1 01 713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1 446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1 Ц5 1 01 713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1 446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1 Ц5 1 01 7139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1 Ц5 1 01 713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446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02 666,2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2 Ц5 1 01 7036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2 868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2 Ц5 1 01 70360 6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2 868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2 Ц5 1 01 70360 6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0 1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2 Ц5 1 01 70360 6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 768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2 Ч4 1 04 SA72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9 798,2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2 Ч4 1 04 SA720 6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9 798,2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2 Ч4 1 04 SA720 6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9 798,2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24 693,8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24 693,8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Ч4 1 04 55491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 531,6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Ч4 1 04 55491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 531,6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Ч4 1 04 55491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 365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Ч4 1 04 55491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66,6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Ч4 Э 01 002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14 922,4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Ч4 Э 01 002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14 922,4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Ч4 Э 01 002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1 542,6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Ч4 Э 01 00200 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Ч4 Э 01 002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2 779,7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Ч4 Э 01 0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 239,8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Ч4 Э 01 0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 239,8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Ч4 Э 01 0020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21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Ч4 Э 01 00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29,8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Ч4 Э 01 002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Ч4 Э 01 0020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Ч4 Э 01 0020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1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11 Ч4 1 01 7343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7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705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705 Ч5 3 02 737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1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2 814,7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104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6 275,7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104 Ч5 Э 01 002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23,6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104 Ч5 Э 01 002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23,6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104 Ч5 Э 01 002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13,7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104 Ч5 Э 01 002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9,8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104 Ч5 Э 01 0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6 249,4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104 Ч5 Э 01 0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6 249,4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104 Ч5 Э 01 0020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272,4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104 Ч5 Э 01 00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 186,1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104 Ч5 Э 01 0020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790,9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104 Ч5 Э 01 002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002,6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104 Ч5 Э 01 0020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002,6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104 Ч5 Э 01 0020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738,6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104 Ч5 Э 01 00200 8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325,0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104 Ч5 Э 01 0020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8,9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11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39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113 Ч4 1 03 7345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39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113 Ч4 1 03 73450 8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39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113 Ч4 1 03 73450 8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39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3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408,1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31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408,1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310 Ц8 1 04 702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21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310 Ц8 1 04 702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21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310 Ц8 1 04 702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21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310 Ц8 1 04 7028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98,1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310 Ц8 1 04 7028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98,1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310 Ц8 1 04 70280 8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98,1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417 031,6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6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0,5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6 Ч3 4 03 723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0,5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6 Ч3 4 03 723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0,5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6 Ч3 4 03 72330 2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0,5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6 Ч3 4 03 S112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528 185,1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A6 2 01 S65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94 904,1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A6 2 01 S65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94 904,1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A6 2 01 S65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94 904,1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74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4 966,1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74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4 966,1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74180 2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582,1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741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5 384,0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74182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 226,9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74182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 226,9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74182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 226,9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7419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1 774,0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74191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1 774,0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74191 2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74191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 774,0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74192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4 956,1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74192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4 956,1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74192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4 956,1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S418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18 172,0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S4181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18 172,0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S4181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18 172,0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S4182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76 559,1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S4182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76 559,1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S4182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76 559,1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S419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51 219,1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S4191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51 219,1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S4191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51 219,1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S4192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3 763,4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S4192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3 763,4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S4192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3 763,4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S42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0 752,7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S42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0 752,7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S42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0 752,7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R1 53933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12 891,4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R1 53933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12 891,4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R1 53933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12 891,4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1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4 086,0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12 Ч9 1 04 S23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4 086,0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12 Ч9 1 04 S23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4 086,0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12 Ч9 1 04 S23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4 086,0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328 268,3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132 249,1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2 A1 1 01 753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687,0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2 A1 1 01 753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687,0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2 A1 1 01 753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687,0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2 A1 2 01 S25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95 805,8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2 A1 2 01 S25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95 805,8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2 A1 2 01 S2530 2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95 805,8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2 A1 2 01 SA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57 849,6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2 A1 2 01 SA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57 849,6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2 A1 2 01 SA010 2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57 849,6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2 A1 3 01 730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2 A1 3 01 73090 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2 A1 3 01 750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48 738,7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2 A1 3 01 750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48 738,7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2 A1 3 01 75080 2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5 22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2 A1 3 01 750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29 900,6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2 A1 3 01 7508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3 618,1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2 A1 3 01 7508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2 A1 3 01 7508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2 A1 3 01 7508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2 A1 3 03 730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9 887,6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2 A1 3 03 730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9 887,6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2 A1 3 03 730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9 887,6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2 A6 2 01 S65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76 280,2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2 A6 2 01 S65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76 280,2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2 A6 2 01 S65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76 280,2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196 019,1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5 1 02 727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8 564,7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5 1 02 727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8 564,7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5 1 02 727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8 564,7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5 1 02 755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 9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5 1 02 755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 9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5 1 02 755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 900,0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5 1 02 774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11 129,2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5 1 02 774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11 129,2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5 1 02 774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8 478,5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5 1 02 7740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82 650,7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5 1 02 774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24,9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5 1 02 7740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24,9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5 1 02 7740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24,9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5 1 02 7742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8 976,3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5 1 02 7742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8 976,3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5 1 02 7742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8 976,3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5 1 02 S27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83 668,4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5 1 02 S27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83 668,4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5 1 02 S27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83 668,4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5 1 F2 555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28 687,8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5 1 F2 555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28 687,8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5 1 F2 555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28 687,8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6 2 01 S65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3 470,8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6 2 01 S65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3 470,8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6 2 01 S65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3 470,8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Ч3 6 02 750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3 996,5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Ч3 6 02 750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3 996,5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Ч3 6 02 750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3 996,5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8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 268,8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8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 268,8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801 Ц4 1 07 7A39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 268,8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801 Ц4 1 07 7A39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 268,8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801 Ц4 1 07 7A39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 268,8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623 429,38</w:t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hanging="284"/>
        <w:jc w:val="right"/>
        <w:rPr/>
      </w:pPr>
      <w:r>
        <w:rPr>
          <w:i/>
          <w:sz w:val="16"/>
          <w:szCs w:val="16"/>
        </w:rPr>
        <w:t>Приложение № 3</w:t>
      </w:r>
    </w:p>
    <w:p>
      <w:pPr>
        <w:pStyle w:val="Normal"/>
        <w:ind w:hanging="284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к Решению Собрания депутатов Моргаушского муниципального округа </w:t>
      </w:r>
    </w:p>
    <w:p>
      <w:pPr>
        <w:pStyle w:val="Normal"/>
        <w:ind w:hanging="284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Чувашской Республики от 16.05.2024 г. № С-34/1   "Об     утверждении отчета  об  исполнении </w:t>
      </w:r>
    </w:p>
    <w:p>
      <w:pPr>
        <w:pStyle w:val="Normal"/>
        <w:ind w:hanging="284"/>
        <w:jc w:val="right"/>
        <w:rPr>
          <w:b/>
          <w:b/>
          <w:sz w:val="17"/>
          <w:szCs w:val="17"/>
        </w:rPr>
      </w:pPr>
      <w:r>
        <w:rPr>
          <w:i/>
          <w:sz w:val="16"/>
          <w:szCs w:val="16"/>
        </w:rPr>
        <w:t>бюджета  Моргаушского муниципального  округа Чувашской Республики за 2023 год"</w:t>
      </w:r>
    </w:p>
    <w:p>
      <w:pPr>
        <w:pStyle w:val="Normal"/>
        <w:ind w:hanging="284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681"/>
        <w:gridCol w:w="1840"/>
        <w:gridCol w:w="1960"/>
      </w:tblGrid>
      <w:tr>
        <w:trPr>
          <w:trHeight w:val="23" w:hRule="atLeast"/>
        </w:trPr>
        <w:tc>
          <w:tcPr>
            <w:tcW w:w="95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     бюджета Моргаушского муниципального округа  Чувашской Республики по разделам и подразделам классификации  расходов бюджета Моргаушского муниципального округа Чувашской Республики  за 2023 год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ы муниципальных округов</w:t>
            </w:r>
          </w:p>
        </w:tc>
      </w:tr>
      <w:tr>
        <w:trPr>
          <w:trHeight w:val="184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772 048,67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92 593,94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886 730,56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Судебная систем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24 693,8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Обеспечение проведения выборов и референдум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565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Резервные фон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56 704,58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НАЦИОНАЛЬНАЯ ОБОР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8 6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8 6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66 448,29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Органы юсти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0 2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Гражданская обор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8 541,19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107,1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7 6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НАЦИОНАЛЬНАЯ ЭКОНОМ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360 548,57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Общеэкономически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Сельское хозяйство и рыболов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1 156,89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Вод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0,52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Дорожное хозяйство (дорожные фонды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528 185,1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6 446,06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ЖИЛИЩНО-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994 215,05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Жилищ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6 275,77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822 120,11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252 119,17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Другие вопросы в области жилищно-коммунального хозяй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ОХРАНА ОКРУЖАЮЩЕЙ СРЕ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647,74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Другие вопросы в области охраны окружающей сре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647,74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 193 962,16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Дошкольное 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522 167,05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Общее 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 214 491,25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Дополнительное образование дет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14 545,76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Профессиональная подготовка, переподготовка и повышение квалифик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Молодежная полит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 0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Другие вопросы в области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73 158,1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КУЛЬТУРА, КИНЕМАТОГРАФ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658 304,61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706 217,84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Другие вопросы в области культуры, кинематограф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2 086,77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СОЦИАЛЬНАЯ ПОЛИТ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35 616,11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65,31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Социальное обеспечение на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47 643,16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Охрана семьи и дет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87 207,64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Другие вопросы в области социальной полит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0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ФИЗИЧЕСКАЯ КУЛЬТУРА И 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4 112,2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Физическая 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1 446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Массовый 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02 666,2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623 429,38</w:t>
            </w:r>
          </w:p>
        </w:tc>
      </w:tr>
    </w:tbl>
    <w:p>
      <w:pPr>
        <w:pStyle w:val="Normal"/>
        <w:ind w:hanging="284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hanging="284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hanging="284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hanging="284"/>
        <w:jc w:val="right"/>
        <w:rPr/>
      </w:pPr>
      <w:r>
        <w:rPr>
          <w:i/>
          <w:sz w:val="16"/>
          <w:szCs w:val="16"/>
        </w:rPr>
        <w:t>Приложение № 4</w:t>
      </w:r>
    </w:p>
    <w:p>
      <w:pPr>
        <w:pStyle w:val="Normal"/>
        <w:ind w:hanging="284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к Решению Собрания депутатов Моргаушского муниципального округа </w:t>
      </w:r>
    </w:p>
    <w:p>
      <w:pPr>
        <w:pStyle w:val="Normal"/>
        <w:ind w:hanging="284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Чувашской Республики от 16.05.2024 г. № С-34/1   "Об     утверждении отчета  об  исполнении </w:t>
      </w:r>
    </w:p>
    <w:p>
      <w:pPr>
        <w:pStyle w:val="Normal"/>
        <w:ind w:hanging="284"/>
        <w:jc w:val="right"/>
        <w:rPr>
          <w:b/>
          <w:b/>
          <w:sz w:val="17"/>
          <w:szCs w:val="17"/>
        </w:rPr>
      </w:pPr>
      <w:r>
        <w:rPr>
          <w:i/>
          <w:sz w:val="16"/>
          <w:szCs w:val="16"/>
        </w:rPr>
        <w:t>бюджета  Моргаушского муниципального  округа Чувашской Республики за 2023 год"</w:t>
      </w:r>
    </w:p>
    <w:p>
      <w:pPr>
        <w:pStyle w:val="Normal"/>
        <w:ind w:hanging="284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hanging="284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1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180"/>
        <w:gridCol w:w="2660"/>
        <w:gridCol w:w="1880"/>
        <w:gridCol w:w="960"/>
      </w:tblGrid>
      <w:tr>
        <w:trPr>
          <w:trHeight w:val="23" w:hRule="atLeast"/>
        </w:trPr>
        <w:tc>
          <w:tcPr>
            <w:tcW w:w="1108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сточники финансирования дефицита бюджета                                                                                                                                                                                    бюджета Моргаушского муниципального округа  Чувашской Республики по кодам классификации источников финансирования  дефицита  бюджета  за  2023 год</w:t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>3. Источники финансирования дефицита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строки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полнен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 финансирования дефицита бюджета -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623 429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 внутреннего финансирования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 внешнего финансирования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менение остатков средст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623 429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01 05 00 00 00 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623 429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величение остатков средств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202 148 619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величение остатков средств бюдже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01 05 00 00 00 0000 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202 148 619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величение прочих остатков средств бюдже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0 00 0000 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202 148 619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величение прочих остатков денежных средств бюдже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1 00 0000 5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202 148 619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1 14 0000 5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202 148 619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меньшение остатков средств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12 772 048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меньшение остатков средств бюдже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01 05 00 00 00 000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12 772 048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меньшение прочих остатков средств бюдже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0 00 000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12 772 048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меньшение прочих остатков денежных средств бюдже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1 00 000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12 772 048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1 14 000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12 772 048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ind w:hanging="284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521.95pt,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Решение Собрания депутатов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6 мая  2024 года № С-34/2</w:t>
      </w:r>
    </w:p>
    <w:p>
      <w:pPr>
        <w:pStyle w:val="Normal"/>
        <w:autoSpaceDE w:val="false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решение Собрания депутатов Моргаушского муниципального округа Чувашской Республики от 03.11.2022 № С-3/2 «Об утверждении  Положения  о вопросах  налогового регулирования в  Моргаушском  муниципальном округе Чувашской Республики, отнесенных  законодательством Российской Федерации   и Чувашской Республики о налогах и сборах к ведению органов местного самоуправления»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 xml:space="preserve">В соответствии с </w:t>
      </w:r>
      <w:hyperlink r:id="rId3">
        <w:r>
          <w:rPr>
            <w:rStyle w:val="InternetLink"/>
            <w:sz w:val="17"/>
            <w:szCs w:val="17"/>
          </w:rPr>
          <w:t>Налоговым кодексом</w:t>
        </w:r>
      </w:hyperlink>
      <w:r>
        <w:rPr>
          <w:sz w:val="17"/>
          <w:szCs w:val="17"/>
        </w:rPr>
        <w:t xml:space="preserve"> Российской Федерации, </w:t>
      </w:r>
      <w:hyperlink r:id="rId4">
        <w:r>
          <w:rPr>
            <w:rStyle w:val="InternetLink"/>
            <w:sz w:val="17"/>
            <w:szCs w:val="17"/>
          </w:rPr>
          <w:t>Федеральным законом</w:t>
        </w:r>
      </w:hyperlink>
      <w:r>
        <w:rPr>
          <w:sz w:val="17"/>
          <w:szCs w:val="17"/>
        </w:rPr>
        <w:t xml:space="preserve"> от 06.10.2003 № 131-ФЗ «Об общих принципах организации местного самоуправления в Российской Федерации» Собрание депутатов  Моргаушского муниципального округа Чувашской Республики решило:</w:t>
      </w:r>
    </w:p>
    <w:p>
      <w:pPr>
        <w:pStyle w:val="Normal"/>
        <w:tabs>
          <w:tab w:val="clear" w:pos="708"/>
          <w:tab w:val="left" w:pos="5738" w:leader="none"/>
        </w:tabs>
        <w:jc w:val="both"/>
        <w:rPr/>
      </w:pPr>
      <w:r>
        <w:rPr>
          <w:sz w:val="17"/>
          <w:szCs w:val="17"/>
        </w:rPr>
        <w:t xml:space="preserve">           </w:t>
      </w:r>
      <w:bookmarkStart w:id="2" w:name="sub_100"/>
      <w:r>
        <w:rPr>
          <w:sz w:val="17"/>
          <w:szCs w:val="17"/>
        </w:rPr>
        <w:t xml:space="preserve">1. </w:t>
      </w:r>
      <w:r>
        <w:rPr>
          <w:bCs/>
          <w:sz w:val="17"/>
          <w:szCs w:val="17"/>
        </w:rPr>
        <w:t xml:space="preserve">Внести в решение </w:t>
      </w:r>
      <w:r>
        <w:rPr>
          <w:sz w:val="17"/>
          <w:szCs w:val="17"/>
        </w:rPr>
        <w:t>Собрания депутатов Моргаушского муниципального округа от 03.11.2022 № С-3/2 «Об утверждении  Положения  о вопросах  налогового регулирования в  Моргаушском  муниципальном округе Чувашской Республики, отнесенных  законодательством Российской Федерации   и Чувашской Республики о налогах и сборах к ведению органов местного самоуправления»</w:t>
      </w:r>
      <w:r>
        <w:rPr>
          <w:bCs/>
          <w:sz w:val="17"/>
          <w:szCs w:val="17"/>
        </w:rPr>
        <w:t xml:space="preserve"> (далее - решение) следующие изменения:</w:t>
      </w:r>
    </w:p>
    <w:p>
      <w:pPr>
        <w:pStyle w:val="Normal"/>
        <w:jc w:val="both"/>
        <w:rPr/>
      </w:pPr>
      <w:r>
        <w:rPr>
          <w:bCs/>
          <w:sz w:val="17"/>
          <w:szCs w:val="17"/>
        </w:rPr>
        <w:t xml:space="preserve">           </w:t>
      </w:r>
      <w:r>
        <w:rPr>
          <w:bCs/>
          <w:sz w:val="17"/>
          <w:szCs w:val="17"/>
        </w:rPr>
        <w:t>в приложении к решению</w:t>
      </w:r>
      <w:r>
        <w:rPr>
          <w:b/>
          <w:sz w:val="17"/>
          <w:szCs w:val="17"/>
        </w:rPr>
        <w:t>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 xml:space="preserve">1.1. в </w:t>
      </w:r>
      <w:r>
        <w:rPr>
          <w:bCs/>
          <w:sz w:val="17"/>
          <w:szCs w:val="17"/>
        </w:rPr>
        <w:t>пункте 1 статьи 23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 xml:space="preserve">1.1.1 в </w:t>
      </w:r>
      <w:r>
        <w:rPr>
          <w:bCs/>
          <w:sz w:val="17"/>
          <w:szCs w:val="17"/>
        </w:rPr>
        <w:t>подпункте 1 после слов «Моргаушского муниципального округа» дополнить словами «Чувашской Республики»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Cambria" w:hAnsi="Cambria" w:cs="Cambria"/>
          <w:b/>
          <w:b/>
          <w:kern w:val="2"/>
          <w:sz w:val="17"/>
          <w:szCs w:val="17"/>
        </w:rPr>
      </w:pPr>
      <w:r>
        <w:rPr>
          <w:bCs/>
          <w:kern w:val="2"/>
          <w:sz w:val="17"/>
          <w:szCs w:val="17"/>
        </w:rPr>
        <w:t xml:space="preserve">1.1.2 </w:t>
      </w:r>
      <w:r>
        <w:rPr>
          <w:kern w:val="2"/>
          <w:sz w:val="17"/>
          <w:szCs w:val="17"/>
        </w:rPr>
        <w:t>подпункт 2 изложить в следующей редакции:</w:t>
      </w:r>
    </w:p>
    <w:p>
      <w:pPr>
        <w:pStyle w:val="Normal"/>
        <w:jc w:val="both"/>
        <w:rPr>
          <w:sz w:val="17"/>
          <w:szCs w:val="17"/>
        </w:rPr>
      </w:pPr>
      <w:bookmarkEnd w:id="2"/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«2) органы местного самоуправления - в отношении земельных участков, предоставленных для непосредственного выполнения возложенных на эти органы функций, и земель, находящихся в собственности Моргаушского муниципального округа Чувашской Республики;»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решение вступает в силу после его официального опубликования и распространяется на правоотношения, возникшие с 01.01.2024.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едседатель Собрания депутатов Моргаушского муниципального округа       А.В.Иванов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Глава Моргаушского муниципального округа Чувашской Республики        А.Н. Матросов     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75565</wp:posOffset>
                </wp:positionH>
                <wp:positionV relativeFrom="paragraph">
                  <wp:posOffset>9207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7.25pt" to="525pt,7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Решение Собрания депутатов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6 мая  2024 года № С-34/3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решение Собрания депутатов Моргаушского муниципального округа от 21.09.2023г. №С-22/5 «О прогнозном плане (программе) приватизации муниципального имущества Моргаушского муниципального округа Чувашской Республики на 2024 год и основных направлениях приватизации муниципального имущества Моргаушского муниципального округа Чувашской Республики на 2025-2026 годы»</w:t>
      </w:r>
    </w:p>
    <w:p>
      <w:pPr>
        <w:pStyle w:val="Normal"/>
        <w:ind w:firstLine="708"/>
        <w:jc w:val="both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262626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Руководствуясь Федеральным </w:t>
      </w:r>
      <w:hyperlink r:id="rId5">
        <w:r>
          <w:rPr>
            <w:rStyle w:val="InternetLink"/>
            <w:rFonts w:eastAsia="Calibri"/>
            <w:sz w:val="17"/>
            <w:szCs w:val="17"/>
            <w:lang w:eastAsia="en-US"/>
          </w:rPr>
          <w:t>законом</w:t>
        </w:r>
      </w:hyperlink>
      <w:r>
        <w:rPr>
          <w:rFonts w:eastAsia="Calibri"/>
          <w:sz w:val="17"/>
          <w:szCs w:val="17"/>
          <w:lang w:eastAsia="en-US"/>
        </w:rPr>
        <w:t xml:space="preserve"> от 21.12.2001 N 178-ФЗ «О приватизации государственного и муниципального имущества», Федеральным </w:t>
      </w:r>
      <w:hyperlink r:id="rId6">
        <w:r>
          <w:rPr>
            <w:rStyle w:val="InternetLink"/>
            <w:rFonts w:eastAsia="Calibri"/>
            <w:color w:val="000000"/>
            <w:sz w:val="17"/>
            <w:szCs w:val="17"/>
            <w:lang w:eastAsia="en-US"/>
          </w:rPr>
          <w:t>законом</w:t>
        </w:r>
      </w:hyperlink>
      <w:r>
        <w:rPr>
          <w:rFonts w:eastAsia="Calibri"/>
          <w:color w:val="000000"/>
          <w:sz w:val="17"/>
          <w:szCs w:val="17"/>
          <w:lang w:eastAsia="en-US"/>
        </w:rPr>
        <w:t xml:space="preserve"> от 06.10.2003 N 131-ФЗ "Об общих принципах организации местного самоуправления в Российской Федерации", Законом Чувашской Республики от 18.10.2004 </w:t>
      </w:r>
      <w:r>
        <w:rPr>
          <w:rFonts w:eastAsia="Calibri"/>
          <w:color w:val="000000"/>
          <w:sz w:val="17"/>
          <w:szCs w:val="17"/>
          <w:lang w:val="en-US" w:eastAsia="en-US"/>
        </w:rPr>
        <w:t>N</w:t>
      </w:r>
      <w:r>
        <w:rPr>
          <w:rFonts w:eastAsia="Calibri"/>
          <w:color w:val="000000"/>
          <w:sz w:val="17"/>
          <w:szCs w:val="17"/>
          <w:lang w:eastAsia="en-US"/>
        </w:rPr>
        <w:t>19 «Об организации местного самоуправления в Чувашской Республике», Уставом Моргаушского муниципального округа Чувашской Республики.</w:t>
      </w:r>
    </w:p>
    <w:p>
      <w:pPr>
        <w:pStyle w:val="Normal"/>
        <w:ind w:firstLine="708"/>
        <w:jc w:val="both"/>
        <w:rPr>
          <w:rFonts w:eastAsia="Calibri"/>
          <w:b/>
          <w:b/>
          <w:color w:val="262626"/>
          <w:sz w:val="17"/>
          <w:szCs w:val="17"/>
          <w:lang w:eastAsia="en-US"/>
        </w:rPr>
      </w:pPr>
      <w:r>
        <w:rPr>
          <w:rFonts w:eastAsia="Calibri"/>
          <w:b/>
          <w:color w:val="262626"/>
          <w:sz w:val="17"/>
          <w:szCs w:val="17"/>
          <w:lang w:eastAsia="en-US"/>
        </w:rPr>
        <w:t>Собрание депутатов Моргаушского муниципального округа решило</w:t>
      </w:r>
      <w:r>
        <w:rPr>
          <w:rFonts w:eastAsia="Calibri"/>
          <w:b/>
          <w:sz w:val="17"/>
          <w:szCs w:val="17"/>
          <w:lang w:eastAsia="en-US"/>
        </w:rPr>
        <w:t>:</w:t>
      </w:r>
    </w:p>
    <w:p>
      <w:pPr>
        <w:pStyle w:val="Normal"/>
        <w:widowControl w:val="false"/>
        <w:autoSpaceDE w:val="false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1. Внести  в решение Собрания депутатов Моргаушского муниципального округа от 21.09.2023г. №С-22/5 «О прогнозном плане (программе) приватизации муниципального имущества Моргаушского муниципального округа Чувашской Республики на 2024 год и основных направлениях приватизации муниципального имущества Моргаушского муниципального округа Чувашской Республики на 2025-2026 годы» (далее – Решение) следующее изменение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76" w:before="0" w:after="200"/>
        <w:ind w:left="0" w:firstLine="567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дополнить пунктом 2.2 раздел </w:t>
      </w:r>
      <w:r>
        <w:rPr>
          <w:sz w:val="17"/>
          <w:szCs w:val="17"/>
          <w:lang w:val="en-US"/>
        </w:rPr>
        <w:t>II</w:t>
      </w:r>
      <w:r>
        <w:rPr>
          <w:sz w:val="17"/>
          <w:szCs w:val="17"/>
        </w:rPr>
        <w:t xml:space="preserve"> «муниципальное имущество, приватизация которого планируется в 2024-2026 годы» приложения к Решению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«Раздел II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МУНИЦИПАЛЬНОЕ ИМУЩЕСТВО,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ПРИВАТИЗАЦИЯ КОТОРОГО ПЛАНИРУЕТСЯ В 2024-2026 ГОДЫ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2. Перечень муниципальных унитарных предприятий Моргаушского муниципального округа Чувашской Республики, планируемых к приватизации в 2024 году: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3742"/>
        <w:gridCol w:w="1456"/>
        <w:gridCol w:w="2552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аименование предприят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алансовая стоимость основных средств на 01.01.2024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реднесписочная численность работников, челов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Муниципальное унитарное предприятие "Рынок Моргаушский» Моргаушского муниципального округа Чувашской Республ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12002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2.  Настоящее решение вступает в силу после его официального опубликования.</w:t>
      </w:r>
    </w:p>
    <w:p>
      <w:pPr>
        <w:pStyle w:val="Normal"/>
        <w:rPr>
          <w:rFonts w:eastAsia="Calibri"/>
          <w:color w:val="262626"/>
          <w:sz w:val="17"/>
          <w:szCs w:val="17"/>
          <w:lang w:eastAsia="en-US"/>
        </w:rPr>
      </w:pPr>
      <w:r>
        <w:rPr>
          <w:rFonts w:eastAsia="Calibri"/>
          <w:color w:val="262626"/>
          <w:sz w:val="17"/>
          <w:szCs w:val="17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b/>
          <w:bCs/>
          <w:sz w:val="17"/>
          <w:szCs w:val="17"/>
          <w:lang w:eastAsia="en-US"/>
        </w:rPr>
        <w:t>Председатель Собрания депутатов Моргаушского муниципального</w:t>
      </w:r>
    </w:p>
    <w:p>
      <w:pPr>
        <w:pStyle w:val="Normal"/>
        <w:jc w:val="right"/>
        <w:rPr>
          <w:rFonts w:eastAsia="Calibri"/>
          <w:b/>
          <w:b/>
          <w:bCs/>
          <w:sz w:val="17"/>
          <w:szCs w:val="17"/>
          <w:lang w:eastAsia="en-US"/>
        </w:rPr>
      </w:pPr>
      <w:r>
        <w:rPr>
          <w:rFonts w:eastAsia="Calibri"/>
          <w:b/>
          <w:bCs/>
          <w:sz w:val="17"/>
          <w:szCs w:val="17"/>
          <w:lang w:eastAsia="en-US"/>
        </w:rPr>
        <w:t>округа Чувашской Республики         А.В. Иванов</w:t>
      </w:r>
    </w:p>
    <w:p>
      <w:pPr>
        <w:pStyle w:val="Normal"/>
        <w:jc w:val="right"/>
        <w:rPr>
          <w:rFonts w:eastAsia="Calibri"/>
          <w:b/>
          <w:b/>
          <w:bCs/>
          <w:sz w:val="17"/>
          <w:szCs w:val="17"/>
          <w:lang w:eastAsia="en-US"/>
        </w:rPr>
      </w:pPr>
      <w:r>
        <w:rPr>
          <w:rFonts w:eastAsia="Calibri"/>
          <w:b/>
          <w:bCs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Глава Моргаушского муниципального округа Чувашской Республики   А.Н. Матросов</w:t>
      </w:r>
    </w:p>
    <w:p>
      <w:pPr>
        <w:pStyle w:val="Normal"/>
        <w:shd w:fill="FFFFFF" w:val="clear"/>
        <w:spacing w:lineRule="auto" w:line="276" w:before="0" w:after="200"/>
        <w:ind w:firstLine="851"/>
        <w:rPr>
          <w:rFonts w:ascii="Calibri" w:hAnsi="Calibri" w:eastAsia="Calibri" w:cs="Calibri"/>
          <w:b/>
          <w:b/>
          <w:sz w:val="17"/>
          <w:szCs w:val="17"/>
          <w:lang w:val="en-US" w:eastAsia="en-US"/>
        </w:rPr>
      </w:pPr>
      <w:r>
        <w:rPr>
          <w:rFonts w:eastAsia="Calibri" w:cs="Calibri" w:ascii="Calibri" w:hAnsi="Calibri"/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9215</wp:posOffset>
                </wp:positionH>
                <wp:positionV relativeFrom="paragraph">
                  <wp:posOffset>18669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4.7pt" to="525.5pt,14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Решение Собрания депутатов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22"/>
          <w:szCs w:val="22"/>
        </w:rPr>
        <w:t>от 16 мая  2024 года № С-34/4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  назначении опроса</w:t>
      </w:r>
    </w:p>
    <w:p>
      <w:pPr>
        <w:pStyle w:val="Normal"/>
        <w:tabs>
          <w:tab w:val="clear" w:pos="708"/>
          <w:tab w:val="left" w:pos="4503" w:leader="none"/>
        </w:tabs>
        <w:autoSpaceDE w:val="false"/>
        <w:ind w:firstLine="709"/>
        <w:rPr>
          <w:bCs/>
          <w:sz w:val="17"/>
          <w:szCs w:val="17"/>
        </w:rPr>
      </w:pPr>
      <w:r>
        <w:rPr>
          <w:b/>
          <w:sz w:val="17"/>
          <w:szCs w:val="17"/>
        </w:rPr>
        <w:tab/>
      </w:r>
    </w:p>
    <w:p>
      <w:pPr>
        <w:pStyle w:val="Normal"/>
        <w:ind w:right="-5" w:firstLine="567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решением Собрания депутатов Моргаушского муниципального округа Чувашской Республики от 24 марта 2023 года № С-13/19 «О порядке назначения и проведения опроса граждан Российской Федерации на территории Моргаушского муниципального округа Чувашской Республики», </w:t>
      </w:r>
      <w:r>
        <w:rPr>
          <w:b/>
          <w:sz w:val="17"/>
          <w:szCs w:val="17"/>
        </w:rPr>
        <w:t>Собрание депутатов Моргаушского муниципального округа  Чувашской Республики решило</w:t>
      </w:r>
      <w:r>
        <w:rPr>
          <w:sz w:val="17"/>
          <w:szCs w:val="17"/>
        </w:rPr>
        <w:t>: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0" w:firstLine="426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1. Назначить проведение опроса граждан на территории </w:t>
      </w:r>
      <w:r>
        <w:rPr>
          <w:rFonts w:cs="Arial"/>
          <w:sz w:val="17"/>
          <w:szCs w:val="17"/>
        </w:rPr>
        <w:t xml:space="preserve">с. Большое Карачкино,    д.  Адикасы, д. Ешмолай, д. Мижары,  д. Ойкасы, д. Оргум, д. Турикасы, </w:t>
      </w:r>
      <w:r>
        <w:rPr>
          <w:sz w:val="17"/>
          <w:szCs w:val="17"/>
        </w:rPr>
        <w:t>входящих в состав административно-территориальной единицы Большесундырское сельское поселение Моргаушского муниципального округа Чувашской Республики</w:t>
      </w:r>
      <w:r>
        <w:rPr>
          <w:b/>
          <w:color w:val="FF0000"/>
          <w:sz w:val="17"/>
          <w:szCs w:val="17"/>
        </w:rPr>
        <w:t xml:space="preserve"> </w:t>
      </w:r>
      <w:r>
        <w:rPr>
          <w:rFonts w:eastAsia="Calibri"/>
          <w:sz w:val="17"/>
          <w:szCs w:val="17"/>
          <w:lang w:eastAsia="en-US"/>
        </w:rPr>
        <w:t>с целью выяснения мнения населения по вопросу ликвидации муниципального бюджетного общеобразовательного учреждения «Большекарачкинская основная общеобразовательная школа» Моргаушского муниципального округа Чувашской Республики.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Установить: </w:t>
      </w:r>
    </w:p>
    <w:p>
      <w:pPr>
        <w:pStyle w:val="Normal"/>
        <w:numPr>
          <w:ilvl w:val="1"/>
          <w:numId w:val="8"/>
        </w:numPr>
        <w:ind w:left="0" w:firstLine="426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Дату начала проведения опроса граждан – 3 июня 2024г г., дата окончания  проведения опроса граждан – 5 июня 2024 г.</w:t>
      </w:r>
    </w:p>
    <w:p>
      <w:pPr>
        <w:pStyle w:val="Normal"/>
        <w:numPr>
          <w:ilvl w:val="1"/>
          <w:numId w:val="8"/>
        </w:numPr>
        <w:ind w:left="0" w:firstLine="426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Срок проведения опроса граждан – 3 календарных дня.</w:t>
      </w:r>
    </w:p>
    <w:p>
      <w:pPr>
        <w:pStyle w:val="Normal"/>
        <w:numPr>
          <w:ilvl w:val="1"/>
          <w:numId w:val="8"/>
        </w:numPr>
        <w:ind w:left="0" w:firstLine="426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Формулировку вопроса, предлагаемого при проведении опроса граждан: «Согласны ли вы с ликвидацией муниципального бюджетного общеобразовательного учреждения «Большекарачкинская основная общеобразовательная школа Моргаушского муниципального округа Чувашской Республики?».</w:t>
      </w:r>
    </w:p>
    <w:p>
      <w:pPr>
        <w:pStyle w:val="Normal"/>
        <w:numPr>
          <w:ilvl w:val="1"/>
          <w:numId w:val="8"/>
        </w:numPr>
        <w:ind w:left="0" w:firstLine="426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Методику проведения опроса граждан – заполнение  опросного листа путем выбора  одного  из предложенных  вариантов ответов.</w:t>
      </w:r>
    </w:p>
    <w:p>
      <w:pPr>
        <w:pStyle w:val="Normal"/>
        <w:numPr>
          <w:ilvl w:val="1"/>
          <w:numId w:val="8"/>
        </w:numPr>
        <w:ind w:left="0" w:firstLine="426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Форму опросного листа согласно  приложению 1.</w:t>
      </w:r>
    </w:p>
    <w:p>
      <w:pPr>
        <w:pStyle w:val="Normal"/>
        <w:numPr>
          <w:ilvl w:val="1"/>
          <w:numId w:val="8"/>
        </w:numPr>
        <w:ind w:left="0" w:firstLine="426"/>
        <w:jc w:val="both"/>
        <w:rPr/>
      </w:pPr>
      <w:r>
        <w:rPr>
          <w:rFonts w:eastAsia="Calibri"/>
          <w:sz w:val="17"/>
          <w:szCs w:val="17"/>
          <w:lang w:eastAsia="en-US"/>
        </w:rPr>
        <w:t>Минимальная  численность граждан, участвующих в опросе  41</w:t>
      </w:r>
      <w:r>
        <w:rPr>
          <w:rFonts w:eastAsia="Calibri"/>
          <w:color w:val="FF0000"/>
          <w:sz w:val="17"/>
          <w:szCs w:val="17"/>
          <w:lang w:eastAsia="en-US"/>
        </w:rPr>
        <w:t xml:space="preserve"> </w:t>
      </w:r>
      <w:r>
        <w:rPr>
          <w:rFonts w:eastAsia="Calibri"/>
          <w:sz w:val="17"/>
          <w:szCs w:val="17"/>
          <w:lang w:eastAsia="en-US"/>
        </w:rPr>
        <w:t xml:space="preserve">человек. 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Утвердить состав комиссии по проведению опроса граждан согласно    приложению 2 (прилагается). 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Отделу образования, молодежной политики, физической культуры и спорта администрации Моргаушского муниципального округа Чувашской Республики обеспечить доведение до жителей </w:t>
      </w:r>
      <w:r>
        <w:rPr>
          <w:rFonts w:cs="Arial"/>
          <w:sz w:val="17"/>
          <w:szCs w:val="17"/>
        </w:rPr>
        <w:t>с. Большое Карачкино, д.  Адикасы, д. Ешмолай, д. Мижары, д. Ойкасы, д. Оргум, д. Турикасы</w:t>
      </w:r>
      <w:r>
        <w:rPr>
          <w:sz w:val="17"/>
          <w:szCs w:val="17"/>
        </w:rPr>
        <w:t xml:space="preserve">, входящих в состав административно-территориальной единицы Большесундырское сельское поселение Моргаушского муниципального округа Чувашской Республики </w:t>
      </w:r>
      <w:r>
        <w:rPr>
          <w:rFonts w:eastAsia="Calibri"/>
          <w:sz w:val="17"/>
          <w:szCs w:val="17"/>
          <w:lang w:eastAsia="en-US"/>
        </w:rPr>
        <w:t>настоящего решения  через опубликование в средствах массовой информации и размещение на официальном сайте  Моргауш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ind w:firstLine="567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Председатель Собрания депутатов Моргаушского муниципального  </w:t>
      </w:r>
    </w:p>
    <w:p>
      <w:pPr>
        <w:pStyle w:val="Normal"/>
        <w:ind w:firstLine="567"/>
        <w:jc w:val="right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>округа Чувашской Республики             А.В.Иванов</w:t>
      </w:r>
    </w:p>
    <w:p>
      <w:pPr>
        <w:pStyle w:val="Normal"/>
        <w:widowControl w:val="false"/>
        <w:autoSpaceDE w:val="false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решению Собрания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  <w:highlight w:val="yellow"/>
        </w:rPr>
      </w:pPr>
      <w:r>
        <w:rPr>
          <w:i/>
          <w:sz w:val="17"/>
          <w:szCs w:val="17"/>
        </w:rPr>
        <w:t>Моргауш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16.05.2024 № С-34/4</w:t>
      </w:r>
    </w:p>
    <w:p>
      <w:pPr>
        <w:pStyle w:val="Normal"/>
        <w:jc w:val="center"/>
        <w:rPr>
          <w:rFonts w:eastAsia="Calibri"/>
          <w:b/>
          <w:b/>
          <w:i/>
          <w:i/>
          <w:sz w:val="17"/>
          <w:szCs w:val="17"/>
          <w:lang w:eastAsia="en-US"/>
        </w:rPr>
      </w:pPr>
      <w:r>
        <w:rPr>
          <w:rFonts w:eastAsia="Calibri"/>
          <w:b/>
          <w:i/>
          <w:sz w:val="17"/>
          <w:szCs w:val="1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ОПРОСНЫЙ ЛИСТ</w:t>
      </w:r>
    </w:p>
    <w:p>
      <w:pPr>
        <w:pStyle w:val="Normal"/>
        <w:jc w:val="center"/>
        <w:rPr/>
      </w:pPr>
      <w:r>
        <w:rPr>
          <w:rFonts w:eastAsia="Calibri"/>
          <w:b/>
          <w:sz w:val="17"/>
          <w:szCs w:val="17"/>
          <w:lang w:eastAsia="en-US"/>
        </w:rPr>
        <w:t>для изучения мнения населения</w:t>
      </w:r>
      <w:r>
        <w:rPr>
          <w:rFonts w:cs="Arial"/>
          <w:b/>
          <w:sz w:val="17"/>
          <w:szCs w:val="17"/>
        </w:rPr>
        <w:t xml:space="preserve"> с. Большое Карачкино, , д. Адикасы,  д. Ешмолай,        д. Мижары, д. Ойкасы, д. Оргум, д. Турикасы, </w:t>
      </w:r>
      <w:r>
        <w:rPr>
          <w:b/>
          <w:sz w:val="17"/>
          <w:szCs w:val="17"/>
        </w:rPr>
        <w:t>входящих в состав административно-территориальной единицы Большесундырское сельское поселение Моргаушского муниципального округа Чувашской Республики</w:t>
      </w:r>
      <w:r>
        <w:rPr>
          <w:rFonts w:eastAsia="Calibri"/>
          <w:b/>
          <w:sz w:val="17"/>
          <w:szCs w:val="17"/>
          <w:lang w:eastAsia="en-US"/>
        </w:rPr>
        <w:t xml:space="preserve"> по ликвидации муниципального бюджетного  общеобразовательного учреждения «Большекарачкинская основная  общеобразовательная школа» Моргаушского муниципального округа Чувашской Республики</w:t>
      </w:r>
    </w:p>
    <w:p>
      <w:pPr>
        <w:pStyle w:val="Normal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Основание: Решение Собрания депутатов  Моргаушского муниципального округа Чувашской Республики от 16.05.2024 г. № С-____ «О назначении опроса граждан»</w:t>
      </w:r>
    </w:p>
    <w:p>
      <w:pPr>
        <w:pStyle w:val="Normal"/>
        <w:jc w:val="both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Сведения об опрашиваемом: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Фамилия _____________________________________________________________________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Имя _________________________________________________________________________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тчество _____________________________________________________________________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Дата рождения ________________________________________________________________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Документ удостоверяющий личность  ____________________________________________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Серия ____________   № _______________________________________________________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_</w:t>
        <w:br/>
        <w:t>Адрес места жительства ________________________________________________________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_____________________________________________________________________________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Сведения об опрашиваемом внесены: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923"/>
        <w:gridCol w:w="2267"/>
        <w:gridCol w:w="1135"/>
        <w:gridCol w:w="1701"/>
        <w:gridCol w:w="851"/>
      </w:tblGrid>
      <w:tr>
        <w:trPr>
          <w:trHeight w:val="533" w:hRule="atLeast"/>
        </w:trPr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Лич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Членом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17"/>
          <w:szCs w:val="17"/>
          <w:lang w:eastAsia="en-US"/>
        </w:rPr>
        <w:t>Согласны ли вы с ликвидацией</w:t>
      </w:r>
      <w:r>
        <w:rPr>
          <w:rFonts w:eastAsia="Calibri"/>
          <w:sz w:val="17"/>
          <w:szCs w:val="17"/>
          <w:lang w:eastAsia="en-US"/>
        </w:rPr>
        <w:t xml:space="preserve"> </w:t>
      </w:r>
      <w:r>
        <w:rPr>
          <w:rFonts w:eastAsia="Calibri"/>
          <w:b/>
          <w:sz w:val="17"/>
          <w:szCs w:val="17"/>
          <w:lang w:eastAsia="en-US"/>
        </w:rPr>
        <w:t>муниципального бюджетного общеобразовательного учреждения «Большекарачкинская основная общеобразовательная школа» Моргаушского муниципального округа Чувашской Республики?</w:t>
      </w:r>
    </w:p>
    <w:p>
      <w:pPr>
        <w:pStyle w:val="Normal"/>
        <w:ind w:firstLine="708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923"/>
        <w:gridCol w:w="2267"/>
        <w:gridCol w:w="1135"/>
        <w:gridCol w:w="1701"/>
        <w:gridCol w:w="851"/>
      </w:tblGrid>
      <w:tr>
        <w:trPr/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______________________________                                                 __________________</w:t>
      </w:r>
    </w:p>
    <w:p>
      <w:pPr>
        <w:pStyle w:val="Normal"/>
        <w:jc w:val="both"/>
        <w:rPr>
          <w:sz w:val="17"/>
          <w:szCs w:val="17"/>
          <w:lang w:eastAsia="en-US"/>
        </w:rPr>
      </w:pPr>
      <w:r>
        <w:rPr>
          <w:rFonts w:eastAsia="Times New Roman"/>
          <w:sz w:val="17"/>
          <w:szCs w:val="17"/>
          <w:lang w:eastAsia="en-US"/>
        </w:rPr>
        <w:t xml:space="preserve">                  </w:t>
      </w:r>
      <w:r>
        <w:rPr>
          <w:rFonts w:eastAsia="Calibri"/>
          <w:sz w:val="17"/>
          <w:szCs w:val="17"/>
          <w:lang w:eastAsia="en-US"/>
        </w:rPr>
        <w:t>Подпись                                                                                          Дата</w:t>
      </w:r>
    </w:p>
    <w:p>
      <w:pPr>
        <w:pStyle w:val="Normal"/>
        <w:ind w:firstLine="709"/>
        <w:jc w:val="center"/>
        <w:rPr>
          <w:rFonts w:eastAsia="Calibri"/>
          <w:i/>
          <w:i/>
          <w:color w:val="000000"/>
          <w:sz w:val="17"/>
          <w:szCs w:val="17"/>
          <w:lang w:eastAsia="en-US"/>
        </w:rPr>
      </w:pPr>
      <w:r>
        <w:rPr>
          <w:rFonts w:eastAsia="Calibri"/>
          <w:i/>
          <w:color w:val="000000"/>
          <w:sz w:val="17"/>
          <w:szCs w:val="17"/>
          <w:lang w:eastAsia="en-US"/>
        </w:rPr>
      </w:r>
    </w:p>
    <w:p>
      <w:pPr>
        <w:pStyle w:val="Normal"/>
        <w:ind w:firstLine="709"/>
        <w:jc w:val="center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ind w:firstLine="709"/>
        <w:jc w:val="center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Оборотная сторона опросного листа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17"/>
          <w:szCs w:val="17"/>
        </w:rPr>
      </w:pPr>
      <w:r>
        <w:rPr>
          <w:b/>
          <w:i/>
          <w:color w:val="000000"/>
          <w:sz w:val="17"/>
          <w:szCs w:val="17"/>
        </w:rPr>
      </w:r>
    </w:p>
    <w:p>
      <w:pPr>
        <w:pStyle w:val="Normal"/>
        <w:ind w:firstLine="709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Согласие на обработку персональных данных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Я, _____________________________________________________________________,</w:t>
      </w:r>
    </w:p>
    <w:p>
      <w:pPr>
        <w:pStyle w:val="Normal"/>
        <w:shd w:fill="FFFFFF" w:val="clear"/>
        <w:ind w:right="-1" w:firstLine="709"/>
        <w:jc w:val="both"/>
        <w:textAlignment w:val="baseline"/>
        <w:rPr/>
      </w:pPr>
      <w:r>
        <w:rPr>
          <w:color w:val="000000"/>
          <w:sz w:val="17"/>
          <w:szCs w:val="17"/>
        </w:rPr>
        <w:t xml:space="preserve">                                                            </w:t>
      </w:r>
      <w:r>
        <w:rPr>
          <w:i/>
          <w:color w:val="000000"/>
          <w:sz w:val="17"/>
          <w:szCs w:val="17"/>
        </w:rPr>
        <w:t>(фамилия, имя и отчество)</w:t>
      </w:r>
    </w:p>
    <w:p>
      <w:pPr>
        <w:pStyle w:val="Normal"/>
        <w:spacing w:lineRule="auto" w:line="254"/>
        <w:jc w:val="both"/>
        <w:rPr/>
      </w:pPr>
      <w:r>
        <w:rPr>
          <w:rFonts w:eastAsia="Calibri"/>
          <w:color w:val="000000"/>
          <w:sz w:val="17"/>
          <w:szCs w:val="17"/>
          <w:lang w:eastAsia="en-US"/>
        </w:rPr>
        <w:t>в соответствии с требованиями </w:t>
      </w:r>
      <w:hyperlink r:id="rId7">
        <w:r>
          <w:rPr>
            <w:rStyle w:val="InternetLink"/>
            <w:rFonts w:eastAsia="Calibri"/>
            <w:color w:val="000000"/>
            <w:sz w:val="17"/>
            <w:szCs w:val="17"/>
            <w:u w:val="single"/>
            <w:lang w:eastAsia="en-US"/>
          </w:rPr>
          <w:t>статьи 9</w:t>
        </w:r>
      </w:hyperlink>
      <w:r>
        <w:rPr>
          <w:rFonts w:eastAsia="Calibri"/>
          <w:color w:val="000000"/>
          <w:sz w:val="17"/>
          <w:szCs w:val="17"/>
          <w:lang w:eastAsia="en-US"/>
        </w:rPr>
        <w:t> Федерального закона от 27.07.2006 N 152-ФЗ "О персональных данных", в целях обеспечения процедуры опроса граждан на основании</w:t>
      </w:r>
      <w:r>
        <w:rPr>
          <w:rFonts w:eastAsia="Calibri" w:cs="Calibri" w:ascii="Calibri" w:hAnsi="Calibri"/>
          <w:sz w:val="17"/>
          <w:szCs w:val="17"/>
          <w:lang w:eastAsia="en-US"/>
        </w:rPr>
        <w:t xml:space="preserve"> </w:t>
      </w:r>
      <w:r>
        <w:rPr>
          <w:rFonts w:eastAsia="Calibri"/>
          <w:color w:val="000000"/>
          <w:sz w:val="17"/>
          <w:szCs w:val="17"/>
          <w:lang w:eastAsia="en-US"/>
        </w:rPr>
        <w:t>решения Собрания депутатов Моргаушского муниципального округа Чувашской Республики от 16.05.2024 г</w:t>
      </w:r>
      <w:r>
        <w:rPr>
          <w:rFonts w:eastAsia="Calibri"/>
          <w:color w:val="FF0000"/>
          <w:sz w:val="17"/>
          <w:szCs w:val="17"/>
          <w:lang w:eastAsia="en-US"/>
        </w:rPr>
        <w:t>. № С-______</w:t>
      </w:r>
      <w:r>
        <w:rPr>
          <w:rFonts w:eastAsia="Calibri"/>
          <w:color w:val="000000"/>
          <w:sz w:val="17"/>
          <w:szCs w:val="17"/>
          <w:lang w:eastAsia="en-US"/>
        </w:rPr>
        <w:t xml:space="preserve">  </w:t>
      </w:r>
      <w:r>
        <w:rPr>
          <w:rFonts w:eastAsia="Calibri"/>
          <w:b/>
          <w:color w:val="000000"/>
          <w:sz w:val="17"/>
          <w:szCs w:val="17"/>
          <w:lang w:eastAsia="en-US"/>
        </w:rPr>
        <w:t>даю свое согласие</w:t>
      </w:r>
      <w:r>
        <w:rPr>
          <w:rFonts w:eastAsia="Calibri"/>
          <w:color w:val="000000"/>
          <w:sz w:val="17"/>
          <w:szCs w:val="17"/>
          <w:lang w:eastAsia="en-US"/>
        </w:rPr>
        <w:t xml:space="preserve"> комиссии по проведению опроса граждан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 </w:t>
      </w:r>
      <w:hyperlink r:id="rId8">
        <w:r>
          <w:rPr>
            <w:rStyle w:val="InternetLink"/>
            <w:rFonts w:eastAsia="Calibri"/>
            <w:color w:val="000000"/>
            <w:sz w:val="17"/>
            <w:szCs w:val="17"/>
            <w:u w:val="single"/>
            <w:lang w:eastAsia="en-US"/>
          </w:rPr>
          <w:t>пунктом 3 статьи 3</w:t>
        </w:r>
      </w:hyperlink>
      <w:r>
        <w:rPr>
          <w:rFonts w:eastAsia="Calibri"/>
          <w:color w:val="000000"/>
          <w:sz w:val="17"/>
          <w:szCs w:val="17"/>
          <w:lang w:eastAsia="en-US"/>
        </w:rPr>
        <w:t> Федерального закона от 27.07.2006 N 152-ФЗ.</w:t>
      </w:r>
    </w:p>
    <w:p>
      <w:pPr>
        <w:pStyle w:val="Normal"/>
        <w:spacing w:lineRule="auto" w:line="254"/>
        <w:ind w:firstLine="709"/>
        <w:jc w:val="both"/>
        <w:rPr>
          <w:rFonts w:eastAsia="Calibri"/>
          <w:color w:val="000000"/>
          <w:sz w:val="17"/>
          <w:szCs w:val="17"/>
          <w:lang w:eastAsia="en-US"/>
        </w:rPr>
      </w:pPr>
      <w:r>
        <w:rPr>
          <w:rFonts w:eastAsia="Calibri"/>
          <w:color w:val="000000"/>
          <w:sz w:val="17"/>
          <w:szCs w:val="17"/>
          <w:lang w:eastAsia="en-US"/>
        </w:rPr>
        <w:t>Перечень моих персональных данных, на обработку которых я даю согласие: фамилия, имя, отчество; дата рождения; паспортные данные; адрес места жительств.</w:t>
      </w:r>
    </w:p>
    <w:p>
      <w:pPr>
        <w:pStyle w:val="Normal"/>
        <w:spacing w:lineRule="auto" w:line="254"/>
        <w:ind w:firstLine="709"/>
        <w:jc w:val="both"/>
        <w:rPr>
          <w:rFonts w:eastAsia="Calibri"/>
          <w:color w:val="000000"/>
          <w:sz w:val="17"/>
          <w:szCs w:val="17"/>
          <w:lang w:eastAsia="en-US"/>
        </w:rPr>
      </w:pPr>
      <w:r>
        <w:rPr>
          <w:rFonts w:eastAsia="Calibri"/>
          <w:color w:val="000000"/>
          <w:sz w:val="17"/>
          <w:szCs w:val="17"/>
          <w:lang w:eastAsia="en-US"/>
        </w:rPr>
        <w:t>Предоставляю право осуществлять все действия (операции) с моими персональными данными, включая сбор, систематизацию, накопление, хра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spacing w:lineRule="auto" w:line="254"/>
        <w:ind w:firstLine="709"/>
        <w:jc w:val="both"/>
        <w:rPr>
          <w:rFonts w:eastAsia="Calibri"/>
          <w:color w:val="000000"/>
          <w:sz w:val="17"/>
          <w:szCs w:val="17"/>
          <w:lang w:eastAsia="en-US"/>
        </w:rPr>
      </w:pPr>
      <w:r>
        <w:rPr>
          <w:rFonts w:eastAsia="Calibri"/>
          <w:color w:val="000000"/>
          <w:sz w:val="17"/>
          <w:szCs w:val="17"/>
          <w:lang w:eastAsia="en-US"/>
        </w:rPr>
        <w:t>Настоящее согласие действует со дня его подписания до дня отзыва в письменной форме. Я подтверждаю, что мне известно о праве отозвать свое согласие на основании моего письменного заявления.</w:t>
      </w:r>
    </w:p>
    <w:p>
      <w:pPr>
        <w:pStyle w:val="Normal"/>
        <w:spacing w:lineRule="auto" w:line="254" w:before="0" w:after="160"/>
        <w:ind w:firstLine="709"/>
        <w:jc w:val="both"/>
        <w:rPr>
          <w:rFonts w:eastAsia="Calibri"/>
          <w:color w:val="000000"/>
          <w:sz w:val="17"/>
          <w:szCs w:val="17"/>
          <w:lang w:eastAsia="en-US"/>
        </w:rPr>
      </w:pPr>
      <w:r>
        <w:rPr>
          <w:rFonts w:eastAsia="Calibri"/>
          <w:color w:val="000000"/>
          <w:sz w:val="17"/>
          <w:szCs w:val="17"/>
          <w:lang w:eastAsia="en-US"/>
        </w:rPr>
        <w:t xml:space="preserve">Подтверждаю свое согласие на обработку персональных данных в соответствии с Федеральным законом от 27 июля 2006 года № 152 –ФЗ «О персональных данных» </w:t>
      </w:r>
    </w:p>
    <w:p>
      <w:pPr>
        <w:pStyle w:val="Normal"/>
        <w:spacing w:lineRule="auto" w:line="254" w:before="0" w:after="160"/>
        <w:jc w:val="both"/>
        <w:rPr>
          <w:rFonts w:eastAsia="Calibri"/>
          <w:color w:val="000000"/>
          <w:sz w:val="17"/>
          <w:szCs w:val="17"/>
          <w:lang w:eastAsia="en-US"/>
        </w:rPr>
      </w:pPr>
      <w:r>
        <w:rPr>
          <w:rFonts w:eastAsia="Calibri"/>
          <w:color w:val="000000"/>
          <w:sz w:val="17"/>
          <w:szCs w:val="17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_________ _______________________  /___________________________/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  </w:t>
      </w:r>
      <w:r>
        <w:rPr>
          <w:color w:val="000000"/>
          <w:sz w:val="17"/>
          <w:szCs w:val="17"/>
        </w:rPr>
        <w:t xml:space="preserve">(подпись)      (расшифровка подписи)                            (дата)                    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> 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  <w:t xml:space="preserve">к решению Собрания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  <w:highlight w:val="yellow"/>
        </w:rPr>
      </w:pPr>
      <w:r>
        <w:rPr>
          <w:sz w:val="17"/>
          <w:szCs w:val="17"/>
        </w:rPr>
        <w:t>Моргауш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от 16.05.2024 № С-34/4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СОСТАВ</w:t>
      </w:r>
    </w:p>
    <w:p>
      <w:pPr>
        <w:pStyle w:val="Normal"/>
        <w:spacing w:lineRule="auto" w:line="256"/>
        <w:jc w:val="center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комиссии по проведению опроса граждан</w:t>
      </w:r>
    </w:p>
    <w:p>
      <w:pPr>
        <w:pStyle w:val="Normal"/>
        <w:spacing w:lineRule="auto" w:line="256"/>
        <w:jc w:val="center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67"/>
        <w:gridCol w:w="4643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Тарасова Лилия Ю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-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заместитель главы администрации Моргаушского муниципального округа – управляющий делами администрации Моргаушского муниципального округа Чувашской Республики, председатель;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Димитриева Вероника Вениами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етодист РИМЦ  отдела образования, молодежной политики, физической культуры и спорта администрации Моргаушского муниципального округа Чувашской Республики, заместитель председателя;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Ермолаева Татьяна Георгие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директор  муниципального бюджетного общеобразовательного учреждения «Большекарачкинская основная общеобразовательная школа» Моргаушского муниципального округа Чувашской Республики, секретарь;</w:t>
            </w:r>
          </w:p>
        </w:tc>
      </w:tr>
      <w:tr>
        <w:trPr>
          <w:trHeight w:val="760" w:hRule="atLeast"/>
        </w:trPr>
        <w:tc>
          <w:tcPr>
            <w:tcW w:w="4360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Мареева Наталья Анатолье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начальник территориального отдела «Большесундырский» Управления по благоустройству и развитию территорий администрации Моргаушского муниципального округа Чувашской Республики;</w:t>
            </w:r>
          </w:p>
        </w:tc>
      </w:tr>
      <w:tr>
        <w:trPr>
          <w:trHeight w:val="1254" w:hRule="atLeast"/>
        </w:trPr>
        <w:tc>
          <w:tcPr>
            <w:tcW w:w="4360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60400</wp:posOffset>
                      </wp:positionV>
                      <wp:extent cx="674370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52pt" to="528.55pt,5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sz w:val="17"/>
                <w:szCs w:val="17"/>
                <w:lang w:eastAsia="en-US"/>
              </w:rPr>
              <w:t>Тушилкина Светлана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заместитель директора  муниципального бюджетного общеобразовательного учреждения «Большекарачкинская основная общеобразовательная школа» Моргаушского муниципального округа Чувашской Республики.</w:t>
            </w:r>
          </w:p>
        </w:tc>
      </w:tr>
    </w:tbl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Решение Собрания депутатов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22"/>
          <w:szCs w:val="22"/>
        </w:rPr>
        <w:t>от 16 мая  2024 года № С-34/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30000"/>
          <w:sz w:val="10"/>
          <w:szCs w:val="10"/>
        </w:rPr>
      </w:pPr>
      <w:r>
        <w:rPr>
          <w:b/>
          <w:bCs/>
          <w:i/>
          <w:color w:val="030000"/>
          <w:sz w:val="10"/>
          <w:szCs w:val="10"/>
        </w:rPr>
      </w:r>
    </w:p>
    <w:p>
      <w:pPr>
        <w:pStyle w:val="Normal"/>
        <w:tabs>
          <w:tab w:val="clear" w:pos="708"/>
          <w:tab w:val="left" w:pos="4503" w:leader="none"/>
        </w:tabs>
        <w:autoSpaceDE w:val="false"/>
        <w:ind w:firstLine="709"/>
        <w:jc w:val="center"/>
        <w:rPr>
          <w:bCs/>
          <w:sz w:val="17"/>
          <w:szCs w:val="17"/>
        </w:rPr>
      </w:pPr>
      <w:r>
        <w:rPr>
          <w:b/>
          <w:bCs/>
          <w:sz w:val="17"/>
          <w:szCs w:val="17"/>
        </w:rPr>
        <w:t>О  назначении опроса</w:t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решением Собрания депутатов Моргаушского муниципального округа Чувашской Республики от 24 марта 2023 года № С-13/18 «О порядке назначения и проведения опроса граждан Российской Федерации на территории Моргаушского муниципального округа Чувашской Республики», </w:t>
      </w:r>
      <w:r>
        <w:rPr>
          <w:b/>
          <w:sz w:val="17"/>
          <w:szCs w:val="17"/>
        </w:rPr>
        <w:t>Собрание депутатов Моргаушского муниципального округа  Чувашской Республики решило</w:t>
      </w:r>
      <w:r>
        <w:rPr>
          <w:sz w:val="17"/>
          <w:szCs w:val="17"/>
        </w:rPr>
        <w:t>: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17"/>
          <w:szCs w:val="17"/>
          <w:lang w:eastAsia="en-US"/>
        </w:rPr>
        <w:t>1</w:t>
      </w:r>
      <w:r>
        <w:rPr>
          <w:rFonts w:eastAsia="Calibri"/>
          <w:color w:val="FF0000"/>
          <w:sz w:val="17"/>
          <w:szCs w:val="17"/>
          <w:lang w:eastAsia="en-US"/>
        </w:rPr>
        <w:t xml:space="preserve">. </w:t>
      </w:r>
      <w:r>
        <w:rPr>
          <w:rFonts w:eastAsia="Calibri"/>
          <w:sz w:val="17"/>
          <w:szCs w:val="17"/>
          <w:lang w:eastAsia="en-US"/>
        </w:rPr>
        <w:t>Назначить проведение опроса граждан на территории населения</w:t>
      </w:r>
      <w:r>
        <w:rPr>
          <w:rFonts w:eastAsia="Calibri" w:cs="Arial"/>
          <w:sz w:val="17"/>
          <w:szCs w:val="17"/>
          <w:lang w:eastAsia="en-US"/>
        </w:rPr>
        <w:t xml:space="preserve"> д. Верхний Томлай, д. Вускасы, д.  Елачкасы, д. Ермаково, д. Идагачкасы, д. Иштереки, д. Милюдакасы, д Нижний Томлай, д. Новый Томлай, д. Сыбайкасы, д. Ярабайкасы</w:t>
      </w:r>
      <w:r>
        <w:rPr>
          <w:rFonts w:eastAsia="Calibri"/>
          <w:sz w:val="17"/>
          <w:szCs w:val="17"/>
          <w:lang w:eastAsia="en-US"/>
        </w:rPr>
        <w:t>, входящих в состав административно-территориальной единицы Ярабайкасинского сельского поселения Моргаушского муниципального округа  Чувашской Республики</w:t>
      </w:r>
      <w:r>
        <w:rPr>
          <w:rFonts w:eastAsia="Calibri"/>
          <w:b/>
          <w:sz w:val="17"/>
          <w:szCs w:val="17"/>
          <w:lang w:eastAsia="en-US"/>
        </w:rPr>
        <w:t xml:space="preserve"> </w:t>
      </w:r>
      <w:r>
        <w:rPr>
          <w:rFonts w:eastAsia="Calibri"/>
          <w:sz w:val="17"/>
          <w:szCs w:val="17"/>
          <w:lang w:eastAsia="en-US"/>
        </w:rPr>
        <w:t>с целью выяснения мнения населения по вопросу реорганизации муниципального бюджетного общеобразовательного учреждения «Ярабайкасиснкая средняя общеобразовательная школа» Моргаушского муниципального округа Чувашской Республики путем присоединения к нему муниципального бюджетного общеобразовательного учреждения «Сыбайкасинская основная общеобразовательная школа»  Моргаушского муниципального округа Чувашской Республики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2Установить: </w:t>
      </w:r>
    </w:p>
    <w:p>
      <w:pPr>
        <w:pStyle w:val="Normal"/>
        <w:jc w:val="both"/>
        <w:rPr/>
      </w:pPr>
      <w:r>
        <w:rPr>
          <w:rFonts w:eastAsia="Calibri"/>
          <w:sz w:val="17"/>
          <w:szCs w:val="17"/>
          <w:lang w:eastAsia="en-US"/>
        </w:rPr>
        <w:t>2.1.Дату начала проведения опроса граждан – 3 июня 2024 г., дата окончания  проведения опроса граждан – 5 июня 2024 г.</w:t>
      </w:r>
    </w:p>
    <w:p>
      <w:pPr>
        <w:pStyle w:val="Normal"/>
        <w:jc w:val="both"/>
        <w:rPr/>
      </w:pPr>
      <w:r>
        <w:rPr>
          <w:rFonts w:eastAsia="Calibri"/>
          <w:sz w:val="17"/>
          <w:szCs w:val="17"/>
          <w:lang w:eastAsia="en-US"/>
        </w:rPr>
        <w:t>2.2.Срок проведения опроса граждан – 3 календарных дня.</w:t>
      </w:r>
    </w:p>
    <w:p>
      <w:pPr>
        <w:pStyle w:val="Normal"/>
        <w:jc w:val="both"/>
        <w:rPr/>
      </w:pPr>
      <w:r>
        <w:rPr>
          <w:rFonts w:eastAsia="Calibri"/>
          <w:sz w:val="17"/>
          <w:szCs w:val="17"/>
          <w:lang w:eastAsia="en-US"/>
        </w:rPr>
        <w:t>2.3.Формулировку вопроса, предлагаемого при проведении опроса граждан: «Согласны ли вы с реорганизацией муниципального бюджетного общеобразовательного учреждения «Ярабайкасинская средняя общеобразовательная школа» Моргаушского муниципального округа Чувашской Республики путем присоединения к нему муниципального бюджетного общеобразовательного учреждения «Сыбайкасинская основная общеобразовательная школа» Моргаушского муниципального округа Чувашской Республики?».</w:t>
      </w:r>
    </w:p>
    <w:p>
      <w:pPr>
        <w:pStyle w:val="Normal"/>
        <w:numPr>
          <w:ilvl w:val="1"/>
          <w:numId w:val="8"/>
        </w:numPr>
        <w:ind w:left="0" w:firstLine="426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Методику проведения опроса граждан – заполнение  опросного листа путем выбора  одного  из предложенных  вариантов ответов.</w:t>
      </w:r>
    </w:p>
    <w:p>
      <w:pPr>
        <w:pStyle w:val="Normal"/>
        <w:numPr>
          <w:ilvl w:val="1"/>
          <w:numId w:val="8"/>
        </w:numPr>
        <w:ind w:left="0" w:firstLine="426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Форму опросного листа согласно  приложению 1.</w:t>
      </w:r>
    </w:p>
    <w:p>
      <w:pPr>
        <w:pStyle w:val="Normal"/>
        <w:numPr>
          <w:ilvl w:val="1"/>
          <w:numId w:val="8"/>
        </w:numPr>
        <w:ind w:left="0" w:firstLine="426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Минимальная  численность граждан, участвующих в опросе 120 человек. 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Утвердить состав комиссии по проведению опроса граждан согласно    приложению 2 (прилагается). 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>
          <w:rFonts w:eastAsia="Calibri"/>
          <w:sz w:val="17"/>
          <w:szCs w:val="17"/>
          <w:lang w:eastAsia="en-US"/>
        </w:rPr>
        <w:t>Отделу образования, молодежной политики, физической культуры и спорта администрации Моргаушского муниципального округа Чувашской Республики обеспечить доведение до жителей</w:t>
      </w:r>
      <w:r>
        <w:rPr>
          <w:rFonts w:eastAsia="Calibri" w:cs="Arial"/>
          <w:sz w:val="17"/>
          <w:szCs w:val="17"/>
          <w:lang w:eastAsia="en-US"/>
        </w:rPr>
        <w:t xml:space="preserve"> д. Верхний Томлай, д. Вускасы, д.  Елачкасы, д. Ермаково, д. Идагачкасы, д. Иштереки, д. Милюдакасы, д Нижний Томлай, д. Новый Томлай, д. Сыбайкасы, д. Ярабайкасы</w:t>
      </w:r>
      <w:r>
        <w:rPr>
          <w:rFonts w:eastAsia="Calibri"/>
          <w:sz w:val="17"/>
          <w:szCs w:val="17"/>
          <w:lang w:eastAsia="en-US"/>
        </w:rPr>
        <w:t>, входящих в состав административно-территориальной единицы Ярабайкасинского сельского поселения Моргаушского муниципального округа Чувашской Республики</w:t>
      </w:r>
      <w:r>
        <w:rPr>
          <w:rFonts w:eastAsia="Calibri"/>
          <w:b/>
          <w:sz w:val="17"/>
          <w:szCs w:val="17"/>
          <w:lang w:eastAsia="en-US"/>
        </w:rPr>
        <w:t xml:space="preserve"> </w:t>
      </w:r>
      <w:r>
        <w:rPr>
          <w:rFonts w:eastAsia="Calibri"/>
          <w:sz w:val="17"/>
          <w:szCs w:val="17"/>
          <w:lang w:eastAsia="en-US"/>
        </w:rPr>
        <w:t>настоящего решения  через опубликование в средствах массовой информации и размещение на официальном сайте  Моргауш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bCs/>
          <w:sz w:val="17"/>
          <w:szCs w:val="17"/>
          <w:lang w:eastAsia="en-US"/>
        </w:rPr>
      </w:pPr>
      <w:r>
        <w:rPr>
          <w:rFonts w:eastAsia="Calibri"/>
          <w:bCs/>
          <w:sz w:val="17"/>
          <w:szCs w:val="17"/>
          <w:lang w:eastAsia="en-US"/>
        </w:rPr>
      </w:r>
    </w:p>
    <w:p>
      <w:pPr>
        <w:pStyle w:val="Normal"/>
        <w:ind w:firstLine="567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Председатель Собрания депутатов Моргаушского муниципального </w:t>
      </w:r>
    </w:p>
    <w:p>
      <w:pPr>
        <w:pStyle w:val="Normal"/>
        <w:ind w:firstLine="567"/>
        <w:jc w:val="right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>округа Чувашской Республики     А.В.Иванов</w:t>
      </w:r>
    </w:p>
    <w:p>
      <w:pPr>
        <w:pStyle w:val="Normal"/>
        <w:widowControl w:val="false"/>
        <w:autoSpaceDE w:val="false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решению Собрания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  <w:highlight w:val="yellow"/>
        </w:rPr>
      </w:pPr>
      <w:r>
        <w:rPr>
          <w:i/>
          <w:sz w:val="17"/>
          <w:szCs w:val="17"/>
        </w:rPr>
        <w:t>Моргауш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16.05.2024 № С-34/5</w:t>
      </w:r>
    </w:p>
    <w:p>
      <w:pPr>
        <w:pStyle w:val="Normal"/>
        <w:jc w:val="center"/>
        <w:rPr>
          <w:rFonts w:eastAsia="Calibri"/>
          <w:b/>
          <w:b/>
          <w:i/>
          <w:i/>
          <w:sz w:val="17"/>
          <w:szCs w:val="17"/>
          <w:lang w:eastAsia="en-US"/>
        </w:rPr>
      </w:pPr>
      <w:r>
        <w:rPr>
          <w:rFonts w:eastAsia="Calibri"/>
          <w:b/>
          <w:i/>
          <w:sz w:val="17"/>
          <w:szCs w:val="1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ОПРОСНЫЙ ЛИСТ</w:t>
      </w:r>
    </w:p>
    <w:p>
      <w:pPr>
        <w:pStyle w:val="Normal"/>
        <w:jc w:val="center"/>
        <w:rPr/>
      </w:pPr>
      <w:r>
        <w:rPr>
          <w:rFonts w:eastAsia="Calibri"/>
          <w:b/>
          <w:sz w:val="17"/>
          <w:szCs w:val="17"/>
          <w:lang w:eastAsia="en-US"/>
        </w:rPr>
        <w:t>для изучения мнения населения</w:t>
      </w:r>
      <w:r>
        <w:rPr>
          <w:rFonts w:eastAsia="Calibri" w:cs="Arial"/>
          <w:sz w:val="17"/>
          <w:szCs w:val="17"/>
          <w:lang w:eastAsia="en-US"/>
        </w:rPr>
        <w:t xml:space="preserve"> </w:t>
      </w:r>
      <w:r>
        <w:rPr>
          <w:rFonts w:eastAsia="Calibri" w:cs="Arial"/>
          <w:b/>
          <w:sz w:val="17"/>
          <w:szCs w:val="17"/>
          <w:lang w:eastAsia="en-US"/>
        </w:rPr>
        <w:t>д. Верхний Томлай, д. Вускасы, д.  Елачкасы, д. Ермаково, д. Идагачкасы, д. Иштереки, д. Милюдакасы, д Нижний Томлай, д. Новый Томлай, д. Сыбайкасы, д. Ярабайкасы</w:t>
      </w:r>
      <w:r>
        <w:rPr>
          <w:rFonts w:eastAsia="Calibri"/>
          <w:b/>
          <w:sz w:val="17"/>
          <w:szCs w:val="17"/>
          <w:lang w:eastAsia="en-US"/>
        </w:rPr>
        <w:t>, входящих в состав административно-территориальной единицы Ярабайкасинского сельского поселения Моргаушского муниципального округа  Чувашской Республики по реорганизации муниципального бюджетного общеобразовательного учреждения «Ярабайкасинская средняя общеобразовательная школа» Моргаушского муниципального округа Чувашской Республики путем присоединения к нему муниципального бюджетного общеобразовательного учреждения «Сыбайкасинская основная общеобразовательная школа» Моргаушского муниципального округа Чувашской Республики</w:t>
      </w:r>
    </w:p>
    <w:p>
      <w:pPr>
        <w:pStyle w:val="Normal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Основание: Решение Собрания депутатов  Моргаушского муниципального округа Чувашской Республики от 16.05.2024 г. №С-____ «О назначении опроса граждан»</w:t>
      </w:r>
    </w:p>
    <w:p>
      <w:pPr>
        <w:pStyle w:val="Normal"/>
        <w:jc w:val="both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Сведения об опрашиваемом: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Фамилия _____________________________________________________________________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Имя _________________________________________________________________________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тчество _____________________________________________________________________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Дата рождения ________________________________________________________________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Документ удостоверяющий личность  ____________________________________________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Серия ____________   № ________________________________________________________</w:t>
        <w:br/>
        <w:t>Адрес места жительства ________________________________________________________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_____________________________________________________________________________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Сведения об опрашиваемом внесены: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923"/>
        <w:gridCol w:w="2267"/>
        <w:gridCol w:w="1135"/>
        <w:gridCol w:w="1701"/>
        <w:gridCol w:w="851"/>
      </w:tblGrid>
      <w:tr>
        <w:trPr>
          <w:trHeight w:val="533" w:hRule="atLeast"/>
        </w:trPr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Лич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Членом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_____________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Согласны ли вы с проведением реорганизации муниципального бюджетного общеобразовательного учреждения «Ярабайкасинская средняя общеобразовательная школа» Моргаушского муниципального округа Чувашской Республики путем присоединения к нему муниципального бюджетного общеобразовательного учреждения «Сыбайкасинская основная общеобразовательная школа» Моргаушского муниципального округа Чувашской Республики?</w:t>
      </w:r>
    </w:p>
    <w:p>
      <w:pPr>
        <w:pStyle w:val="Normal"/>
        <w:ind w:firstLine="708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923"/>
        <w:gridCol w:w="2267"/>
        <w:gridCol w:w="1135"/>
        <w:gridCol w:w="1701"/>
        <w:gridCol w:w="851"/>
      </w:tblGrid>
      <w:tr>
        <w:trPr/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______________________________                                                 __________________</w:t>
      </w:r>
    </w:p>
    <w:p>
      <w:pPr>
        <w:pStyle w:val="Normal"/>
        <w:jc w:val="both"/>
        <w:rPr>
          <w:sz w:val="17"/>
          <w:szCs w:val="17"/>
          <w:lang w:eastAsia="en-US"/>
        </w:rPr>
      </w:pPr>
      <w:r>
        <w:rPr>
          <w:rFonts w:eastAsia="Times New Roman"/>
          <w:sz w:val="17"/>
          <w:szCs w:val="17"/>
          <w:lang w:eastAsia="en-US"/>
        </w:rPr>
        <w:t xml:space="preserve">                  </w:t>
      </w:r>
      <w:r>
        <w:rPr>
          <w:rFonts w:eastAsia="Calibri"/>
          <w:sz w:val="17"/>
          <w:szCs w:val="17"/>
          <w:lang w:eastAsia="en-US"/>
        </w:rPr>
        <w:t>Подпись                                                                                          Дата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>Оборотная сторона опросного листа</w:t>
      </w:r>
    </w:p>
    <w:p>
      <w:pPr>
        <w:pStyle w:val="Normal"/>
        <w:widowControl w:val="false"/>
        <w:autoSpaceDE w:val="false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Согласие на обработку персональных данных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Я, _____________________________________________________________________,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17"/>
          <w:szCs w:val="17"/>
        </w:rPr>
        <w:t xml:space="preserve">                                                            </w:t>
      </w:r>
      <w:r>
        <w:rPr>
          <w:i/>
          <w:color w:val="000000"/>
          <w:sz w:val="17"/>
          <w:szCs w:val="17"/>
        </w:rPr>
        <w:t>(фамилия, имя и отчество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17"/>
          <w:szCs w:val="17"/>
          <w:lang w:eastAsia="en-US"/>
        </w:rPr>
        <w:t>в соответствии с требованиями </w:t>
      </w:r>
      <w:hyperlink r:id="rId9">
        <w:r>
          <w:rPr>
            <w:rStyle w:val="InternetLink"/>
            <w:rFonts w:eastAsia="Calibri"/>
            <w:color w:val="000000"/>
            <w:sz w:val="17"/>
            <w:szCs w:val="17"/>
            <w:u w:val="single"/>
            <w:lang w:eastAsia="en-US"/>
          </w:rPr>
          <w:t>статьи 9</w:t>
        </w:r>
      </w:hyperlink>
      <w:r>
        <w:rPr>
          <w:rFonts w:eastAsia="Calibri"/>
          <w:color w:val="000000"/>
          <w:sz w:val="17"/>
          <w:szCs w:val="17"/>
          <w:lang w:eastAsia="en-US"/>
        </w:rPr>
        <w:t> Федерального закона от 27.07.2006 N 152-ФЗ "О персональных данных", в целях обеспечения процедуры опроса граждан на основании</w:t>
      </w:r>
      <w:r>
        <w:rPr>
          <w:rFonts w:eastAsia="Calibri" w:cs="Calibri" w:ascii="Calibri" w:hAnsi="Calibri"/>
          <w:sz w:val="17"/>
          <w:szCs w:val="17"/>
          <w:lang w:eastAsia="en-US"/>
        </w:rPr>
        <w:t xml:space="preserve"> </w:t>
      </w:r>
      <w:r>
        <w:rPr>
          <w:rFonts w:eastAsia="Calibri"/>
          <w:color w:val="000000"/>
          <w:sz w:val="17"/>
          <w:szCs w:val="17"/>
          <w:lang w:eastAsia="en-US"/>
        </w:rPr>
        <w:t xml:space="preserve">решения Собрания депутатов Моргаушского муниципального округа Чувашской Республики </w:t>
      </w:r>
      <w:r>
        <w:rPr>
          <w:rFonts w:eastAsia="Calibri"/>
          <w:sz w:val="17"/>
          <w:szCs w:val="17"/>
          <w:lang w:eastAsia="en-US"/>
        </w:rPr>
        <w:t>от 16.05.2024 г. № С-______</w:t>
      </w:r>
      <w:r>
        <w:rPr>
          <w:rFonts w:eastAsia="Calibri"/>
          <w:color w:val="000000"/>
          <w:sz w:val="17"/>
          <w:szCs w:val="17"/>
          <w:lang w:eastAsia="en-US"/>
        </w:rPr>
        <w:t xml:space="preserve">  </w:t>
      </w:r>
      <w:r>
        <w:rPr>
          <w:rFonts w:eastAsia="Calibri"/>
          <w:b/>
          <w:color w:val="000000"/>
          <w:sz w:val="17"/>
          <w:szCs w:val="17"/>
          <w:lang w:eastAsia="en-US"/>
        </w:rPr>
        <w:t>даю свое согласие</w:t>
      </w:r>
      <w:r>
        <w:rPr>
          <w:rFonts w:eastAsia="Calibri"/>
          <w:color w:val="000000"/>
          <w:sz w:val="17"/>
          <w:szCs w:val="17"/>
          <w:lang w:eastAsia="en-US"/>
        </w:rPr>
        <w:t xml:space="preserve"> комиссии по проведению опроса граждан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 </w:t>
      </w:r>
      <w:hyperlink r:id="rId10">
        <w:r>
          <w:rPr>
            <w:rStyle w:val="InternetLink"/>
            <w:rFonts w:eastAsia="Calibri"/>
            <w:color w:val="000000"/>
            <w:sz w:val="17"/>
            <w:szCs w:val="17"/>
            <w:u w:val="single"/>
            <w:lang w:eastAsia="en-US"/>
          </w:rPr>
          <w:t>пунктом 3 статьи 3</w:t>
        </w:r>
      </w:hyperlink>
      <w:r>
        <w:rPr>
          <w:rFonts w:eastAsia="Calibri"/>
          <w:color w:val="000000"/>
          <w:sz w:val="17"/>
          <w:szCs w:val="17"/>
          <w:lang w:eastAsia="en-US"/>
        </w:rPr>
        <w:t> Федерального закона от 27.07.2006 N 152-ФЗ.</w:t>
      </w:r>
    </w:p>
    <w:p>
      <w:pPr>
        <w:pStyle w:val="Normal"/>
        <w:ind w:firstLine="709"/>
        <w:jc w:val="both"/>
        <w:rPr>
          <w:rFonts w:eastAsia="Calibri"/>
          <w:color w:val="000000"/>
          <w:sz w:val="17"/>
          <w:szCs w:val="17"/>
          <w:lang w:eastAsia="en-US"/>
        </w:rPr>
      </w:pPr>
      <w:r>
        <w:rPr>
          <w:rFonts w:eastAsia="Calibri"/>
          <w:color w:val="000000"/>
          <w:sz w:val="17"/>
          <w:szCs w:val="17"/>
          <w:lang w:eastAsia="en-US"/>
        </w:rPr>
        <w:t>Перечень моих персональных данных, на обработку которых я даю согласие: фамилия, имя, отчество; дата рождения; паспортные данные; адрес места жительств.</w:t>
      </w:r>
    </w:p>
    <w:p>
      <w:pPr>
        <w:pStyle w:val="Normal"/>
        <w:ind w:firstLine="709"/>
        <w:jc w:val="both"/>
        <w:rPr>
          <w:rFonts w:eastAsia="Calibri"/>
          <w:color w:val="000000"/>
          <w:sz w:val="17"/>
          <w:szCs w:val="17"/>
          <w:lang w:eastAsia="en-US"/>
        </w:rPr>
      </w:pPr>
      <w:r>
        <w:rPr>
          <w:rFonts w:eastAsia="Calibri"/>
          <w:color w:val="000000"/>
          <w:sz w:val="17"/>
          <w:szCs w:val="17"/>
          <w:lang w:eastAsia="en-US"/>
        </w:rPr>
        <w:t>Предоставляю право осуществлять все действия (операции) с моими персональными данными, включая сбор, систематизацию, накопление, хра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ind w:firstLine="709"/>
        <w:jc w:val="both"/>
        <w:rPr>
          <w:rFonts w:eastAsia="Calibri"/>
          <w:color w:val="000000"/>
          <w:sz w:val="17"/>
          <w:szCs w:val="17"/>
          <w:lang w:eastAsia="en-US"/>
        </w:rPr>
      </w:pPr>
      <w:r>
        <w:rPr>
          <w:rFonts w:eastAsia="Calibri"/>
          <w:color w:val="000000"/>
          <w:sz w:val="17"/>
          <w:szCs w:val="17"/>
          <w:lang w:eastAsia="en-US"/>
        </w:rPr>
        <w:t>Настоящее согласие действует со дня его подписания до дня отзыва в письменной форме. Я подтверждаю, что мне известно о праве отозвать свое согласие на основании моего письменного заявления.</w:t>
      </w:r>
    </w:p>
    <w:p>
      <w:pPr>
        <w:pStyle w:val="Normal"/>
        <w:ind w:firstLine="709"/>
        <w:jc w:val="both"/>
        <w:rPr>
          <w:rFonts w:eastAsia="Calibri"/>
          <w:color w:val="000000"/>
          <w:sz w:val="17"/>
          <w:szCs w:val="17"/>
          <w:lang w:eastAsia="en-US"/>
        </w:rPr>
      </w:pPr>
      <w:r>
        <w:rPr>
          <w:rFonts w:eastAsia="Calibri"/>
          <w:color w:val="000000"/>
          <w:sz w:val="17"/>
          <w:szCs w:val="17"/>
          <w:lang w:eastAsia="en-US"/>
        </w:rPr>
        <w:t xml:space="preserve">Подтверждаю свое согласие на обработку персональных данных в соответствии с Федеральным законом от 27 июля 2006 года № 152 –ФЗ «О персональных данных» </w:t>
      </w:r>
    </w:p>
    <w:p>
      <w:pPr>
        <w:pStyle w:val="Normal"/>
        <w:jc w:val="both"/>
        <w:rPr>
          <w:rFonts w:eastAsia="Calibri"/>
          <w:color w:val="000000"/>
          <w:sz w:val="17"/>
          <w:szCs w:val="17"/>
          <w:lang w:eastAsia="en-US"/>
        </w:rPr>
      </w:pPr>
      <w:r>
        <w:rPr>
          <w:rFonts w:eastAsia="Calibri"/>
          <w:color w:val="000000"/>
          <w:sz w:val="17"/>
          <w:szCs w:val="17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_________ _______________________  /___________________________/</w:t>
      </w:r>
    </w:p>
    <w:p>
      <w:pPr>
        <w:pStyle w:val="Normal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  </w:t>
      </w:r>
      <w:r>
        <w:rPr>
          <w:color w:val="000000"/>
          <w:sz w:val="17"/>
          <w:szCs w:val="17"/>
        </w:rPr>
        <w:t xml:space="preserve">(подпись)      (расшифровка подписи)                            (дата)                     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решению Собрания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  <w:highlight w:val="yellow"/>
        </w:rPr>
      </w:pPr>
      <w:r>
        <w:rPr>
          <w:i/>
          <w:sz w:val="17"/>
          <w:szCs w:val="17"/>
        </w:rPr>
        <w:t>Моргауш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</w:rPr>
        <w:t>от 16.05.2024 № С-34/5</w:t>
      </w:r>
    </w:p>
    <w:p>
      <w:pPr>
        <w:pStyle w:val="Normal"/>
        <w:jc w:val="center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</w:r>
    </w:p>
    <w:p>
      <w:pPr>
        <w:pStyle w:val="Normal"/>
        <w:jc w:val="center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СОСТАВ</w:t>
      </w:r>
    </w:p>
    <w:p>
      <w:pPr>
        <w:pStyle w:val="Normal"/>
        <w:jc w:val="center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комиссии по проведению опроса граждан</w:t>
      </w:r>
    </w:p>
    <w:p>
      <w:pPr>
        <w:pStyle w:val="Normal"/>
        <w:jc w:val="center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center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6271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Ананьева Рената Иосиф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-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заместитель главы администрации  Моргаушского муниципального округа – начальник финансового отдела, председатель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еменова Жанна Ю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етодист районного информационно-методического центра отдела образования, молодежной политики, физической культуры и спорта администрации Моргаушского муниципального округа Чувашской Республики, заместитель председател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кворцова Александр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директор муниципального бюджетного общеобразовательного учреждения «Ярабайкасинская средняя общеобразовательная школа» Моргаушского муниципального округа Чувашской Республики, секретарь;</w:t>
            </w:r>
          </w:p>
        </w:tc>
      </w:tr>
      <w:tr>
        <w:trPr>
          <w:trHeight w:val="125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Дашков Валерий Валери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.о. директора муниципального бюджетного  общеобразовательного учреждения «Сыбайкасинская основная общеобразовательная школа»  Моргаушского муниципального округа Чувашской Республики;</w:t>
            </w:r>
          </w:p>
        </w:tc>
      </w:tr>
      <w:tr>
        <w:trPr>
          <w:trHeight w:val="75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Веселова Олимпиада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начальник территориального отдела «Ярабайкасинский» Управления по благоустройству и развитию территорий администрации Моргаушского муниципального округа Чувашской Республики.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17"/>
          <w:szCs w:val="17"/>
          <w:lang w:val="en-US" w:eastAsia="en-US"/>
        </w:rPr>
      </w:pPr>
      <w:r>
        <w:rPr>
          <w:rFonts w:eastAsia="Calibri" w:cs="Calibri" w:ascii="Calibri" w:hAnsi="Calibri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46685</wp:posOffset>
                </wp:positionH>
                <wp:positionV relativeFrom="paragraph">
                  <wp:posOffset>92075</wp:posOffset>
                </wp:positionV>
                <wp:extent cx="6743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7.25pt" to="519.4pt,7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Решение Собрания депутатов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6 мая  2024 года № С-34/6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 внесении изменений в Решение Собрания депутатов Моргаушского муниципального округа Чувашской Республики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т 25 декабря 2023 года № С-27/3 «Об утверждении Правил землепользования и застройки Моргаушского муниципального округа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Чувашской Республики</w:t>
      </w:r>
    </w:p>
    <w:p>
      <w:pPr>
        <w:pStyle w:val="Normal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о статьями 31, 32, 33 Градостроит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оргаушского муниципального округа Чувашской Республики, протоколом публичных слушаний и заключением о результатах публичных слушаний, Собрание депутатов Моргаушского муниципального округа Чувашской Республики р е ш и л о:</w:t>
      </w:r>
    </w:p>
    <w:p>
      <w:pPr>
        <w:pStyle w:val="Style40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Внести в Решение Собрания депутатов Моргаушского муниципального округа Чувашской Республики от 25 декабря 2023 года № С-27/3 «Об утверждении Правил землепользования и застройки Моргаушского муниципального округа Чувашской Республики (далее – Решение) следующие изменения:</w:t>
      </w:r>
    </w:p>
    <w:p>
      <w:pPr>
        <w:pStyle w:val="Heading1"/>
        <w:keepLines/>
        <w:numPr>
          <w:ilvl w:val="1"/>
          <w:numId w:val="4"/>
        </w:numPr>
        <w:ind w:left="0" w:firstLine="284"/>
        <w:jc w:val="both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Статью 29 </w:t>
      </w:r>
      <w:r>
        <w:rPr>
          <w:sz w:val="17"/>
          <w:szCs w:val="17"/>
        </w:rPr>
        <w:t>приложения №1</w:t>
      </w:r>
      <w:r>
        <w:rPr>
          <w:rFonts w:eastAsia="Calibri"/>
          <w:sz w:val="17"/>
          <w:szCs w:val="17"/>
          <w:lang w:eastAsia="en-US"/>
        </w:rPr>
        <w:t xml:space="preserve"> изложить в следующей редакции:</w:t>
      </w:r>
    </w:p>
    <w:p>
      <w:pPr>
        <w:pStyle w:val="Heading1"/>
        <w:ind w:left="0" w:firstLine="720"/>
        <w:rPr>
          <w:sz w:val="17"/>
          <w:szCs w:val="17"/>
        </w:rPr>
      </w:pPr>
      <w:r>
        <w:rPr>
          <w:sz w:val="17"/>
          <w:szCs w:val="17"/>
        </w:rPr>
        <w:t xml:space="preserve">«Статья 29. Градостроительный регламент зоны застройки индивидуальными жилыми домами (Ж1)  </w:t>
      </w:r>
    </w:p>
    <w:p>
      <w:pPr>
        <w:pStyle w:val="Normal"/>
        <w:numPr>
          <w:ilvl w:val="0"/>
          <w:numId w:val="11"/>
        </w:numPr>
        <w:ind w:left="0" w:firstLine="6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494" w:type="dxa"/>
        <w:jc w:val="left"/>
        <w:tblInd w:w="120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683"/>
        <w:gridCol w:w="847"/>
        <w:gridCol w:w="3990"/>
        <w:gridCol w:w="847"/>
        <w:gridCol w:w="1125"/>
        <w:gridCol w:w="697"/>
        <w:gridCol w:w="1305"/>
      </w:tblGrid>
      <w:tr>
        <w:trPr>
          <w:trHeight w:val="23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№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/п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5930" cy="2329180"/>
                      <wp:effectExtent l="0" t="0" r="0" b="0"/>
                      <wp:docPr id="10" name="Group 1569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760" cy="2329200"/>
                                <a:chOff x="0" y="0"/>
                                <a:chExt cx="455760" cy="23292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10080" y="1045800"/>
                                  <a:ext cx="19699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Код (числовое обозначение) в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881280" y="1029240"/>
                                  <a:ext cx="22086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ответствии с Классификаторо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95480" y="436320"/>
                                  <a:ext cx="3564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4880" y="2218320"/>
                                  <a:ext cx="3636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6932" style="position:absolute;margin-left:-71.65pt;margin-top:34.3pt;width:176.15pt;height:154.9pt" coordorigin="-1433,686" coordsize="3523,309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433;top:1647;width:3101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д (числовое обозначение) в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388;top:1621;width:3477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ии с Классификаторо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8;top:688;width:55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3;top:3494;width:56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ид разрешенного использования земельного участка (в соответствии с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Классификатором видов разрешенного использования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земельных участков утвержденным уполномоченным федеральным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органом исполнительной власти)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араметры разрешенного строительства, реконструкции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объектов капстроительства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5930" cy="1484630"/>
                      <wp:effectExtent l="0" t="0" r="0" b="0"/>
                      <wp:docPr id="11" name="Group 1572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760" cy="1484640"/>
                                <a:chOff x="0" y="0"/>
                                <a:chExt cx="455760" cy="1484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67440" y="667440"/>
                                  <a:ext cx="14846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едельная этажность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57480" y="705960"/>
                                  <a:ext cx="11606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зданий, строений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0440" y="723960"/>
                                  <a:ext cx="11257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оружений, эта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5600" y="406080"/>
                                  <a:ext cx="349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7257" style="position:absolute;margin-left:-52.55pt;margin-top:31.9pt;width:126.2pt;height:36.85pt" coordorigin="-1051,638" coordsize="2524,737">
                      <v:shape id="shape_0" stroked="f" o:allowincell="t" style="position:absolute;left:-1051;top:1051;width:2337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ельная этажность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63;top:1112;width:1827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даний, строений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00;top:1140;width:1772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ружений, эта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4;top:640;width:54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4660" cy="1751330"/>
                      <wp:effectExtent l="0" t="0" r="0" b="0"/>
                      <wp:docPr id="12" name="Group 1573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680" cy="1751400"/>
                                <a:chOff x="0" y="0"/>
                                <a:chExt cx="454680" cy="17514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720000" y="720000"/>
                                  <a:ext cx="15901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едельные размеры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32440" y="921240"/>
                                  <a:ext cx="15105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земельных участков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93680" y="502920"/>
                                  <a:ext cx="3924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62000" y="444240"/>
                                  <a:ext cx="3830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9720" y="300240"/>
                                  <a:ext cx="3830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ин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6840" y="179280"/>
                                  <a:ext cx="5256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200" y="861120"/>
                                  <a:ext cx="6732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кс.), г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2360" y="654480"/>
                                  <a:ext cx="3924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2360" y="626040"/>
                                  <a:ext cx="3924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7300" style="position:absolute;margin-left:-56.7pt;margin-top:14.1pt;width:133.7pt;height:70.2pt" coordorigin="-1134,282" coordsize="2674,1404">
                      <v:shape id="shape_0" stroked="f" o:allowincell="t" style="position:absolute;left:-1134;top:1134;width:2503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ельные размеры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38;top:1450;width:2378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емельных участков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793;width:61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699;width:602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;top:472;width:602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;top:283;width:82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;top:1356;width:1059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с.), г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9;top:1032;width:61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9;top:987;width:61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1465" cy="1601470"/>
                      <wp:effectExtent l="0" t="0" r="0" b="0"/>
                      <wp:docPr id="13" name="Group 157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600" cy="1601640"/>
                                <a:chOff x="0" y="0"/>
                                <a:chExt cx="291600" cy="1601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730080" y="730080"/>
                                  <a:ext cx="160164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аксимальный процент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16000" y="833760"/>
                                  <a:ext cx="85644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стройки, 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6120" y="584640"/>
                                  <a:ext cx="349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7323" style="position:absolute;margin-left:-57.5pt;margin-top:46pt;width:126.1pt;height:30.75pt" coordorigin="-1150,920" coordsize="2522,615">
                      <v:shape id="shape_0" stroked="f" o:allowincell="t" style="position:absolute;left:-1149;top:1149;width:2521;height:22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ксимальный процент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40;top:1313;width:1348;height:22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стройки, 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;top:921;width:54;height:2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9620" cy="1856105"/>
                      <wp:effectExtent l="0" t="0" r="0" b="0"/>
                      <wp:docPr id="14" name="Group 1573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9680" cy="1856160"/>
                                <a:chOff x="0" y="0"/>
                                <a:chExt cx="769680" cy="1856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8480" y="1029960"/>
                                  <a:ext cx="3636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671400" y="831240"/>
                                  <a:ext cx="178236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инимальные отступы от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54040" y="849960"/>
                                  <a:ext cx="185616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раниц земельных участк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27960" y="325800"/>
                                  <a:ext cx="7236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78800" y="1053720"/>
                                  <a:ext cx="9900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00040" y="992880"/>
                                  <a:ext cx="3636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54480" y="1029960"/>
                                  <a:ext cx="3636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7358" style="position:absolute;margin-left:-52.85pt;margin-top:25.65pt;width:155.4pt;height:70.65pt" coordorigin="-1057,513" coordsize="3108,1413">
                      <v:shape id="shape_0" stroked="f" o:allowincell="t" style="position:absolute;left:124;top:1623;width:56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057;top:1309;width:2806;height:24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инимальные отступы от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72;top:1338;width:2922;height:24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ниц земельных участк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6;top:514;width:113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4;top:1661;width:155;height:24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;top:1565;width:56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1;top:1623;width:56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>Основные виды разрешенного использования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1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ля индивидуального жилищного строительства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5 - 0,4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0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2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ля ведения личного подсобного хозяйства (приусадебный земельный участок)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2 – 0,5 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3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локированная жилая застройка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3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0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7.1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ранение автотранспорта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7.2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мещение гаражей для собственных нужд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ммунальное обслуживание  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 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циальное обслуживание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5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.3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казание услуг связи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5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3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ытовое обслуживание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3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4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дравоохранение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2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5.1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школьное, начальное и среднее общее образование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4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6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ультурное развитие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8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7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лигиозное использование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8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управление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2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0.1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мбулаторное ветеринарное обслуживание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35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4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газины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5  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6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питание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1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.1.2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еспечение занятий спортом в помещениях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3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.1.3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лощадки для занятий спортом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пу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пу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пу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.0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ранспорт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1.0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одные объекты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1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 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.0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е участки (территории) общего пользования  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 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1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ение огородничества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2- 0,15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 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2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ение садоводства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3 - 0,1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</w:tr>
      <w:tr>
        <w:trPr>
          <w:trHeight w:val="23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словно разрешен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1.15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Хранение и переработка сельскохозяйственной продукци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мин.0,3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7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1.1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лоэтажная многоквартирная жилая застройка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2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0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1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ловое управление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2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3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ынки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3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5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анковская и страховая деятельность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5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7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остиничное обслуживание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10- макс. 0,30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8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влечения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5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9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лужебные гаражи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5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8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язь  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 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9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клады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5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</w:tr>
      <w:tr>
        <w:trPr>
          <w:trHeight w:val="23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помогательные виды использования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0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е участки общего назначения  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 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4.0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е участки, входящие в состав общего имущества собственников индивидуальных жилых домов в малоэтажном жилом комплексе 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</w:tbl>
    <w:p>
      <w:pPr>
        <w:pStyle w:val="Normal"/>
        <w:numPr>
          <w:ilvl w:val="0"/>
          <w:numId w:val="11"/>
        </w:numPr>
        <w:ind w:left="0" w:firstLine="6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граничения использования земельных участков и объектов капитального строительства, находящихся в зоне Ж1 и расположенных в границах зон с особыми условиями использования территории, устанавливаются в соответствии со статьёй 46  настоящих Правил. </w:t>
      </w:r>
    </w:p>
    <w:p>
      <w:pPr>
        <w:pStyle w:val="Normal"/>
        <w:numPr>
          <w:ilvl w:val="0"/>
          <w:numId w:val="11"/>
        </w:numPr>
        <w:ind w:left="0" w:firstLine="6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Требования к архитектурно-градостроительному облику объектов капитального строительства в зоне Ж1 установлены  в статье 47 настоящих Правил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Примечания:  </w:t>
      </w:r>
    </w:p>
    <w:p>
      <w:pPr>
        <w:pStyle w:val="Normal"/>
        <w:ind w:firstLine="852"/>
        <w:jc w:val="both"/>
        <w:rPr/>
      </w:pPr>
      <w:r>
        <w:rPr>
          <w:sz w:val="17"/>
          <w:szCs w:val="17"/>
        </w:rPr>
        <w:t>4.</w:t>
      </w:r>
      <w:r>
        <w:rPr>
          <w:rFonts w:eastAsia="Arial"/>
          <w:sz w:val="17"/>
          <w:szCs w:val="17"/>
        </w:rPr>
        <w:t xml:space="preserve"> </w:t>
      </w:r>
      <w:r>
        <w:rPr>
          <w:sz w:val="17"/>
          <w:szCs w:val="17"/>
        </w:rPr>
        <w:t>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Моргаушского муниципального округа.».</w:t>
      </w:r>
    </w:p>
    <w:p>
      <w:pPr>
        <w:pStyle w:val="Normal"/>
        <w:ind w:firstLine="85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keepLines/>
        <w:numPr>
          <w:ilvl w:val="1"/>
          <w:numId w:val="4"/>
        </w:numPr>
        <w:ind w:left="0" w:firstLine="709"/>
        <w:jc w:val="both"/>
        <w:rPr>
          <w:b/>
          <w:b/>
          <w:sz w:val="17"/>
          <w:szCs w:val="17"/>
        </w:rPr>
      </w:pPr>
      <w:r>
        <w:rPr>
          <w:rFonts w:eastAsia="Calibri"/>
          <w:sz w:val="17"/>
          <w:szCs w:val="17"/>
          <w:lang w:eastAsia="en-US"/>
        </w:rPr>
        <w:t xml:space="preserve">В столбце четвертом позиции один таблицы пункта 1 статьи 30 </w:t>
      </w:r>
      <w:r>
        <w:rPr>
          <w:sz w:val="17"/>
          <w:szCs w:val="17"/>
        </w:rPr>
        <w:t>Градостроительный регламент зоны застройки малоэтажными жилыми домами (Ж2) цифру «3» заменить на цифру «4».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keepLines/>
        <w:numPr>
          <w:ilvl w:val="1"/>
          <w:numId w:val="4"/>
        </w:numPr>
        <w:ind w:left="0" w:firstLine="709"/>
        <w:jc w:val="both"/>
        <w:rPr>
          <w:b/>
          <w:b/>
          <w:sz w:val="17"/>
          <w:szCs w:val="17"/>
        </w:rPr>
      </w:pPr>
      <w:r>
        <w:rPr>
          <w:rFonts w:eastAsia="Calibri"/>
          <w:sz w:val="17"/>
          <w:szCs w:val="17"/>
          <w:lang w:eastAsia="en-US"/>
        </w:rPr>
        <w:t xml:space="preserve">В столбце четвертом позиции один таблицы пункта 1 статьи 31 </w:t>
      </w:r>
      <w:r>
        <w:rPr>
          <w:sz w:val="17"/>
          <w:szCs w:val="17"/>
        </w:rPr>
        <w:t>Градостроительный регламент зоны застройки среднеэтажными жилыми домами (Ж3) цифру «3» заменить на цифру «4».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keepLines/>
        <w:numPr>
          <w:ilvl w:val="1"/>
          <w:numId w:val="4"/>
        </w:numPr>
        <w:ind w:left="0" w:hanging="360"/>
        <w:jc w:val="both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Статью 32 </w:t>
      </w:r>
      <w:r>
        <w:rPr>
          <w:sz w:val="17"/>
          <w:szCs w:val="17"/>
        </w:rPr>
        <w:t>приложения №1</w:t>
      </w:r>
      <w:r>
        <w:rPr>
          <w:rFonts w:eastAsia="Calibri"/>
          <w:sz w:val="17"/>
          <w:szCs w:val="17"/>
          <w:lang w:eastAsia="en-US"/>
        </w:rPr>
        <w:t xml:space="preserve"> изложить в следующей редакции:</w:t>
      </w:r>
    </w:p>
    <w:p>
      <w:pPr>
        <w:pStyle w:val="Heading1"/>
        <w:ind w:left="0" w:firstLine="720"/>
        <w:rPr>
          <w:sz w:val="17"/>
          <w:szCs w:val="17"/>
        </w:rPr>
      </w:pPr>
      <w:r>
        <w:rPr>
          <w:sz w:val="17"/>
          <w:szCs w:val="17"/>
        </w:rPr>
        <w:t>«Статья 32. Градостроительный регламент многофункциональной общественно-деловой зоны (ОД1)</w:t>
      </w:r>
    </w:p>
    <w:p>
      <w:pPr>
        <w:pStyle w:val="Normal"/>
        <w:numPr>
          <w:ilvl w:val="0"/>
          <w:numId w:val="2"/>
        </w:numPr>
        <w:ind w:left="0" w:firstLine="698"/>
        <w:jc w:val="both"/>
        <w:rPr/>
      </w:pPr>
      <w:r>
        <w:rPr/>
        <w:t xml:space="preserve"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 </w:t>
      </w:r>
    </w:p>
    <w:tbl>
      <w:tblPr>
        <w:tblW w:w="93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847"/>
        <w:gridCol w:w="4250"/>
        <w:gridCol w:w="845"/>
        <w:gridCol w:w="1121"/>
        <w:gridCol w:w="696"/>
        <w:gridCol w:w="1045"/>
      </w:tblGrid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№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/п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4660" cy="1906905"/>
                      <wp:effectExtent l="0" t="0" r="0" b="0"/>
                      <wp:docPr id="15" name="Group 1780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680" cy="1906920"/>
                                <a:chOff x="0" y="0"/>
                                <a:chExt cx="454680" cy="1906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878400" y="878400"/>
                                  <a:ext cx="19069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Код (числовое обозначение) в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6200" y="1243080"/>
                                  <a:ext cx="47808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отве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6640" y="873720"/>
                                  <a:ext cx="4989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твии с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10600" y="982800"/>
                                  <a:ext cx="11631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ификаторо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4520" y="654840"/>
                                  <a:ext cx="349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8034" style="position:absolute;margin-left:-69.15pt;margin-top:51.55pt;width:150.15pt;height:58.1pt" coordorigin="-1383,1031" coordsize="3003,1162">
                      <v:shape id="shape_0" stroked="f" o:allowincell="t" style="position:absolute;left:-1383;top:1383;width:3002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д (числовое обозначение) в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5;top:1957;width:752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2;top:1376;width:785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вии с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32;top:1548;width:1831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торо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2;top:1032;width:54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ид разрешенного использования земельного участка (в соответствии с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Классификатором видов разрешенного использования земельных участков утвержденным уполномоченным федеральным органом исполнительной власти)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араметры разрешенного строительства, реконструкции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объектов капстроительства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5930" cy="1484630"/>
                      <wp:effectExtent l="0" t="0" r="0" b="0"/>
                      <wp:docPr id="16" name="Group 1781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760" cy="1484640"/>
                                <a:chOff x="0" y="0"/>
                                <a:chExt cx="455760" cy="1484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67440" y="667440"/>
                                  <a:ext cx="14846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едельная этажность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56040" y="705960"/>
                                  <a:ext cx="11606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зданий, строений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0440" y="723960"/>
                                  <a:ext cx="11257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оружений, эта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5600" y="406080"/>
                                  <a:ext cx="349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8197" style="position:absolute;margin-left:-52.55pt;margin-top:31.9pt;width:126.2pt;height:36.85pt" coordorigin="-1051,638" coordsize="2524,737">
                      <v:shape id="shape_0" stroked="f" o:allowincell="t" style="position:absolute;left:-1051;top:1051;width:2337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ельная этажность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61;top:1112;width:1827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даний, строений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00;top:1140;width:1772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ружений, эта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4;top:640;width:54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4660" cy="1403350"/>
                      <wp:effectExtent l="0" t="0" r="0" b="0"/>
                      <wp:docPr id="17" name="Group 1782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680" cy="1403280"/>
                                <a:chOff x="0" y="0"/>
                                <a:chExt cx="454680" cy="1403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42960" y="642960"/>
                                  <a:ext cx="14032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едельные размеры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9600" y="1103760"/>
                                  <a:ext cx="4291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емел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5200" y="525960"/>
                                  <a:ext cx="940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ных участков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26080" y="1150560"/>
                                  <a:ext cx="3398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5120" y="1023120"/>
                                  <a:ext cx="3398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ин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62440" y="918360"/>
                                  <a:ext cx="4644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2320" y="606240"/>
                                  <a:ext cx="6278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кс.), га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68200" y="417240"/>
                                  <a:ext cx="3492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8210" style="position:absolute;margin-left:-50.65pt;margin-top:32.85pt;width:110.5pt;height:66.95pt" coordorigin="-1013,657" coordsize="2210,1339">
                      <v:shape id="shape_0" stroked="f" o:allowincell="t" style="position:absolute;left:-1012;top:1012;width:2209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ельные размеры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2;top:1738;width:675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5;top:828;width:1480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ых участков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;top:1812;width:534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;top:1611;width:534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;top:1447;width:72;height:22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5;top:955;width:988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с.), га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2;top:658;width:54;height:22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1465" cy="1444625"/>
                      <wp:effectExtent l="0" t="0" r="0" b="0"/>
                      <wp:docPr id="18" name="Group 1782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600" cy="1444680"/>
                                <a:chOff x="0" y="0"/>
                                <a:chExt cx="291600" cy="1444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65480" y="685080"/>
                                  <a:ext cx="107244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аксимальный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10120" y="651600"/>
                                  <a:ext cx="14446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цент застройки, 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5760" y="253800"/>
                                  <a:ext cx="356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8221" style="position:absolute;margin-left:-40.15pt;margin-top:19.95pt;width:113.75pt;height:45.15pt" coordorigin="-803,399" coordsize="2275,903">
                      <v:shape id="shape_0" stroked="f" o:allowincell="t" style="position:absolute;left:-733;top:1079;width:1688;height:22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ксимальный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03;top:1026;width:2274;height:22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нт застройки, 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2;top:400;width:55;height:2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3885" cy="1541780"/>
                      <wp:effectExtent l="0" t="0" r="0" b="0"/>
                      <wp:docPr id="19" name="Group 1782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3720" cy="1541880"/>
                                <a:chOff x="0" y="0"/>
                                <a:chExt cx="603720" cy="1541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7400" y="862920"/>
                                  <a:ext cx="349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55840" y="694440"/>
                                  <a:ext cx="15418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инимальные отступы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25080" y="713520"/>
                                  <a:ext cx="138384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т границ земельных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30760" y="889920"/>
                                  <a:ext cx="5752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астк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35960" y="661320"/>
                                  <a:ext cx="16524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,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91400" y="585000"/>
                                  <a:ext cx="349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8235" style="position:absolute;margin-left:-43.75pt;margin-top:46pt;width:127.1pt;height:36.85pt" coordorigin="-875,920" coordsize="2542,737">
                      <v:shape id="shape_0" stroked="f" o:allowincell="t" style="position:absolute;left:122;top:1360;width:54;height:29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75;top:1093;width:2427;height:24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инимальные отступы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11;top:1124;width:2178;height:24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границ земельных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4;top:1401;width:905;height:24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к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7;top:1041;width:259;height:24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4;top:922;width:54;height:29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>Основные виды разрешенного использования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ммунальное обслуживание  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циальное обслуживан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2.3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Оказание услуг связи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мин.0,005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7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3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ытовое обслуживан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4.1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мбулаторно-поликлиническое обслуживан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2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4.2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ационарное медицинское обслуживан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1,0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5.1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школьное, начальное и среднее общее образован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4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5.2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реднее и высшее профессиональное образован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2,4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6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ультурное развит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2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7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лигиозное использован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8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управлен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12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0.1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мбулаторное ветеринарное обслуживан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1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1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ловое управлен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1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2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ъекты торговли (торговые центры, торгово-развлекательные центры (комплексы)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8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4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газины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5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анковская и страховая деятельность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5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6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питан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5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9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лужебные гаражи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 0,4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.1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порт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3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8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язь  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.3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еспечение внутреннего правопорядка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2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9.3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торико-культурная деятельность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1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.0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е участки (территории) общего пользования  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 </w:t>
            </w:r>
          </w:p>
        </w:tc>
      </w:tr>
      <w:tr>
        <w:trPr>
          <w:trHeight w:val="23" w:hRule="atLeast"/>
        </w:trPr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словно разрешен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4.7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Гостиничное обслуживани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мин. 0,10- макс. 0,3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7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9.1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ъекты дорожного сервиса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6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</w:tr>
      <w:tr>
        <w:trPr>
          <w:trHeight w:val="23" w:hRule="atLeast"/>
        </w:trPr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помогательные виды использования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</w:t>
            </w:r>
          </w:p>
        </w:tc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установлены 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6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граничения использования земельных участков и объектов капитального строительства, находящихся в зоне ОД1 и расположенных в границах зон с особыми условиями использования территории, устанавливаются в соответствии со статьёй 46  настоящих Правил. </w:t>
      </w:r>
    </w:p>
    <w:p>
      <w:pPr>
        <w:pStyle w:val="Normal"/>
        <w:numPr>
          <w:ilvl w:val="0"/>
          <w:numId w:val="2"/>
        </w:numPr>
        <w:ind w:left="0" w:firstLine="698"/>
        <w:jc w:val="both"/>
        <w:rPr>
          <w:sz w:val="17"/>
          <w:szCs w:val="17"/>
        </w:rPr>
      </w:pPr>
      <w:r>
        <w:rPr>
          <w:sz w:val="17"/>
          <w:szCs w:val="17"/>
        </w:rPr>
        <w:t>Требования к архитектурно-градостроительному облику объектов капитального строительства в зоне ОД1 установлены  в статье 47 настоящих Правил.»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keepLines/>
        <w:numPr>
          <w:ilvl w:val="1"/>
          <w:numId w:val="4"/>
        </w:numPr>
        <w:ind w:left="0" w:hanging="360"/>
        <w:jc w:val="both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Статью 33 </w:t>
      </w:r>
      <w:r>
        <w:rPr>
          <w:sz w:val="17"/>
          <w:szCs w:val="17"/>
        </w:rPr>
        <w:t>приложения №1</w:t>
      </w:r>
      <w:r>
        <w:rPr>
          <w:rFonts w:eastAsia="Calibri"/>
          <w:sz w:val="17"/>
          <w:szCs w:val="17"/>
          <w:lang w:eastAsia="en-US"/>
        </w:rPr>
        <w:t xml:space="preserve">  изложить в следующей редакции:</w:t>
      </w:r>
    </w:p>
    <w:p>
      <w:pPr>
        <w:pStyle w:val="Heading1"/>
        <w:ind w:left="0" w:firstLine="720"/>
        <w:rPr>
          <w:sz w:val="17"/>
          <w:szCs w:val="17"/>
        </w:rPr>
      </w:pPr>
      <w:r>
        <w:rPr>
          <w:sz w:val="17"/>
          <w:szCs w:val="17"/>
        </w:rPr>
        <w:t xml:space="preserve">«Статья 33. Градостроительный регламент зоны специализированной общественной застройки (ОД2)  </w:t>
      </w:r>
    </w:p>
    <w:p>
      <w:pPr>
        <w:pStyle w:val="Normal"/>
        <w:numPr>
          <w:ilvl w:val="0"/>
          <w:numId w:val="10"/>
        </w:numPr>
        <w:ind w:left="0" w:firstLine="6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3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847"/>
        <w:gridCol w:w="4251"/>
        <w:gridCol w:w="845"/>
        <w:gridCol w:w="1120"/>
        <w:gridCol w:w="696"/>
        <w:gridCol w:w="1045"/>
      </w:tblGrid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№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/п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4660" cy="1906905"/>
                      <wp:effectExtent l="0" t="0" r="0" b="0"/>
                      <wp:docPr id="20" name="Group 1777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680" cy="1906920"/>
                                <a:chOff x="0" y="0"/>
                                <a:chExt cx="454680" cy="1906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878400" y="878400"/>
                                  <a:ext cx="19069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Код (числовое обозначение) в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65320" y="994320"/>
                                  <a:ext cx="97668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оответствии с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10600" y="1001160"/>
                                  <a:ext cx="11631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ификаторо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38760" y="666360"/>
                                  <a:ext cx="4644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4520" y="637920"/>
                                  <a:ext cx="349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7735" style="position:absolute;margin-left:-69.15pt;margin-top:50.15pt;width:150.15pt;height:40.45pt" coordorigin="-1383,1003" coordsize="3003,809">
                      <v:shape id="shape_0" stroked="f" o:allowincell="t" style="position:absolute;left:-1383;top:1383;width:3002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д (числовое обозначение) в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18;top:1566;width:1537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ответствии с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32;top:1577;width:1831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торо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3;top:1050;width:72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2;top:1005;width:54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ид разрешенного использования земельного участка (в соответствии с Классификатором)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араметры разрешенного строительства, реконструкции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объектов капстроительства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5930" cy="1484630"/>
                      <wp:effectExtent l="0" t="0" r="0" b="0"/>
                      <wp:docPr id="21" name="Group 1778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760" cy="1484640"/>
                                <a:chOff x="0" y="0"/>
                                <a:chExt cx="455760" cy="1484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67440" y="667440"/>
                                  <a:ext cx="14846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едельная этажность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56040" y="705960"/>
                                  <a:ext cx="11606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зданий, строений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0440" y="723960"/>
                                  <a:ext cx="11257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оружений, эта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5600" y="406080"/>
                                  <a:ext cx="349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7861" style="position:absolute;margin-left:-52.55pt;margin-top:31.9pt;width:126.2pt;height:36.85pt" coordorigin="-1051,638" coordsize="2524,737">
                      <v:shape id="shape_0" stroked="f" o:allowincell="t" style="position:absolute;left:-1051;top:1051;width:2337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ельная этажность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61;top:1112;width:1827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даний, строений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00;top:1140;width:1772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ружений, эта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4;top:640;width:54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4660" cy="1403350"/>
                      <wp:effectExtent l="0" t="0" r="0" b="0"/>
                      <wp:docPr id="22" name="Group 1778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680" cy="1403280"/>
                                <a:chOff x="0" y="0"/>
                                <a:chExt cx="454680" cy="1403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42960" y="642960"/>
                                  <a:ext cx="14032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едельные размеры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9600" y="1103760"/>
                                  <a:ext cx="4291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емел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5200" y="525960"/>
                                  <a:ext cx="940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ных участков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26080" y="1150560"/>
                                  <a:ext cx="3398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5120" y="1023120"/>
                                  <a:ext cx="3398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ин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62440" y="918360"/>
                                  <a:ext cx="4644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2320" y="606240"/>
                                  <a:ext cx="6278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кс.), га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68200" y="416520"/>
                                  <a:ext cx="3492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7893" style="position:absolute;margin-left:-50.65pt;margin-top:32.75pt;width:110.5pt;height:67pt" coordorigin="-1013,655" coordsize="2210,1340">
                      <v:shape id="shape_0" stroked="f" o:allowincell="t" style="position:absolute;left:-1012;top:1012;width:2209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ельные размеры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2;top:1738;width:675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5;top:828;width:1480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ых участков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;top:1812;width:534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;top:1611;width:534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;top:1447;width:72;height:22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5;top:955;width:988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с.), га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2;top:657;width:54;height:22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1465" cy="1445260"/>
                      <wp:effectExtent l="0" t="0" r="0" b="0"/>
                      <wp:docPr id="23" name="Group 1779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600" cy="1445400"/>
                                <a:chOff x="0" y="0"/>
                                <a:chExt cx="291600" cy="14454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65840" y="685440"/>
                                  <a:ext cx="107316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аксимальный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10480" y="651960"/>
                                  <a:ext cx="144540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цент застройки, 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5760" y="253800"/>
                                  <a:ext cx="356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7922" style="position:absolute;margin-left:-40.15pt;margin-top:19.95pt;width:113.8pt;height:45.15pt" coordorigin="-803,399" coordsize="2276,903">
                      <v:shape id="shape_0" stroked="f" o:allowincell="t" style="position:absolute;left:-733;top:1079;width:1689;height:22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ксимальный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03;top:1026;width:2275;height:22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нт застройки, 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2;top:400;width:55;height:2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3885" cy="1541780"/>
                      <wp:effectExtent l="0" t="0" r="0" b="0"/>
                      <wp:docPr id="24" name="Group 1779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3720" cy="1541880"/>
                                <a:chOff x="0" y="0"/>
                                <a:chExt cx="603720" cy="1541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7400" y="862920"/>
                                  <a:ext cx="349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55840" y="694440"/>
                                  <a:ext cx="15418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инимальные отступы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920" y="1073880"/>
                                  <a:ext cx="66312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т границ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400" y="546480"/>
                                  <a:ext cx="72216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земельных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30760" y="889920"/>
                                  <a:ext cx="5752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астк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35960" y="661320"/>
                                  <a:ext cx="16524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,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91400" y="585000"/>
                                  <a:ext cx="349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7980" style="position:absolute;margin-left:-43.75pt;margin-top:43pt;width:121.4pt;height:53.6pt" coordorigin="-875,860" coordsize="2428,1072">
                      <v:shape id="shape_0" stroked="f" o:allowincell="t" style="position:absolute;left:122;top:1360;width:54;height:29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75;top:1093;width:2427;height:24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инимальные отступы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;top:1691;width:1043;height:24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границ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;top:861;width:1136;height:24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емельных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4;top:1401;width:905;height:24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к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7;top:1041;width:259;height:24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4;top:922;width:54;height:29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>Основные виды разрешенного использования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ммунальное обслуживание  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циальное обслуживан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2.3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Оказание услуг связи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мин.0,005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7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3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ытовое обслуживан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4.1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мбулаторно-поликлиническое обслуживан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2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4.2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ационарное медицинское обслуживан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1,0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5.1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школьное, начальное и среднее общее образован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4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5.2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реднее и высшее профессиональное образован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2,4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3.6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Культурное развити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мин. 0,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7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3.7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Религиозное использовани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мин. 0,00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8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3.8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Общественное управлени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мин. 0,1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6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3.10.1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Амбулаторное ветеринарное обслуживани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мин. 0,0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6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4.1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Деловое управлени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мин. 0,0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6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4.2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Объекты торговли (торговые центры, торгово-развлекательные центры (комплексы)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мин. 0,0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6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4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Рынки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2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мин.0,1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4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Магазины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мин. 0,00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 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4.5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Банковская и страховая деятельность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мин. 0,0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6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6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питан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5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.1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порт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3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8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язь  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.3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еспечение внутреннего правопорядка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2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9.3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торико-культурная деятельность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1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.0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е участки (территории) общего 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льзования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Условно разрешенные виды разрешённого использования 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4.7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Гостиничное обслуживани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мин. 0,10- макс. 0,3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7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8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9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лужебные гаражи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 0,4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6.9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Склады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мин.0,01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75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  </w:t>
            </w:r>
          </w:p>
        </w:tc>
      </w:tr>
      <w:tr>
        <w:trPr>
          <w:trHeight w:val="23" w:hRule="atLeast"/>
        </w:trPr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помогательные виды использования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0. 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установлены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10"/>
        </w:numPr>
        <w:ind w:left="0" w:firstLine="6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граничения использования земельных участков и объектов капитального строительства, находящихся в зоне ОД2 и расположенных в границах зон с особыми условиями использования территории, устанавливаются в соответствии со статьёй 46  настоящих Правил. </w:t>
      </w:r>
    </w:p>
    <w:p>
      <w:pPr>
        <w:pStyle w:val="Normal"/>
        <w:numPr>
          <w:ilvl w:val="0"/>
          <w:numId w:val="10"/>
        </w:numPr>
        <w:ind w:left="0" w:firstLine="6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Требования к архитектурно-градостроительному облику объектов капитального строительства в зоне ОД2 установлены  в статье 47 настоящих правил.»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keepLines/>
        <w:numPr>
          <w:ilvl w:val="1"/>
          <w:numId w:val="4"/>
        </w:numPr>
        <w:ind w:left="0" w:hanging="360"/>
        <w:jc w:val="both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Статью 34 </w:t>
      </w:r>
      <w:r>
        <w:rPr>
          <w:sz w:val="17"/>
          <w:szCs w:val="17"/>
        </w:rPr>
        <w:t xml:space="preserve">приложения №1 </w:t>
      </w:r>
      <w:r>
        <w:rPr>
          <w:rFonts w:eastAsia="Calibri"/>
          <w:sz w:val="17"/>
          <w:szCs w:val="17"/>
          <w:lang w:eastAsia="en-US"/>
        </w:rPr>
        <w:t>изложить в следующей редакции:</w:t>
      </w:r>
    </w:p>
    <w:p>
      <w:pPr>
        <w:pStyle w:val="Heading1"/>
        <w:ind w:left="0" w:hanging="10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Heading1"/>
        <w:ind w:left="0" w:hanging="1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«Статья 34. Градостроительный регламент производственной зоны (П1)  </w:t>
      </w:r>
    </w:p>
    <w:p>
      <w:pPr>
        <w:pStyle w:val="Normal"/>
        <w:numPr>
          <w:ilvl w:val="0"/>
          <w:numId w:val="7"/>
        </w:numPr>
        <w:ind w:left="0" w:firstLine="6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3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838"/>
        <w:gridCol w:w="4098"/>
        <w:gridCol w:w="837"/>
        <w:gridCol w:w="1330"/>
        <w:gridCol w:w="678"/>
        <w:gridCol w:w="1045"/>
      </w:tblGrid>
      <w:tr>
        <w:trPr>
          <w:trHeight w:val="2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№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/п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4660" cy="1906905"/>
                      <wp:effectExtent l="0" t="0" r="0" b="0"/>
                      <wp:docPr id="25" name="Group 1730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680" cy="1906920"/>
                                <a:chOff x="0" y="0"/>
                                <a:chExt cx="454680" cy="1906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878400" y="878400"/>
                                  <a:ext cx="19069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Код (числовое обозначение) в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65320" y="994320"/>
                                  <a:ext cx="97668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оответствии с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10600" y="982800"/>
                                  <a:ext cx="11631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ификаторо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4520" y="654840"/>
                                  <a:ext cx="349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3071" style="position:absolute;margin-left:-69.15pt;margin-top:51.55pt;width:150.15pt;height:38.55pt" coordorigin="-1383,1031" coordsize="3003,771">
                      <v:shape id="shape_0" stroked="f" o:allowincell="t" style="position:absolute;left:-1383;top:1383;width:3002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д (числовое обозначение) в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18;top:1566;width:1537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ответствии с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32;top:1548;width:1831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торо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2;top:1032;width:54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ид разрешенного использования земельного участка (в соответствии с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Классификатором видов разрешенного использования земельных участков утвержденным уполномоченным федеральным органом исполнительной власти)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араметры разрешенного строительства, реконструкции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объектов капстроительства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5930" cy="1484630"/>
                      <wp:effectExtent l="0" t="0" r="0" b="0"/>
                      <wp:docPr id="26" name="Group 1732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760" cy="1484640"/>
                                <a:chOff x="0" y="0"/>
                                <a:chExt cx="455760" cy="1484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67440" y="667440"/>
                                  <a:ext cx="14846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едельная этажность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56040" y="705960"/>
                                  <a:ext cx="11606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зданий, строений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0440" y="723960"/>
                                  <a:ext cx="11257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оружений, эта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5600" y="406080"/>
                                  <a:ext cx="349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3231" style="position:absolute;margin-left:-52.55pt;margin-top:31.9pt;width:126.2pt;height:36.85pt" coordorigin="-1051,638" coordsize="2524,737">
                      <v:shape id="shape_0" stroked="f" o:allowincell="t" style="position:absolute;left:-1051;top:1051;width:2337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ельная этажность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61;top:1112;width:1827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даний, строений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00;top:1140;width:1772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ружений, эта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4;top:640;width:54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6130" cy="1489075"/>
                      <wp:effectExtent l="0" t="0" r="0" b="0"/>
                      <wp:docPr id="27" name="Group 1732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6240" cy="1488960"/>
                                <a:chOff x="0" y="0"/>
                                <a:chExt cx="786240" cy="14889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49800" y="649800"/>
                                  <a:ext cx="145620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едельные размеры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41480" y="736560"/>
                                  <a:ext cx="75060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земельных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05560" y="511560"/>
                                  <a:ext cx="3636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22040" y="900000"/>
                                  <a:ext cx="102168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астков  (мин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54600" y="600480"/>
                                  <a:ext cx="4824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0840" y="368280"/>
                                  <a:ext cx="47556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акс.)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55760" y="821520"/>
                                  <a:ext cx="17532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а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14800" y="740880"/>
                                  <a:ext cx="3636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71040" y="806400"/>
                                  <a:ext cx="3636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3247" style="position:absolute;margin-left:-51.15pt;margin-top:28.95pt;width:122pt;height:54.15pt" coordorigin="-1023,579" coordsize="2440,1083">
                      <v:shape id="shape_0" stroked="f" o:allowincell="t" style="position:absolute;left:-1023;top:1023;width:2292;height:24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ельные размеры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22;top:1160;width:1181;height:24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емельных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;top:807;width:56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92;top:1417;width:1608;height:24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ков  (мин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8;top:946;width:75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;top:580;width:748;height:24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кс.)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9;top:1294;width:275;height:24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1;top:1168;width:56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7;top:1271;width:56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1465" cy="1444625"/>
                      <wp:effectExtent l="0" t="0" r="0" b="0"/>
                      <wp:docPr id="28" name="Group 1732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600" cy="1444680"/>
                                <a:chOff x="0" y="0"/>
                                <a:chExt cx="291600" cy="1444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65480" y="685080"/>
                                  <a:ext cx="107244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аксимальный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10120" y="651600"/>
                                  <a:ext cx="14446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цент застройки, 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5760" y="253800"/>
                                  <a:ext cx="356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3263" style="position:absolute;margin-left:-40.15pt;margin-top:19.95pt;width:113.75pt;height:45.15pt" coordorigin="-803,399" coordsize="2275,903">
                      <v:shape id="shape_0" stroked="f" o:allowincell="t" style="position:absolute;left:-733;top:1079;width:1688;height:22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ксимальный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03;top:1026;width:2274;height:22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нт застройки, 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2;top:400;width:55;height:2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3885" cy="1541780"/>
                      <wp:effectExtent l="0" t="0" r="0" b="0"/>
                      <wp:docPr id="29" name="Group 1732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3720" cy="1541880"/>
                                <a:chOff x="0" y="0"/>
                                <a:chExt cx="603720" cy="1541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7400" y="862920"/>
                                  <a:ext cx="349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55840" y="694440"/>
                                  <a:ext cx="15418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инимальные отступы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25080" y="713520"/>
                                  <a:ext cx="138384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т границ земельных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30760" y="889920"/>
                                  <a:ext cx="5752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астк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35960" y="661320"/>
                                  <a:ext cx="16524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.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91400" y="585000"/>
                                  <a:ext cx="349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3275" style="position:absolute;margin-left:-43.75pt;margin-top:46pt;width:127.1pt;height:36.85pt" coordorigin="-875,920" coordsize="2542,737">
                      <v:shape id="shape_0" stroked="f" o:allowincell="t" style="position:absolute;left:122;top:1360;width:54;height:29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75;top:1093;width:2427;height:24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инимальные отступы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11;top:1124;width:2178;height:24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границ земельных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4;top:1401;width:905;height:24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к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7;top:1041;width:259;height:24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4;top:922;width:54;height:29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>Основные виды разрешенного использования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1.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15 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ранение и переработка сельскохозяйственной продукции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3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2.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18 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еспечение сельскохозяйственного производства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2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3.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7.2 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мещение гаражей для собственных нужд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4.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 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ммунальное обслуживание  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 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5.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.3 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казание услуг связи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5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6.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1 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ловое управление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5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7.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4 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газины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8.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6 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питание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5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9.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9 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лужебные гаражи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2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10 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ыставочно-ярмарочная деятельность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3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1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1 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дропользование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1,0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2.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втомобилестроительная промышленность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не подлежит установлению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3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Легкая промышленность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4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3.2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арфоро-фаянсовая промышленность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6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5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3.3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Электронная промышленность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6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6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3.4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Ювелирная промышленность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7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4 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ищевая промышленность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6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8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5 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фтехимическая промышленность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1,0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9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6 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роительная промышленность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1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8 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язь  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 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9 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клады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1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</w:tr>
      <w:tr>
        <w:trPr>
          <w:trHeight w:val="23" w:hRule="atLeast"/>
        </w:trPr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>Условно разрешенные виды разрешённого использования</w:t>
            </w:r>
            <w:r>
              <w:rPr>
                <w:sz w:val="17"/>
                <w:szCs w:val="17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2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9.1 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ъекты дорожного сервиса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5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3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.1 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готовка древесины  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 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4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.2 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Лесные плантации  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 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5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.3 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готовка лесных ресурсов  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 </w:t>
            </w:r>
          </w:p>
        </w:tc>
      </w:tr>
      <w:tr>
        <w:trPr>
          <w:trHeight w:val="23" w:hRule="atLeast"/>
        </w:trPr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>Вспомогательные виды использования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6. 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установлены </w:t>
            </w:r>
          </w:p>
        </w:tc>
      </w:tr>
    </w:tbl>
    <w:p>
      <w:pPr>
        <w:pStyle w:val="Normal"/>
        <w:numPr>
          <w:ilvl w:val="0"/>
          <w:numId w:val="7"/>
        </w:numPr>
        <w:ind w:left="0" w:firstLine="6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граничения использования земельных участков и объектов капитального строительства, находящихся в зоне П1 и расположенных в границах зон с особыми условиями использования территории, устанавливаются в соответствии со статьёй 46  настоящих Правил. </w:t>
      </w:r>
    </w:p>
    <w:p>
      <w:pPr>
        <w:pStyle w:val="Normal"/>
        <w:numPr>
          <w:ilvl w:val="0"/>
          <w:numId w:val="7"/>
        </w:numPr>
        <w:ind w:left="0" w:firstLine="6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Требования к архитектурно-градостроительному облику объектов капитального строительства в зоне П1 установлены  в статье 47 настоящих правил.». </w:t>
      </w:r>
    </w:p>
    <w:p>
      <w:pPr>
        <w:pStyle w:val="Heading1"/>
        <w:ind w:left="0" w:firstLine="7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keepLines/>
        <w:numPr>
          <w:ilvl w:val="1"/>
          <w:numId w:val="4"/>
        </w:numPr>
        <w:ind w:left="0" w:hanging="360"/>
        <w:jc w:val="both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Статью 42 </w:t>
      </w:r>
      <w:r>
        <w:rPr>
          <w:sz w:val="17"/>
          <w:szCs w:val="17"/>
        </w:rPr>
        <w:t xml:space="preserve">приложения №1 </w:t>
      </w:r>
      <w:r>
        <w:rPr>
          <w:rFonts w:eastAsia="Calibri"/>
          <w:sz w:val="17"/>
          <w:szCs w:val="17"/>
          <w:lang w:eastAsia="en-US"/>
        </w:rPr>
        <w:t xml:space="preserve"> изложить в следующей редакции:</w:t>
      </w:r>
    </w:p>
    <w:p>
      <w:pPr>
        <w:pStyle w:val="Heading1"/>
        <w:ind w:left="0" w:firstLine="720"/>
        <w:rPr>
          <w:sz w:val="17"/>
          <w:szCs w:val="17"/>
        </w:rPr>
      </w:pPr>
      <w:r>
        <w:rPr>
          <w:sz w:val="17"/>
          <w:szCs w:val="17"/>
        </w:rPr>
        <w:t xml:space="preserve">«Статья 42. Градостроительный регламент производственной зоны сельскохозяйственных предприятий (СХ3)  </w:t>
      </w:r>
    </w:p>
    <w:p>
      <w:pPr>
        <w:pStyle w:val="Normal"/>
        <w:numPr>
          <w:ilvl w:val="0"/>
          <w:numId w:val="9"/>
        </w:numPr>
        <w:ind w:left="0" w:firstLine="6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494" w:type="dxa"/>
        <w:jc w:val="left"/>
        <w:tblInd w:w="12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548"/>
        <w:gridCol w:w="846"/>
        <w:gridCol w:w="4393"/>
        <w:gridCol w:w="844"/>
        <w:gridCol w:w="1120"/>
        <w:gridCol w:w="696"/>
        <w:gridCol w:w="1047"/>
      </w:tblGrid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№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/п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4660" cy="2246630"/>
                      <wp:effectExtent l="0" t="0" r="0" b="0"/>
                      <wp:docPr id="30" name="Group 1630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680" cy="2246760"/>
                                <a:chOff x="0" y="0"/>
                                <a:chExt cx="454680" cy="22467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01800" y="1036440"/>
                                  <a:ext cx="1953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Код (числовое обозначение) в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872280" y="1020240"/>
                                  <a:ext cx="21906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ответствии с Классификаторо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95480" y="432360"/>
                                  <a:ext cx="3564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4160" y="2136240"/>
                                  <a:ext cx="3564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3057" style="position:absolute;margin-left:-71pt;margin-top:34pt;width:174.8pt;height:148.75pt" coordorigin="-1420,680" coordsize="3496,2975">
                      <v:shape id="shape_0" stroked="f" o:allowincell="t" style="position:absolute;left:-1420;top:1632;width:3075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д (числовое обозначение) в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374;top:1607;width:3449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ии с Классификаторо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8;top:682;width:55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2;top:3365;width:55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ид разрешенного использования земельного участка (в соответствии с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Классификатором видов разрешенного использования земельных участков утвержденным уполномоченным федеральным органом исполнительной власти)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араметры разрешенного строительства, реконструкции объектов капстроительства 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4660" cy="1484630"/>
                      <wp:effectExtent l="0" t="0" r="0" b="0"/>
                      <wp:docPr id="31" name="Group 1634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680" cy="1484640"/>
                                <a:chOff x="0" y="0"/>
                                <a:chExt cx="454680" cy="1484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67440" y="667440"/>
                                  <a:ext cx="14846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едельная этажность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57480" y="707400"/>
                                  <a:ext cx="11606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зданий, строений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1880" y="723960"/>
                                  <a:ext cx="1125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оружений, эта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4520" y="406080"/>
                                  <a:ext cx="349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3478" style="position:absolute;margin-left:-52.55pt;margin-top:31.9pt;width:126.05pt;height:36.85pt" coordorigin="-1051,638" coordsize="2521,737">
                      <v:shape id="shape_0" stroked="f" o:allowincell="t" style="position:absolute;left:-1051;top:1051;width:2337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ельная этажность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63;top:1114;width:1827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даний, строений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02;top:1140;width:1771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ружений, эта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2;top:640;width:54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4660" cy="1691640"/>
                      <wp:effectExtent l="0" t="0" r="0" b="0"/>
                      <wp:docPr id="32" name="Group 1635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680" cy="1691640"/>
                                <a:chOff x="0" y="0"/>
                                <a:chExt cx="454680" cy="1691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710280" y="710280"/>
                                  <a:ext cx="15703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едельные размеры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81800" y="803520"/>
                                  <a:ext cx="8096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земельных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94400" y="562680"/>
                                  <a:ext cx="3888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80000" y="1065960"/>
                                  <a:ext cx="11016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астков  (мин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35880" y="745560"/>
                                  <a:ext cx="5220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0160" y="398520"/>
                                  <a:ext cx="7009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кс.), га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2360" y="184320"/>
                                  <a:ext cx="3888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3530" style="position:absolute;margin-left:-55.95pt;margin-top:14.5pt;width:128.5pt;height:81.2pt" coordorigin="-1119,290" coordsize="2570,1624">
                      <v:shape id="shape_0" stroked="f" o:allowincell="t" style="position:absolute;left:-1118;top:1118;width:2472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ельные размеры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86;top:1265;width:1274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емельных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;top:887;width:60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83;top:1678;width:1734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ков  (мин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9;top:1174;width:81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;top:628;width:1103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с.), га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9;top:291;width:60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0195" cy="1601470"/>
                      <wp:effectExtent l="0" t="0" r="0" b="0"/>
                      <wp:docPr id="33" name="Group 1635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1601640"/>
                                <a:chOff x="0" y="0"/>
                                <a:chExt cx="290160" cy="1601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730080" y="730080"/>
                                  <a:ext cx="160164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аксимальный процент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17800" y="834840"/>
                                  <a:ext cx="85644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стройки, 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5040" y="585720"/>
                                  <a:ext cx="3492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3562" style="position:absolute;margin-left:-57.5pt;margin-top:46.05pt;width:126.1pt;height:30.75pt" coordorigin="-1150,921" coordsize="2522,615">
                      <v:shape id="shape_0" stroked="f" o:allowincell="t" style="position:absolute;left:-1149;top:1149;width:2521;height:22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ксимальный процент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43;top:1315;width:1348;height:22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стройки, 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;top:923;width:54;height:27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6425" cy="1856740"/>
                      <wp:effectExtent l="0" t="0" r="0" b="0"/>
                      <wp:docPr id="34" name="Group 1635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600" cy="1856880"/>
                                <a:chOff x="0" y="0"/>
                                <a:chExt cx="606600" cy="1856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7040" y="1023480"/>
                                  <a:ext cx="36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684720" y="823320"/>
                                  <a:ext cx="180036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инимальные отступы от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68920" y="1144080"/>
                                  <a:ext cx="12718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границ земельных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5160" y="521640"/>
                                  <a:ext cx="60372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астк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21480" y="313920"/>
                                  <a:ext cx="73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70880" y="1047600"/>
                                  <a:ext cx="9972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92840" y="986040"/>
                                  <a:ext cx="36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3591" style="position:absolute;margin-left:-53.9pt;margin-top:24.65pt;width:141.75pt;height:77.45pt" coordorigin="-1078,493" coordsize="2835,1549">
                      <v:shape id="shape_0" stroked="f" o:allowincell="t" style="position:absolute;left:121;top:1612;width:56;height:2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078;top:1296;width:2834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инимальные отступы от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23;top:1801;width:2002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ниц земельных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;top:821;width:950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к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6;top:495;width:114;height:2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1;top:1650;width:156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6;top:1553;width:56;height:2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>Основные виды разрешенного использования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7"/>
                <w:szCs w:val="17"/>
              </w:rPr>
              <w:t>1.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Животновод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7"/>
                <w:szCs w:val="17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7"/>
                <w:szCs w:val="17"/>
              </w:rPr>
              <w:t>мин. 0,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7"/>
                <w:szCs w:val="17"/>
              </w:rPr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7"/>
                <w:szCs w:val="17"/>
              </w:rPr>
              <w:t>1.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Скотовод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7"/>
                <w:szCs w:val="17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7"/>
                <w:szCs w:val="17"/>
              </w:rPr>
              <w:t>мин. 0,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7"/>
                <w:szCs w:val="17"/>
              </w:rPr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7"/>
                <w:szCs w:val="17"/>
              </w:rPr>
              <w:t>1.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Зверовод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мин. 0,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7"/>
                <w:szCs w:val="17"/>
              </w:rPr>
              <w:t>1.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7"/>
                <w:szCs w:val="17"/>
              </w:rPr>
              <w:t>Птицевод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7"/>
                <w:szCs w:val="17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7"/>
                <w:szCs w:val="17"/>
              </w:rPr>
              <w:t>мин. 0,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7"/>
                <w:szCs w:val="17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7"/>
                <w:szCs w:val="17"/>
              </w:rPr>
              <w:t>1.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7"/>
                <w:szCs w:val="17"/>
              </w:rPr>
              <w:t>Свиновод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7"/>
                <w:szCs w:val="17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7"/>
                <w:szCs w:val="17"/>
              </w:rPr>
              <w:t>мин. 0,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7"/>
                <w:szCs w:val="17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7"/>
                <w:szCs w:val="17"/>
              </w:rPr>
              <w:t>1.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7"/>
                <w:szCs w:val="17"/>
              </w:rPr>
              <w:t>Пчеловод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7"/>
                <w:szCs w:val="17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7"/>
                <w:szCs w:val="17"/>
              </w:rPr>
              <w:t>мин. 0,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1.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Рыбовод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7"/>
                <w:szCs w:val="17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7"/>
                <w:szCs w:val="17"/>
              </w:rPr>
              <w:t>мин. 0,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15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ранение и переработка сельскохозяйственной продукции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3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18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еспечение сельскохозяйственного производства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2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ммунальное обслуживание  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 </w:t>
            </w:r>
          </w:p>
        </w:tc>
      </w:tr>
      <w:tr>
        <w:trPr>
          <w:trHeight w:val="23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>Условно разрешенные виды разрешённого использования</w:t>
            </w:r>
            <w:r>
              <w:rPr>
                <w:sz w:val="17"/>
                <w:szCs w:val="17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9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лужебные гаражи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1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9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клады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1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9.1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кладские площадк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пу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пу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пу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пу </w:t>
            </w:r>
          </w:p>
        </w:tc>
      </w:tr>
      <w:tr>
        <w:trPr>
          <w:trHeight w:val="23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>Вспомогательные виды использования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установлены </w:t>
            </w:r>
          </w:p>
        </w:tc>
      </w:tr>
    </w:tbl>
    <w:p>
      <w:pPr>
        <w:pStyle w:val="Normal"/>
        <w:numPr>
          <w:ilvl w:val="0"/>
          <w:numId w:val="9"/>
        </w:numPr>
        <w:ind w:left="0" w:firstLine="698"/>
        <w:jc w:val="both"/>
        <w:rPr/>
      </w:pPr>
      <w:r>
        <w:rPr>
          <w:sz w:val="17"/>
          <w:szCs w:val="17"/>
        </w:rPr>
        <w:t xml:space="preserve">Ограничения использования земельных участков и объектов капитального строительства, находящихся в зоне СХ3 и расположенных в границах зон с особыми условиями использования территории, устанавливаются в соответствии со статьёй 46  настоящих Правил. </w:t>
      </w:r>
    </w:p>
    <w:p>
      <w:pPr>
        <w:pStyle w:val="Normal"/>
        <w:numPr>
          <w:ilvl w:val="0"/>
          <w:numId w:val="9"/>
        </w:numPr>
        <w:ind w:left="0" w:firstLine="698"/>
        <w:jc w:val="both"/>
        <w:rPr>
          <w:sz w:val="17"/>
          <w:szCs w:val="17"/>
        </w:rPr>
      </w:pPr>
      <w:r>
        <w:rPr>
          <w:sz w:val="17"/>
          <w:szCs w:val="17"/>
        </w:rPr>
        <w:t>Требования к архитектурно-градостроительному облику объектов капитального строительства в зоне СХ3  установлены  в статье 47 настоящих Правил.»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Председатель Собрания депутатов Моргаушского 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>муниципального округа Чувашской Республики        А.В.Иванов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Глава Моргаушского муниципального 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круга Чувашской Республики            А.Н.Матросов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</wp:posOffset>
                </wp:positionV>
                <wp:extent cx="6743700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35pt" to="521.95pt,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Решение Собрания депутатов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6 мая  2024 года № С-34/7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решение Собрания депутатов Моргаушского муниципального округа Чувашской Республики от 19.01.2023 № С-11/9 «Об утверждении Положения о проведении конкурса на замещение вакантной должности муниципальной службы в администрации Моргаушского муниципального округа Чувашской Республики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17"/>
          <w:szCs w:val="17"/>
        </w:rPr>
        <w:t xml:space="preserve">В соответствии с Федеральным </w:t>
      </w:r>
      <w:hyperlink r:id="rId11">
        <w:r>
          <w:rPr>
            <w:rStyle w:val="InternetLink"/>
            <w:rFonts w:eastAsia="Calibri"/>
            <w:sz w:val="17"/>
            <w:szCs w:val="17"/>
          </w:rPr>
          <w:t>законом</w:t>
        </w:r>
      </w:hyperlink>
      <w:r>
        <w:rPr>
          <w:rFonts w:eastAsia="Calibri"/>
          <w:sz w:val="17"/>
          <w:szCs w:val="17"/>
        </w:rPr>
        <w:t xml:space="preserve"> от 2 марта 2007 года № 25-ФЗ «О муниципальной службе в Российской Федерации», Федеральным законом от 12 декабря 2023 № 594-ФЗ «О внесении изменений в статью 12 Федерального закона «О системе государственной службы Российской Федерации»</w:t>
      </w:r>
      <w:r>
        <w:rPr>
          <w:sz w:val="17"/>
          <w:szCs w:val="17"/>
        </w:rPr>
        <w:t xml:space="preserve"> и отдельные законодательные акты Российской Федерации», Федеральным </w:t>
      </w:r>
      <w:hyperlink r:id="rId12">
        <w:r>
          <w:rPr>
            <w:rStyle w:val="InternetLink"/>
            <w:color w:val="0000FF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от 5 декабря 2022 г. № 498-ФЗ «О внесении изменений в отдельные законодательные акты Российской Федерации»</w:t>
      </w:r>
      <w:r>
        <w:rPr>
          <w:rFonts w:eastAsia="Calibri"/>
          <w:bCs/>
          <w:color w:val="262626"/>
          <w:sz w:val="17"/>
          <w:szCs w:val="17"/>
        </w:rPr>
        <w:t xml:space="preserve"> </w:t>
      </w:r>
      <w:r>
        <w:rPr>
          <w:rFonts w:eastAsia="Calibri"/>
          <w:sz w:val="17"/>
          <w:szCs w:val="17"/>
        </w:rPr>
        <w:t xml:space="preserve"> </w:t>
      </w:r>
      <w:r>
        <w:rPr>
          <w:b/>
          <w:sz w:val="17"/>
          <w:szCs w:val="17"/>
        </w:rPr>
        <w:t>Собрание депутатов Моргаушского муниципального округа Чувашской Республики решило</w:t>
      </w:r>
      <w:r>
        <w:rPr>
          <w:sz w:val="17"/>
          <w:szCs w:val="17"/>
        </w:rPr>
        <w:t>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7"/>
          <w:szCs w:val="17"/>
          <w:shd w:fill="FFFFFF" w:val="clear"/>
        </w:rPr>
      </w:pPr>
      <w:r>
        <w:rPr>
          <w:sz w:val="17"/>
          <w:szCs w:val="17"/>
        </w:rPr>
        <w:t>1. Внести в решение Собрания депутатов Моргаушского муниципального округа Чувашской Республики от 19.01.2023 № С-11/9 «Об утверждении Положения о проведении конкурса на замещение вакантной должности муниципальной службы в администрации Моргаушского муниципального округа Чувашской Республики» (далее - Решение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17"/>
          <w:szCs w:val="17"/>
          <w:shd w:fill="FFFFFF" w:val="clear"/>
        </w:rPr>
        <w:t>1.1.</w:t>
      </w:r>
      <w:r>
        <w:rPr>
          <w:sz w:val="17"/>
          <w:szCs w:val="17"/>
        </w:rPr>
        <w:t xml:space="preserve"> Подпункт 8) пункта 2.2. раздела </w:t>
      </w:r>
      <w:r>
        <w:rPr>
          <w:sz w:val="17"/>
          <w:szCs w:val="17"/>
          <w:lang w:val="en-US"/>
        </w:rPr>
        <w:t>II</w:t>
      </w:r>
      <w:r>
        <w:rPr>
          <w:sz w:val="17"/>
          <w:szCs w:val="17"/>
        </w:rPr>
        <w:t xml:space="preserve"> «Требования к участникам конкурса» приложения к решению «Положения о проведении конкурса на замещении вакантной должности муниципальной службы в администрации Моргаушского муниципального округа Чувашской Республики» (далее - Приложение)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17"/>
          <w:szCs w:val="17"/>
          <w:shd w:fill="FFFFFF" w:val="clear"/>
        </w:rPr>
        <w:t xml:space="preserve">1.2. </w:t>
      </w:r>
      <w:r>
        <w:rPr>
          <w:sz w:val="17"/>
          <w:szCs w:val="17"/>
        </w:rPr>
        <w:t>Пункт 2.2. р</w:t>
      </w:r>
      <w:r>
        <w:rPr>
          <w:color w:val="000000"/>
          <w:sz w:val="17"/>
          <w:szCs w:val="17"/>
          <w:shd w:fill="FFFFFF" w:val="clear"/>
        </w:rPr>
        <w:t xml:space="preserve">аздела </w:t>
      </w:r>
      <w:r>
        <w:rPr>
          <w:sz w:val="17"/>
          <w:szCs w:val="17"/>
          <w:lang w:val="en-US"/>
        </w:rPr>
        <w:t>II</w:t>
      </w:r>
      <w:r>
        <w:rPr>
          <w:color w:val="000000"/>
          <w:sz w:val="17"/>
          <w:szCs w:val="17"/>
          <w:shd w:fill="FFFFFF" w:val="clear"/>
        </w:rPr>
        <w:t xml:space="preserve"> </w:t>
      </w:r>
      <w:r>
        <w:rPr>
          <w:sz w:val="17"/>
          <w:szCs w:val="17"/>
        </w:rPr>
        <w:t>«Требования к участникам конкурса» приложения к решению дополнить</w:t>
      </w:r>
      <w:r>
        <w:rPr>
          <w:color w:val="000000"/>
          <w:sz w:val="17"/>
          <w:szCs w:val="17"/>
          <w:shd w:fill="FFFFFF" w:val="clear"/>
        </w:rPr>
        <w:t xml:space="preserve"> подпунктом 12)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  <w:t>«12) приобретения им статуса иностранного агента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7"/>
          <w:szCs w:val="17"/>
        </w:rPr>
        <w:t xml:space="preserve">2. </w:t>
      </w:r>
      <w:r>
        <w:rPr>
          <w:bCs/>
          <w:sz w:val="17"/>
          <w:szCs w:val="17"/>
        </w:rPr>
        <w:t xml:space="preserve">Настоящее решение </w:t>
      </w:r>
      <w:r>
        <w:rPr>
          <w:sz w:val="17"/>
          <w:szCs w:val="17"/>
        </w:rPr>
        <w:t>вступает в силу после его официального опубликования</w:t>
      </w:r>
      <w:r>
        <w:rPr>
          <w:color w:val="000000"/>
          <w:sz w:val="17"/>
          <w:szCs w:val="17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Председатель Собрания депутатов Моргаушского муниципального </w:t>
      </w:r>
    </w:p>
    <w:p>
      <w:pPr>
        <w:pStyle w:val="Normal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круга Чувашской Республики      А.В. Иванов</w:t>
      </w:r>
    </w:p>
    <w:p>
      <w:pPr>
        <w:pStyle w:val="Normal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right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>Глава Моргаушского муниципального округа Чувашской Республики       А.Н. Матросов</w:t>
      </w:r>
      <w:bookmarkStart w:id="3" w:name="_GoBack"/>
      <w:bookmarkEnd w:id="3"/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rFonts w:ascii="Calibri" w:hAnsi="Calibri" w:eastAsia="Calibri" w:cs="Calibri"/>
          <w:b/>
          <w:b/>
          <w:sz w:val="17"/>
          <w:szCs w:val="17"/>
          <w:lang w:val="en-US" w:eastAsia="en-US"/>
        </w:rPr>
      </w:pPr>
      <w:r>
        <w:rPr>
          <w:rFonts w:eastAsia="Calibri" w:cs="Calibri" w:ascii="Calibri" w:hAnsi="Calibri"/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3815</wp:posOffset>
                </wp:positionH>
                <wp:positionV relativeFrom="paragraph">
                  <wp:posOffset>102235</wp:posOffset>
                </wp:positionV>
                <wp:extent cx="6743700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8.05pt" to="527.5pt,8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/>
      </w:pPr>
      <w:r>
        <w:rPr/>
        <w:tab/>
      </w:r>
      <w:r>
        <w:rPr>
          <w:i/>
          <w:color w:val="030000"/>
          <w:sz w:val="22"/>
          <w:szCs w:val="22"/>
        </w:rPr>
        <w:t>Решение Собрания депутатов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6 мая  2024 года № С-34/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решение Собрания депутатов Моргаушского муниципального округа Чувашской Республики от 19.01.2023 № С-11/10 «О комиссии по соблюдению требований к служебному поведению лиц, замещающих муниципальные должности в органах местного самоуправления Моргаушского муниципального округа Чувашской Республики, и урегулированию конфликта интересов»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17"/>
          <w:szCs w:val="17"/>
        </w:rPr>
        <w:t>В</w:t>
      </w:r>
      <w:r>
        <w:rPr>
          <w:bCs/>
          <w:sz w:val="17"/>
          <w:szCs w:val="17"/>
        </w:rPr>
        <w:t xml:space="preserve"> соответствии с Федеральным </w:t>
      </w:r>
      <w:hyperlink r:id="rId13">
        <w:r>
          <w:rPr>
            <w:rStyle w:val="InternetLink"/>
            <w:bCs/>
            <w:sz w:val="17"/>
            <w:szCs w:val="17"/>
          </w:rPr>
          <w:t>законом</w:t>
        </w:r>
      </w:hyperlink>
      <w:r>
        <w:rPr>
          <w:bCs/>
          <w:sz w:val="17"/>
          <w:szCs w:val="17"/>
        </w:rPr>
        <w:t xml:space="preserve"> от 25 декабря 2008 года № 273-ФЗ «О противодействии коррупции», </w:t>
      </w:r>
      <w:r>
        <w:rPr>
          <w:sz w:val="17"/>
          <w:szCs w:val="17"/>
        </w:rPr>
        <w:t xml:space="preserve">Указом Президента Российской Федерации от 25.01.2024 № 71 «О внесении изменений в некоторые акты Президента Российской Федерации» </w:t>
      </w:r>
      <w:r>
        <w:rPr>
          <w:b/>
          <w:sz w:val="17"/>
          <w:szCs w:val="17"/>
        </w:rPr>
        <w:t>Собрание депутатов Моргаушского муниципального округа Чувашской Республики решило</w:t>
      </w:r>
      <w:r>
        <w:rPr>
          <w:sz w:val="17"/>
          <w:szCs w:val="17"/>
        </w:rPr>
        <w:t>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40"/>
        <w:widowControl w:val="false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нести в решение Собрания депутатов Моргаушского муниципального округа Чувашской Республики от 19.01.2023 № С-11/10 «О комиссии по соблюдению требований к служебному поведению лиц, замещающих муниципальные должности в органах местного самоуправления Моргаушского муниципального округа Чувашской Республики, и урегулированию конфликта интересов» (далее - решение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7"/>
          <w:szCs w:val="17"/>
        </w:rPr>
        <w:t>1.1. Пункт 14 приложения 1 к решению «</w:t>
      </w:r>
      <w:hyperlink r:id="rId14">
        <w:r>
          <w:rPr>
            <w:rStyle w:val="InternetLink"/>
            <w:bCs/>
            <w:sz w:val="17"/>
            <w:szCs w:val="17"/>
          </w:rPr>
          <w:t>Положение</w:t>
        </w:r>
      </w:hyperlink>
      <w:r>
        <w:rPr>
          <w:bCs/>
          <w:sz w:val="17"/>
          <w:szCs w:val="17"/>
        </w:rPr>
        <w:t xml:space="preserve"> о комиссии </w:t>
      </w:r>
      <w:r>
        <w:rPr>
          <w:sz w:val="17"/>
          <w:szCs w:val="17"/>
        </w:rPr>
        <w:t>по соблюдению требований к служебному (должностному) поведению лиц, замещающих муниципальные должности в органах местного самоуправления Моргаушского муниципального округа Чувашской Республики, и урегулированию конфликта интересов» (далее – Положение) дополнить подпунктом «е» следующего содержания:</w:t>
      </w:r>
    </w:p>
    <w:p>
      <w:pPr>
        <w:pStyle w:val="Normal"/>
        <w:autoSpaceDE w:val="false"/>
        <w:ind w:firstLine="567"/>
        <w:jc w:val="both"/>
        <w:rPr>
          <w:color w:val="000000"/>
          <w:sz w:val="17"/>
          <w:szCs w:val="17"/>
          <w:shd w:fill="FFFFFF" w:val="clear"/>
        </w:rPr>
      </w:pPr>
      <w:r>
        <w:rPr>
          <w:sz w:val="17"/>
          <w:szCs w:val="17"/>
        </w:rPr>
        <w:t>«е) уведомление лица, замещающего муниципальную должность,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.».</w:t>
      </w:r>
    </w:p>
    <w:p>
      <w:pPr>
        <w:pStyle w:val="Style40"/>
        <w:widowControl w:val="false"/>
        <w:numPr>
          <w:ilvl w:val="1"/>
          <w:numId w:val="3"/>
        </w:numPr>
        <w:autoSpaceDE w:val="false"/>
        <w:spacing w:before="0" w:after="0"/>
        <w:ind w:left="0" w:firstLine="567"/>
        <w:contextualSpacing/>
        <w:jc w:val="both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  <w:t>Пункт 16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17"/>
          <w:szCs w:val="17"/>
          <w:shd w:fill="FFFFFF" w:val="clear"/>
        </w:rPr>
        <w:t xml:space="preserve">«16. </w:t>
      </w:r>
      <w:r>
        <w:rPr>
          <w:rFonts w:eastAsia="Calibri"/>
          <w:color w:val="000000"/>
          <w:sz w:val="17"/>
          <w:szCs w:val="17"/>
        </w:rPr>
        <w:t xml:space="preserve">Уведомления, указанные в абзаце </w:t>
      </w:r>
      <w:r>
        <w:rPr>
          <w:rFonts w:eastAsia="Calibri"/>
          <w:sz w:val="17"/>
          <w:szCs w:val="17"/>
        </w:rPr>
        <w:t>третьем</w:t>
      </w:r>
      <w:r>
        <w:rPr>
          <w:rFonts w:eastAsia="Calibri"/>
          <w:color w:val="FF0000"/>
          <w:sz w:val="17"/>
          <w:szCs w:val="17"/>
        </w:rPr>
        <w:t xml:space="preserve"> </w:t>
      </w:r>
      <w:r>
        <w:rPr>
          <w:rFonts w:eastAsia="Calibri"/>
          <w:color w:val="000000"/>
          <w:sz w:val="17"/>
          <w:szCs w:val="17"/>
        </w:rPr>
        <w:t>подпункта «б» и подпункте «е» пункта 14 настоящего Положения, рассматривается лицом, ответственным за работу по профилактике коррупционных и иных правонарушений в органе местного самоуправления Моргаушского муниципального округа (далее - должностное лицо, ответственное за работу по профилактике коррупционных и иных правонарушений), которое осуществляет подготовку мотивированного заключения по результатам рассмотрения уведомлений.».</w:t>
      </w:r>
    </w:p>
    <w:p>
      <w:pPr>
        <w:pStyle w:val="Style40"/>
        <w:widowControl w:val="false"/>
        <w:numPr>
          <w:ilvl w:val="1"/>
          <w:numId w:val="3"/>
        </w:numPr>
        <w:autoSpaceDE w:val="false"/>
        <w:spacing w:before="0" w:after="0"/>
        <w:ind w:left="0" w:firstLine="567"/>
        <w:contextualSpacing/>
        <w:jc w:val="both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  <w:t xml:space="preserve"> </w:t>
      </w:r>
      <w:r>
        <w:rPr>
          <w:color w:val="000000"/>
          <w:sz w:val="17"/>
          <w:szCs w:val="17"/>
          <w:shd w:fill="FFFFFF" w:val="clear"/>
        </w:rPr>
        <w:t>Пункт 17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17"/>
          <w:szCs w:val="17"/>
          <w:shd w:fill="FFFFFF" w:val="clear"/>
        </w:rPr>
        <w:t xml:space="preserve">«17. </w:t>
      </w:r>
      <w:r>
        <w:rPr>
          <w:color w:val="000000"/>
          <w:sz w:val="17"/>
          <w:szCs w:val="17"/>
        </w:rPr>
        <w:t xml:space="preserve">При подготовке мотивированного заключения по результатам рассмотрения уведомлений, указанных в абзаце </w:t>
      </w:r>
      <w:r>
        <w:rPr>
          <w:sz w:val="17"/>
          <w:szCs w:val="17"/>
        </w:rPr>
        <w:t>третьем</w:t>
      </w:r>
      <w:r>
        <w:rPr>
          <w:color w:val="000000"/>
          <w:sz w:val="17"/>
          <w:szCs w:val="17"/>
        </w:rPr>
        <w:t xml:space="preserve"> подпункта «б» и подпункте «е» пункта 14 настоящего Положения:</w:t>
      </w:r>
    </w:p>
    <w:p>
      <w:pPr>
        <w:pStyle w:val="Normal"/>
        <w:ind w:firstLine="567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 xml:space="preserve">должностное лицо, ответственное за работу по профилактике коррупционных и иных правонарушений, имеет право проводить собеседование с лицом, замещающим муниципальную должность, представившим уведомление, получать от него письменные пояснения, 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».</w:t>
      </w:r>
    </w:p>
    <w:p>
      <w:pPr>
        <w:pStyle w:val="Style40"/>
        <w:widowControl w:val="false"/>
        <w:numPr>
          <w:ilvl w:val="1"/>
          <w:numId w:val="3"/>
        </w:numPr>
        <w:autoSpaceDE w:val="false"/>
        <w:spacing w:before="0" w:after="0"/>
        <w:ind w:left="0" w:firstLine="567"/>
        <w:contextualSpacing/>
        <w:jc w:val="both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  <w:t>Пункт 19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17"/>
          <w:szCs w:val="17"/>
          <w:shd w:fill="FFFFFF" w:val="clear"/>
        </w:rPr>
        <w:t xml:space="preserve">«19. </w:t>
      </w:r>
      <w:r>
        <w:rPr>
          <w:rFonts w:eastAsia="Calibri"/>
          <w:color w:val="000000"/>
          <w:sz w:val="17"/>
          <w:szCs w:val="17"/>
        </w:rPr>
        <w:t>Мотивированное заключение, предусмотренное пунктом 16 настоящего Положения, должно содержать:</w:t>
      </w:r>
    </w:p>
    <w:p>
      <w:pPr>
        <w:pStyle w:val="Normal"/>
        <w:ind w:firstLine="567"/>
        <w:jc w:val="both"/>
        <w:rPr/>
      </w:pPr>
      <w:r>
        <w:rPr>
          <w:color w:val="000000"/>
          <w:sz w:val="17"/>
          <w:szCs w:val="17"/>
        </w:rPr>
        <w:t xml:space="preserve">а) информацию, изложенную в уведомлениях, указанных в абзаце </w:t>
      </w:r>
      <w:r>
        <w:rPr>
          <w:sz w:val="17"/>
          <w:szCs w:val="17"/>
        </w:rPr>
        <w:t>третьем</w:t>
      </w:r>
      <w:r>
        <w:rPr>
          <w:color w:val="FF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подпункта «б» и подпункте «е» пункта 14 настоящего Положения;</w:t>
      </w:r>
    </w:p>
    <w:p>
      <w:pPr>
        <w:pStyle w:val="Normal"/>
        <w:ind w:firstLine="567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17"/>
          <w:szCs w:val="17"/>
        </w:rPr>
        <w:t xml:space="preserve">в) мотивированный вывод по результатам предварительного рассмотрения уведомлений, указанных в абзаце </w:t>
      </w:r>
      <w:r>
        <w:rPr>
          <w:rFonts w:eastAsia="Calibri"/>
          <w:sz w:val="17"/>
          <w:szCs w:val="17"/>
        </w:rPr>
        <w:t>третьем</w:t>
      </w:r>
      <w:r>
        <w:rPr>
          <w:rFonts w:eastAsia="Calibri"/>
          <w:color w:val="FF0000"/>
          <w:sz w:val="17"/>
          <w:szCs w:val="17"/>
        </w:rPr>
        <w:t xml:space="preserve"> </w:t>
      </w:r>
      <w:r>
        <w:rPr>
          <w:rFonts w:eastAsia="Calibri"/>
          <w:color w:val="000000"/>
          <w:sz w:val="17"/>
          <w:szCs w:val="17"/>
        </w:rPr>
        <w:t>подпункта «б» и подпункте «е» пункта 14 настоящего Положения, а также рекомендации для принятия одного из решений в соответствии с пунктами 30 и 32.1. настоящего Положения или иного решения.».</w:t>
      </w:r>
    </w:p>
    <w:p>
      <w:pPr>
        <w:pStyle w:val="Style40"/>
        <w:widowControl w:val="false"/>
        <w:numPr>
          <w:ilvl w:val="1"/>
          <w:numId w:val="3"/>
        </w:numPr>
        <w:autoSpaceDE w:val="false"/>
        <w:spacing w:before="0" w:after="0"/>
        <w:ind w:left="0" w:firstLine="567"/>
        <w:contextualSpacing/>
        <w:jc w:val="both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  <w:t>Абзац второй пункта 22 Положения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  <w:t>«О намерении лично присутствовать на заседании комиссии лицо, замещающее муниципальную должность, указывает в заявлении или уведомлении, представляемых в соответствии подпунктами «б» и «е» пункта 14 настоящего Положения.».</w:t>
      </w:r>
    </w:p>
    <w:p>
      <w:pPr>
        <w:pStyle w:val="Style40"/>
        <w:numPr>
          <w:ilvl w:val="1"/>
          <w:numId w:val="3"/>
        </w:numPr>
        <w:spacing w:lineRule="auto" w:line="256" w:before="0" w:after="160"/>
        <w:ind w:left="0" w:firstLine="567"/>
        <w:contextualSpacing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  <w:t>Подпункт а) пункта 23 Положения изложить в следующей редакции:</w:t>
      </w:r>
    </w:p>
    <w:p>
      <w:pPr>
        <w:pStyle w:val="Style40"/>
        <w:ind w:left="0" w:firstLine="567"/>
        <w:jc w:val="both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  <w:t>«а) если в заявлении или уведомлениях, предусмотренных подпунктами «б» и «е» пункта 14 настоящего Положения, не содержится указания о намерении лица, замещающего муниципальную должность, лично присутствовать на заседании комиссии;».</w:t>
      </w:r>
    </w:p>
    <w:p>
      <w:pPr>
        <w:pStyle w:val="Style40"/>
        <w:widowControl w:val="false"/>
        <w:numPr>
          <w:ilvl w:val="1"/>
          <w:numId w:val="3"/>
        </w:numPr>
        <w:autoSpaceDE w:val="false"/>
        <w:spacing w:before="0" w:after="0"/>
        <w:ind w:left="0" w:firstLine="567"/>
        <w:contextualSpacing/>
        <w:jc w:val="both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  <w:t>Положение дополнить пунктом 32.1. следующего содержания:</w:t>
      </w:r>
    </w:p>
    <w:p>
      <w:pPr>
        <w:pStyle w:val="Style40"/>
        <w:widowControl w:val="false"/>
        <w:autoSpaceDE w:val="false"/>
        <w:ind w:left="0" w:firstLine="567"/>
        <w:jc w:val="both"/>
        <w:rPr/>
      </w:pPr>
      <w:r>
        <w:rPr>
          <w:color w:val="000000"/>
          <w:sz w:val="17"/>
          <w:szCs w:val="17"/>
          <w:shd w:fill="FFFFFF" w:val="clear"/>
        </w:rPr>
        <w:t>«</w:t>
      </w:r>
      <w:r>
        <w:rPr>
          <w:color w:val="000000"/>
          <w:sz w:val="17"/>
          <w:szCs w:val="17"/>
        </w:rPr>
        <w:t>32.1. 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Style40"/>
        <w:widowControl w:val="false"/>
        <w:autoSpaceDE w:val="false"/>
        <w:ind w:left="0" w:firstLine="567"/>
        <w:jc w:val="both"/>
        <w:rPr/>
      </w:pPr>
      <w:r>
        <w:rPr>
          <w:sz w:val="17"/>
          <w:szCs w:val="17"/>
        </w:rPr>
        <w:t xml:space="preserve">а) признать наличие причинно-следственной связи между возникновением не зависящих от </w:t>
      </w:r>
      <w:r>
        <w:rPr>
          <w:color w:val="000000"/>
          <w:sz w:val="17"/>
          <w:szCs w:val="17"/>
        </w:rPr>
        <w:t>лица, замещающим муниципальную должность,</w:t>
      </w:r>
      <w:r>
        <w:rPr>
          <w:sz w:val="17"/>
          <w:szCs w:val="17"/>
        </w:rPr>
        <w:t xml:space="preserve">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tyle40"/>
        <w:widowControl w:val="false"/>
        <w:autoSpaceDE w:val="false"/>
        <w:ind w:left="0" w:firstLine="567"/>
        <w:jc w:val="both"/>
        <w:rPr>
          <w:color w:val="000000"/>
          <w:sz w:val="17"/>
          <w:szCs w:val="17"/>
          <w:shd w:fill="FFFFFF" w:val="clear"/>
        </w:rPr>
      </w:pPr>
      <w:r>
        <w:rPr>
          <w:sz w:val="17"/>
          <w:szCs w:val="17"/>
        </w:rPr>
        <w:t xml:space="preserve">б) признать отсутствие причинно-следственной связи между возникновением не зависящих от </w:t>
      </w:r>
      <w:r>
        <w:rPr>
          <w:color w:val="000000"/>
          <w:sz w:val="17"/>
          <w:szCs w:val="17"/>
        </w:rPr>
        <w:t>лица, замещающим муниципальную должность,</w:t>
      </w:r>
      <w:r>
        <w:rPr>
          <w:sz w:val="17"/>
          <w:szCs w:val="17"/>
        </w:rPr>
        <w:t xml:space="preserve">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Style40"/>
        <w:widowControl w:val="false"/>
        <w:numPr>
          <w:ilvl w:val="1"/>
          <w:numId w:val="3"/>
        </w:numPr>
        <w:autoSpaceDE w:val="false"/>
        <w:spacing w:before="0" w:after="0"/>
        <w:ind w:left="0" w:firstLine="567"/>
        <w:contextualSpacing/>
        <w:jc w:val="both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  <w:t>Пункт 33 Положения изложить в следующей редакции:</w:t>
      </w:r>
    </w:p>
    <w:p>
      <w:pPr>
        <w:pStyle w:val="Style40"/>
        <w:widowControl w:val="false"/>
        <w:autoSpaceDE w:val="false"/>
        <w:ind w:left="0" w:firstLine="567"/>
        <w:jc w:val="both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</w:rPr>
        <w:t>«33. По итогам рассмотрения вопросов, указанных в подпунктах «а», «б», «г» и «е» пункта 14 настоящего Положения, и при наличии к тому оснований комиссия может принять иное решение, чем это предусмотрено пунктами 26 - 31 и 32.1.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Style40"/>
        <w:widowControl w:val="false"/>
        <w:autoSpaceDE w:val="false"/>
        <w:ind w:left="567" w:hanging="0"/>
        <w:jc w:val="both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7"/>
          <w:szCs w:val="17"/>
        </w:rPr>
        <w:t xml:space="preserve">2. </w:t>
      </w:r>
      <w:r>
        <w:rPr>
          <w:bCs/>
          <w:sz w:val="17"/>
          <w:szCs w:val="17"/>
        </w:rPr>
        <w:t xml:space="preserve">Настоящее решение </w:t>
      </w:r>
      <w:r>
        <w:rPr>
          <w:sz w:val="17"/>
          <w:szCs w:val="17"/>
        </w:rPr>
        <w:t>вступает в силу после его официального опубликования</w:t>
      </w:r>
      <w:r>
        <w:rPr>
          <w:color w:val="000000"/>
          <w:sz w:val="17"/>
          <w:szCs w:val="17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17"/>
          <w:szCs w:val="17"/>
          <w:shd w:fill="FFFFFF" w:val="clear"/>
        </w:rPr>
      </w:pPr>
      <w:r>
        <w:rPr>
          <w:rFonts w:eastAsia="Calibri"/>
          <w:color w:val="000000"/>
          <w:sz w:val="17"/>
          <w:szCs w:val="17"/>
          <w:shd w:fill="FFFFFF" w:val="clear"/>
        </w:rPr>
      </w:r>
    </w:p>
    <w:p>
      <w:pPr>
        <w:pStyle w:val="Normal"/>
        <w:ind w:firstLine="567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Председатель Собрания депутатов Моргаушского муниципального </w:t>
      </w:r>
    </w:p>
    <w:p>
      <w:pPr>
        <w:pStyle w:val="Normal"/>
        <w:ind w:firstLine="567"/>
        <w:jc w:val="right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>округа Чувашской Республики       А.В.Иванов</w:t>
      </w:r>
    </w:p>
    <w:p>
      <w:pPr>
        <w:pStyle w:val="Normal"/>
        <w:ind w:firstLine="567"/>
        <w:jc w:val="right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ind w:firstLine="567"/>
        <w:jc w:val="right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>Глава Моргаушского муниципального округа Чувашской Республики            А.Н.Матросов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rFonts w:ascii="Calibri" w:hAnsi="Calibri" w:eastAsia="Calibri" w:cs="Calibri"/>
          <w:b/>
          <w:b/>
          <w:sz w:val="17"/>
          <w:szCs w:val="17"/>
          <w:lang w:val="en-US" w:eastAsia="en-US"/>
        </w:rPr>
      </w:pPr>
      <w:r>
        <w:rPr>
          <w:rFonts w:eastAsia="Calibri" w:cs="Calibri" w:ascii="Calibri" w:hAnsi="Calibri"/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3815</wp:posOffset>
                </wp:positionH>
                <wp:positionV relativeFrom="paragraph">
                  <wp:posOffset>109220</wp:posOffset>
                </wp:positionV>
                <wp:extent cx="6743700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8.6pt" to="527.5pt,8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Решение Собрания депутатов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22"/>
          <w:szCs w:val="22"/>
        </w:rPr>
        <w:t>от 16 мая  2024 года № С-34/9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О внесении  изменения в решение Собрания депутатов </w:t>
      </w:r>
      <w:r>
        <w:rPr>
          <w:b/>
          <w:sz w:val="17"/>
          <w:szCs w:val="17"/>
        </w:rPr>
        <w:t>Моргаушского муниципального округа Чувашской Республики от 09.10.2023 № С-23/1 «</w:t>
      </w:r>
      <w:r>
        <w:rPr>
          <w:b/>
          <w:bCs/>
          <w:color w:val="000000"/>
          <w:sz w:val="17"/>
          <w:szCs w:val="17"/>
        </w:rPr>
        <w:t>О н</w:t>
      </w:r>
      <w:r>
        <w:rPr>
          <w:b/>
          <w:sz w:val="17"/>
          <w:szCs w:val="17"/>
        </w:rPr>
        <w:t>азначении  старост сельских населенных пунктов Моргаушского муниципального округа Чувашской Республики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т 6 октября 2003 г. N 131-ФЗ "Об общих принципах организации местного самоуправления в Российской Федерации", </w:t>
      </w:r>
      <w:hyperlink r:id="rId16">
        <w:r>
          <w:rPr>
            <w:rStyle w:val="InternetLink"/>
            <w:rFonts w:cs="Times New Roman" w:ascii="Times New Roman" w:hAnsi="Times New Roman"/>
            <w:sz w:val="17"/>
            <w:szCs w:val="17"/>
          </w:rPr>
          <w:t>Устав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Моргаушского муниципального округа Чувашской Республики  </w:t>
      </w:r>
      <w:r>
        <w:rPr>
          <w:rFonts w:cs="Times New Roman" w:ascii="Times New Roman" w:hAnsi="Times New Roman"/>
          <w:b/>
          <w:sz w:val="17"/>
          <w:szCs w:val="17"/>
        </w:rPr>
        <w:t>Собрание депутатов Моргаушского муниципального округа решило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567"/>
        <w:jc w:val="both"/>
        <w:outlineLvl w:val="0"/>
        <w:rPr/>
      </w:pPr>
      <w:r>
        <w:rPr>
          <w:sz w:val="17"/>
          <w:szCs w:val="17"/>
        </w:rPr>
        <w:t xml:space="preserve">Внести </w:t>
      </w:r>
      <w:r>
        <w:rPr>
          <w:bCs/>
          <w:color w:val="000000"/>
          <w:sz w:val="17"/>
          <w:szCs w:val="17"/>
        </w:rPr>
        <w:t xml:space="preserve">в решение Собрания депутатов </w:t>
      </w:r>
      <w:r>
        <w:rPr>
          <w:sz w:val="17"/>
          <w:szCs w:val="17"/>
        </w:rPr>
        <w:t>Моргаушского муниципального округа Чувашской Республики от 09.10.2023 № С-23/1 «</w:t>
      </w:r>
      <w:r>
        <w:rPr>
          <w:bCs/>
          <w:color w:val="000000"/>
          <w:sz w:val="17"/>
          <w:szCs w:val="17"/>
        </w:rPr>
        <w:t>О н</w:t>
      </w:r>
      <w:r>
        <w:rPr>
          <w:sz w:val="17"/>
          <w:szCs w:val="17"/>
        </w:rPr>
        <w:t>азначении  старост сельских населенных пунктов Моргаушского муниципального округа Чувашской Республики» следующее изменение:</w:t>
      </w:r>
    </w:p>
    <w:p>
      <w:pPr>
        <w:pStyle w:val="Normal"/>
        <w:widowControl w:val="false"/>
        <w:numPr>
          <w:ilvl w:val="1"/>
          <w:numId w:val="13"/>
        </w:numPr>
        <w:autoSpaceDE w:val="false"/>
        <w:ind w:left="0" w:firstLine="567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  <w:t>Дополнить  в Приложении к решению Собрания депутатов Моргаушского муниципального округа от 09.10.2023 № С-23/1 позиции следующего  содержания: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111"/>
        <w:gridCol w:w="439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17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пина Валенти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Хорной, ул.Чиганар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ничкина Ольга Мефо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Хорной, ул.Садова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есников Сергей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Хорной, ул.Козьмойская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  <w:t>1.2. Позицию 16  в Приложении к решению Собрания депутатов Моргаушского муниципального округа от 09.10.2023 № С-23/1 изложить в следующей редакции: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111"/>
        <w:gridCol w:w="439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ргеева Наталья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Ильинк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Председатель Собрания депутатов Моргаушского муниципального 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>округа Чувашской Республики       А.В.Иванов</w:t>
      </w:r>
    </w:p>
    <w:p>
      <w:pPr>
        <w:pStyle w:val="Normal"/>
        <w:jc w:val="right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29540</wp:posOffset>
                </wp:positionH>
                <wp:positionV relativeFrom="paragraph">
                  <wp:posOffset>101600</wp:posOffset>
                </wp:positionV>
                <wp:extent cx="6743700" cy="0"/>
                <wp:effectExtent l="0" t="1905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8pt" to="520.75pt,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9.05.2024</w:t>
            </w:r>
          </w:p>
        </w:tc>
        <w:tc>
          <w:tcPr>
            <w:tcW w:w="252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44, 20 мая 2024 года</w: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4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48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5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1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8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sz w:val="18"/>
      <w:szCs w:val="1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sz w:val="24"/>
    </w:rPr>
  </w:style>
  <w:style w:type="character" w:styleId="WW8Num39z2">
    <w:name w:val="WW8Num39z2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  <w:bCs/>
      <w:sz w:val="24"/>
    </w:rPr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1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FootnotedescriptionChar">
    <w:name w:val="footnote description Char"/>
    <w:qFormat/>
    <w:rPr>
      <w:color w:val="000000"/>
      <w:sz w:val="24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4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2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1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1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1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1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1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1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1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1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1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4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95"/>
      <w:ind w:left="238" w:right="180" w:firstLine="708"/>
      <w:jc w:val="both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0900200/100010" TargetMode="External"/><Relationship Id="rId4" Type="http://schemas.openxmlformats.org/officeDocument/2006/relationships/hyperlink" Target="http://internet.garant.ru/document/redirect/186367/16" TargetMode="External"/><Relationship Id="rId5" Type="http://schemas.openxmlformats.org/officeDocument/2006/relationships/hyperlink" Target="consultantplus://offline/ref=D36325749F9ED73407D370F5D7C41192ED482713A888EB2391354E63A696685022402D8B4702A6E7eFh2M" TargetMode="External"/><Relationship Id="rId6" Type="http://schemas.openxmlformats.org/officeDocument/2006/relationships/hyperlink" Target="consultantplus://offline/ref=8B7AFFEEAD2999177F9C25C76ED665D3DE850B285E1C34564FEC3D16725ApBM" TargetMode="External"/><Relationship Id="rId7" Type="http://schemas.openxmlformats.org/officeDocument/2006/relationships/hyperlink" Target="consultantplus://offline/ref=4DC71AC2E987015415483D6756342C0FD8DB15802219BE02EF8B9D28C596F5204E32879B517A1C36A0k1E" TargetMode="External"/><Relationship Id="rId8" Type="http://schemas.openxmlformats.org/officeDocument/2006/relationships/hyperlink" Target="consultantplus://offline/ref=4DC71AC2E987015415483D6756342C0FD8DB15802219BE02EF8B9D28C596F5204E32879B517A1E33A0kEE" TargetMode="External"/><Relationship Id="rId9" Type="http://schemas.openxmlformats.org/officeDocument/2006/relationships/hyperlink" Target="consultantplus://offline/ref=4DC71AC2E987015415483D6756342C0FD8DB15802219BE02EF8B9D28C596F5204E32879B517A1C36A0k1E" TargetMode="External"/><Relationship Id="rId10" Type="http://schemas.openxmlformats.org/officeDocument/2006/relationships/hyperlink" Target="consultantplus://offline/ref=4DC71AC2E987015415483D6756342C0FD8DB15802219BE02EF8B9D28C596F5204E32879B517A1E33A0kEE" TargetMode="External"/><Relationship Id="rId11" Type="http://schemas.openxmlformats.org/officeDocument/2006/relationships/hyperlink" Target="consultantplus://offline/ref=C27A6AC82C6F5D05742673EF3C2120A1AC8F1E1E2384694BD07AE051F0U31AQ" TargetMode="External"/><Relationship Id="rId12" Type="http://schemas.openxmlformats.org/officeDocument/2006/relationships/hyperlink" Target="https://login.consultant.ru/link/?req=doc&amp;base=LAW&amp;n=433276" TargetMode="External"/><Relationship Id="rId13" Type="http://schemas.openxmlformats.org/officeDocument/2006/relationships/hyperlink" Target="consultantplus://offline/ref=E4FE2C6A7ABEBE2A655838424B2F41FE7F76DBF6B6CA9A0BEBFE59EBD2vDF9H" TargetMode="External"/><Relationship Id="rId14" Type="http://schemas.openxmlformats.org/officeDocument/2006/relationships/hyperlink" Target="consultantplus://offline/ref=F0163529C3F4F5DCAE53E2802962884C9CE224F29C3E17E6A2B3DE7A233F1CE3D2800145E5501BA3D45A1BH9GCH" TargetMode="External"/><Relationship Id="rId15" Type="http://schemas.openxmlformats.org/officeDocument/2006/relationships/hyperlink" Target="consultantplus://offline/ref=850FD628C38769D37FEFF65D761765250CECC340A5831FD6CEB97522C04F1B17E41E6125DFF5A4CEF4E3879084t5REH" TargetMode="External"/><Relationship Id="rId16" Type="http://schemas.openxmlformats.org/officeDocument/2006/relationships/hyperlink" Target="consultantplus://offline/ref=850FD628C38769D37FEFE850607B3B2100E29C4AA382108891E973759F1F1D42B65E3F7C8EB3EFC2F4FF9B91864327DF32t0R8H" TargetMode="External"/><Relationship Id="rId17" Type="http://schemas.openxmlformats.org/officeDocument/2006/relationships/image" Target="media/image1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59:00Z</dcterms:created>
  <dc:creator>Nik</dc:creator>
  <dc:description/>
  <cp:keywords/>
  <dc:language>en-US</dc:language>
  <cp:lastModifiedBy>morgau_info2</cp:lastModifiedBy>
  <cp:lastPrinted>2023-03-07T10:26:00Z</cp:lastPrinted>
  <dcterms:modified xsi:type="dcterms:W3CDTF">2024-05-23T07:18:00Z</dcterms:modified>
  <cp:revision>2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