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июня 2024 года № 44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0:000000:6634 площадью 21,3 га, расположенные по адресу: Чувашская Республика, Ибресинское лесничество, Буинское участковое лесничество, квартал 54, выдел 8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июня 2024 года №  444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0:000000:6634 площадью 21,3 га, расположенные по адресу: Чувашская Республика, Ибресинское лесничество, Буинское участковое лесничество, квартал 54, выдел 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4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4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217 926</w:t>
      </w:r>
      <w:r>
        <w:rPr>
          <w:bCs/>
        </w:rPr>
        <w:t xml:space="preserve"> (Двести семнадцать тысяч девятьсот двадцать шесть) рублей 12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0 896 </w:t>
      </w:r>
      <w:r>
        <w:rPr/>
        <w:t xml:space="preserve">руб. </w:t>
      </w:r>
      <w:r>
        <w:rPr>
          <w:lang w:val="ru-RU"/>
        </w:rPr>
        <w:t>3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4 июн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8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9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20T05:45:00Z</dcterms:modified>
  <cp:revision>157</cp:revision>
  <dc:subject/>
  <dc:title>Приложение № 2</dc:title>
</cp:coreProperties>
</file>