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  <w:r>
              <w:rPr>
                <w:rFonts w:cs="Times New Roman" w:ascii="Times New Roman" w:hAnsi="Times New Roman"/>
              </w:rPr>
              <w:t>.08.03      С-31/2   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8.2023      № С-31/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54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658" w:hRule="atLeast"/>
        </w:trPr>
        <w:tc>
          <w:tcPr>
            <w:tcW w:w="5441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 внесении изменений в решение Собрания депутатов Красноармейского муниципального округа Чувашской Республики от 27.04.2022 № С-13/10 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3 пункта 3 статьи 39.7 Земельного  кодекса Российской Федерации, Федеральным законом  от 05.12.2022 № 513-ФЗ «О внесении изменений  в статьи 18 и 22.1 Федерального закона «О государственной кадастровой оценке», постановлениями Кабинета Министров Чувашской Республики от 13.09.2022 № 441, 24.05.2023 № 330  «О внесении изменений в постановление Кабинета Министров Чувашской Республики от 19 июня 2006 г. № 148», Уставом Красноармейского муниципального округа Чувашской Республики, на основании письма прокуратуры Красноармейского района от 06.07.2023 № 04-18/284-23-20970010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рядок определения размера арендной платы за земельные участки, находящиеся в муниципальной собственности Красноармейского муниципального округа Чувашской Республики, предоставленные в аренду без проведения торгов, утвержденный решением Собрания депутатов Красноармейского муниципального округа Чувашской Республики от 27.04.2022 № С-13/10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ункт «г» пункта 1.1 признать утратившим сил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1.2 дополнить подпунктом «д»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3 процентов в отношении земельного участка в случаях, не указанных в подпунктах «а» - «г» настоящего пункта и пунктах 1.3, 10-13 настоящего Порядка, на котором расположены здания, сооружения, объекты незавершенного строительства.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полнить пунктами 1.2.1 и 1.2.2 следующего содержа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1. В соответствии с Федеральным законом от 3 июля 2016 г. № 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и такой муниципальной услуги, за исключением случаев, предусмотренных пунктом 1.2.2 настоящего Поряд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случае, если после даты подачи заявления (ходатайства) о предоставлении указанной в пункте 1.2.1 настоящего Порядка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ункт 1.4 признать утратившим сил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ополнить пунктом 1.5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5. В случае если по истечении трех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пункте 2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абзацем вторым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уточнения предусмотренных пунктами 1.2 и 1.3 настоящего Порядка условий, в соответствии с которыми определяется размер арендной платы за земельный участок, арендная плата подлежит перерасчету по состоянию на 1 января года, следующего за годом, в котором произошло изменение указанных условий. В этом случае предусмотренное абзацем первым настоящего пункта положение об изменении арендодателем в одностороннем порядке арендной платы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именяется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считать соответственно абзацем третьи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признать утратившим сил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рендная плата, рассчитанная по результатам оценки рыночной стоимости права аренды земельного участка до дня вступления в силу настоящего решения, подлежит перерасчету по истечении 5 лет со дня ее устано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 П.Ю. Семенов </w:t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7:00Z</dcterms:created>
  <dc:creator>admorg</dc:creator>
  <dc:description/>
  <dc:language>en-US</dc:language>
  <cp:lastModifiedBy>Алина Капрова</cp:lastModifiedBy>
  <cp:lastPrinted>2023-08-03T09:27:00Z</cp:lastPrinted>
  <dcterms:modified xsi:type="dcterms:W3CDTF">2023-08-03T06:27:00Z</dcterms:modified>
  <cp:revision>2</cp:revision>
  <dc:subject/>
  <dc:title/>
</cp:coreProperties>
</file>