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403:5, расположенного по адресу: Чувашская Республика, Янтиковский район, Алдиаровское сельское поселение, д. Беляево, пер. Набережная, д. 2, категория : земли населенных пунктов, для ведения личного подсобного хозяйства, общей площадью 700 кв. м. в качестве его правообладателя, владеющего данным объектом на праве собственности, выявлена Иванова Таисия Николаевна, 00.00.0000 г.р., место рождения: дер. Беляево Янтиковского р-на Чувашской АССР, СНИЛС 000-000-000 00, паспорт 00 00 № 000000 от 00.00.0000 выданный ТП УФМС России по Чувашской Республике в Янтиковском районе, проживающая по адресу Чувашская Республика, Янтиковский район, д. Беляево, ул. Ленинградск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17.07.2023 № 34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1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3:28:00Z</cp:lastPrinted>
  <dcterms:modified xsi:type="dcterms:W3CDTF">2023-07-19T06:54:00Z</dcterms:modified>
  <cp:revision>13</cp:revision>
  <dc:subject/>
  <dc:title/>
</cp:coreProperties>
</file>