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4 год </w:t>
      </w:r>
      <w:r>
        <w:rPr>
          <w:spacing w:val="-3"/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04 июля 2024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июн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7.2024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ам профессиональной подготовки по профессиям рабочих, должностям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5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ранее не имевш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5АВ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7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С.В. Никит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4:00Z</dcterms:created>
  <dc:creator>ТатьянаПетровна</dc:creator>
  <dc:description/>
  <dc:language>en-US</dc:language>
  <cp:lastModifiedBy>umike</cp:lastModifiedBy>
  <cp:lastPrinted>2024-04-01T15:53:00Z</cp:lastPrinted>
  <dcterms:modified xsi:type="dcterms:W3CDTF">2024-07-04T11:03:00Z</dcterms:modified>
  <cp:revision>3</cp:revision>
  <dc:subject/>
  <dc:title/>
</cp:coreProperties>
</file>