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осударственные гражданские служащие Чувашской Республики (граждане Российской Федерации)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включенные в кадровый резерв Министерство экономического развития и имущественных отношен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Чувашской Республики (07.02.202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2"/>
        <w:gridCol w:w="1132"/>
        <w:gridCol w:w="3118"/>
        <w:gridCol w:w="4253"/>
        <w:gridCol w:w="1701"/>
        <w:gridCol w:w="1843"/>
        <w:gridCol w:w="283"/>
      </w:tblGrid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и государственной гражданской службы Чувашской Республики, для замещения которой лицо включено в кадровый резерв государственного орга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разование (уровень образования, год окончания обучения, наименование образовательной организации, специальность, квалификация, направление подготовки по диплому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таж государственной гражданской службы Чувашской Республики/стаж (опыт) работы по специальности, направлению подготовк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номер правового акта государственного органа Чувашской Республики о включении в кадровый резерв го</w:t>
              <w:softHyphen/>
              <w:t>сударственного органа Чувашской Республ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-23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группа должностей</w:t>
            </w:r>
          </w:p>
        </w:tc>
      </w:tr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9 г., Чувашский государственный университет имени И.Н. Ульянова, «промышленное и гражданское строительство», «инже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сшее, 2001 г., </w:t>
            </w:r>
            <w:r>
              <w:rPr>
                <w:b w:val="false"/>
                <w:bCs w:val="false"/>
                <w:sz w:val="22"/>
                <w:szCs w:val="22"/>
              </w:rPr>
              <w:t>Чувашский государственный университет им. И.Н. Ульянова, «бухгалтерский учет и аудит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экономического анализа, стратегического планирования и прогноз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высшее, 2019, Российская академия народного хозяйства и государственной службы при Президенте РФ,, экономика, бакалавр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22, Российский университет кооперации, государственное и муниципальное управление, 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7 г., Чувашский государственный университет имени И.Н. Ульянова, «юриспруденция», «юрист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г., </w:t>
            </w:r>
            <w:r>
              <w:rPr>
                <w:rFonts w:cs="Times New Roman" w:ascii="Times New Roman" w:hAnsi="Times New Roman"/>
                <w:bCs/>
              </w:rPr>
              <w:t>Чувашский государственный педагогический университет им. И.Я. Яковлева, «педагогика и методика начального образования»,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4.12.2023 г.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5 г., Чувашский государственный университет имени И.Н. Ульянова, «теоретическая экономика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ик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развития туризма и ремес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5 г., Чувашская государственная сельскохозяйственная академия, «экономика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-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мил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азвития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85, Казанский финансово-экономический институт, по специальности «Финансы и кредит», квалификация –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/27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1л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экономического анализа, стратегического планирования и прогноз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9 г., Российский университет кооперации, «государственное и муниципальное управление», «бакалав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., Российский университет кооперации, «государственное и муниципальное управление», «маги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як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5 г., Чувашский государственный университет им. И.Н. Ульянова, «теоретическая экономика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</w:t>
            </w:r>
          </w:p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</w:t>
            </w:r>
          </w:p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87 г., Ярославское высшее военное финансовое ордена Красной Звезды училище имени генерала армии А.В. Хрулёва, «финансирование капитального строительства и промышленного производства», «экономист-финансист»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 г., Московский университет потребительской кооперации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о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развития туризма и ремес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0 г., Марийский государственный технический университет, «менеджмент», «менедж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-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русов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талия </w:t>
            </w:r>
          </w:p>
          <w:p>
            <w:pPr>
              <w:pStyle w:val="ConsPlusTitle"/>
              <w:widowControl/>
              <w:spacing w:lineRule="auto" w:line="237"/>
              <w:jc w:val="center"/>
              <w:rPr/>
            </w:pPr>
            <w:r>
              <w:rPr>
                <w:b w:val="false"/>
                <w:sz w:val="22"/>
                <w:szCs w:val="22"/>
              </w:rPr>
              <w:t>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2"/>
                <w:szCs w:val="22"/>
              </w:rPr>
              <w:t>начальник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, 2013 г., Чувашский государственный педагогический университет им. И.Я. Яковлева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государственное и муниципальное управление»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нжин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он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ксанд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чальник отдела государственных программ и капитальных вложений управления проектной деятельности и государственным программ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8 г., Чувашский государственный  университет имени И.Н. Ульянова, «сестринское дело», «менедже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 г., Московский институт государственного управления и права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г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1-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врюков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ежан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8 г., Российский университет кооперации, «юриспруденция», «бакалав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 г., Российский университет кооперации, «экономика», «маги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06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5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Татьяна Андр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5 г., Чувашский государственный университет имени И.Н. Ульянова, Юриспруденция,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 Чувашский государственный педагогический университет им. И.Я. Яковлева», 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37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tabs>
                <w:tab w:val="clear" w:pos="709"/>
                <w:tab w:val="left" w:pos="737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7 г., Чувашская государственная сельскохозяйственная академия,  «экономика и управление аграрным производством», «экономист-аграр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года/</w:t>
              <w:br/>
              <w:t>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536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6"/>
        <w:gridCol w:w="1394"/>
        <w:gridCol w:w="3326"/>
        <w:gridCol w:w="4010"/>
        <w:gridCol w:w="1391"/>
        <w:gridCol w:w="1828"/>
        <w:gridCol w:w="1121"/>
      </w:tblGrid>
      <w:tr>
        <w:trPr/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-24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ж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3 г. Чувашский государственный университет им. И.Н. Ульянова, экономическое и социальное планирование, эконом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1 г. Московский университет потребительской кооперации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/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19 г., Чувашский государственный университет имени И.Н. Ульянова, «государственное и муниципальное управление», «бакалав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1 г., Чувашский государственный университет имени И.Н. Ульянова, «государственное и муниципальное управление», «магис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ь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инвестиционной деятельности Министерства экономического развития и имущественных отношений Чувашской Республ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9 г., Чувашская государственная сельскохозяйственная академия, «экономика», «бакалав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., Чувашский государственный аграрный университет, «менеджмент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Татьяна Леонт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методологии и мониторинга реализации региональных проектов и государственных программ управления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2011, Волго-Вятская академия государственной службы, менеджмент организации, менеджер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7, Чувашский государственный университет имени И.Н. Ульянова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ыд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7 г., Московский государственный университет технологий и управления, бухгалтерский учет, анализ и аудит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6 г., Чувашский государственный университет имени И.Н. Ульянова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отдела развития секторов экономики и конкуренции управления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22 г., ФГБОУВПО «Чувашской государственный университет имени И.Н. Ульянова», «государственное и муниципальное управление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оф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сс-секретарь министра экономического развития и имущественных отношений Чувашской Республ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3, Чувашский государственный университет имени И.Н. Ульянова, «42.03.01 Реклама и связи с общественностью в системе государственного и муниципального управления»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отдела аренды и контроля за использованием государственн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8 г., Чувашский государственный университет имени И.Н. Ульянова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/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отдела инвестиционн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0 г., ФГАОУ ВО «Казанский (Приволжский) федеральный университет», «40.03.01 Юриспруденция», «бакалавр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23 г., </w:t>
            </w:r>
            <w:r>
              <w:rPr>
                <w:b w:val="false"/>
                <w:sz w:val="22"/>
                <w:szCs w:val="22"/>
              </w:rPr>
              <w:t>Чувашский государственный университет имени И.Н. Ульянова, «40.04.01 Юриспруденция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н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01 г., Московский университет потребительской кооперации, «финансы и кредит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/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арионов Александр             Вита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юджетного план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           № 19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минар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8 г., Московский государственный открытый университет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/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ультант отдела инвестиционн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2 г., Кооперативный институт, государственное и муниципальное управление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5 г., Чувашский государственный университет имени И.Н. Ульянова, «теоретическая экономика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/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нт отдела аренды и контроля за использованием государственн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8 г., Чувашский государственный университет имени И.Н. Ульянова, «экономическая теория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ова          Екатерина            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юджетного план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           № 19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Наталья Вениам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судебного представ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5 г., Чувашский государственный университет имени И.Н. Ульянова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ть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Борис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ведующий сектором развития внешних связ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3, Московский гуманитарно-экономический институт, банковское дело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шина Марин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аренды и контроля за использованием государственн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           № 19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меститель начальника отдела учета и регистрации права собственности на объекты недвижим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6 г., Российская академия народного хозяйства при Президенте Российской Федерации, «государственное и муниципальное управление»,  «бакалав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1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ья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19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меститель начальника отдела учета и регистрации права собственности на объекты недвижим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1 г., Академия права и управления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/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аи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сс-секретарь министра экономического развития и имущественных отношений Чувашской Республ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шее, 1999 г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ий государственный университет им. И.Н. Ульянова, «журналистика», «журнал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/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01.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мил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судебного представ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ысшее, 2022 г., </w:t>
            </w:r>
            <w:r>
              <w:rPr>
                <w:b w:val="false"/>
                <w:sz w:val="22"/>
                <w:szCs w:val="22"/>
              </w:rPr>
              <w:t>Чувашский государственный университет им. И.Н. Ульянова, правовое обеспечение национальной безопасности, юрист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3 г., Чувашский государственный педагогический университет им. И.Я. Яковлева,  «педагогика и история», бакалав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ьв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информационно-аналитического отдела управления по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7, Российский университет кооперации, «коммерция (торговое дело», «специалист коммер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зу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9 г., Чувашский государственный университет им. И.Н. Ульянова, «бухгалтерский учет и аудит», «экономис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, Российский университет кооперации, «ю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икова Александра                     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работе с государственными учреждения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, 2019 г., </w:t>
            </w:r>
            <w:r>
              <w:rPr>
                <w:rFonts w:cs="Times New Roman" w:ascii="Times New Roman" w:hAnsi="Times New Roman"/>
                <w:bCs/>
              </w:rPr>
              <w:t>Чувашский государственный университет имени И.Н. Ульянова, «экология и природопользование», «бакалав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вашский государственный университет имени И.Н. Ульянова, «география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хо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               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1, Чувашский государственный университет имени И.Н. Ульянова, национальная экономика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3 г. Российский университет кооперации, «товароведение и экспертиза»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, «товаровед-экспер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фирье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ститель начальника отдела учета и регистрации права собственности на объекты недвижим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1 г. Чувашский государственный  университет  им. И.Н. Ульянова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рих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методологии и мониторинга реализации региональных проектов и государственны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86 г., Всесоюзный заочный институт пищевой промышленности»,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номика и организация заготовок продуктов сельского хозяйства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11, Чувашский государственный университет им. И.Н. Ульянова, электроснабжение промышленных предприятий, инжен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/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ультант отдела судебного представ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, «Всероссийский государственный университет юстиции», «правовое обеспечение национальной безопасности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2 г., Чувашский государственный университет имени И.Н. Ульянова, государственное и муниципальное управление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ж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аренды и контроля за использованием государственн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1 г., Чувашская государственная сельскохозяйственная академия, технология сельскохозяйственного производства, технолог сельскохозяйственного произв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 л/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контроля, мониторинга алкогольного рынка и административной практики 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5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ри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6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меститель начальника отдела учета и регистрации права собственности на объекты недвижим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0 г., Чувашский государ</w:t>
              <w:softHyphen/>
              <w:t>ственный университет имени И.Н. Ульянова, «планирование промышленно</w:t>
              <w:softHyphen/>
              <w:t>сти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/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нькин              Кирилл Ефим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шее 2022 г., Чувашский государственный университет им. И.Я. Яковлева, «профессиональное обучение (по отраслям)», «бакалав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ведующий сектором контрольно-надзорной деятельности отдела организации контрольно-надзорной деятельности, оказания государственных услуг и развития некоммерческих организаций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8 г. Чувашский государственный университет  им. И.Н. Ульянова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/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развития туризма и ремесел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7 г., Российская академия народного хозяйства и государственной гражданской службы при Президенте Российской Федерации, «государственное и муниципальное управление», «бакалавр»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., Чувашский государственный педагогический университет им. И.Я. Яковлева, «педагогическое образование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7 г., Российская академия народного хозяйства и государственной гражданской службы при Президенте Российской Федерации, «государственное и муниципальное управление», «бакалавр»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., Чувашский государственный педагогический университет им. И.Я. Яковлева, «педагогическое образование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н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развития секторов экономики и конкуренции управления проектной деятельности и государственным програм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1, АНО ВПО Центросоюза РФ «Российский университет кооперации», «Государственное и муниципальное управление»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а Елена 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методологии и мониторинга реализации региональных проектов и государственных программ управления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3, Уральский государственный экономический университет, национальная экономика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нгарева Ольга 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аренды и контроля за использованием государственн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           № 19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каева Галина Мефод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работе с государственными учреждения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ег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информационно-аналитического отдела управления по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0, Московский гуманитарно-экономический институт, юриспруденция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сс-секретарь минист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13, Нижегородский государственный архитектурно-строительный университет, инжене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36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94"/>
        <w:gridCol w:w="941"/>
        <w:gridCol w:w="3394"/>
        <w:gridCol w:w="4253"/>
        <w:gridCol w:w="1275"/>
        <w:gridCol w:w="1843"/>
        <w:gridCol w:w="1134"/>
      </w:tblGrid>
      <w:tr>
        <w:trPr>
          <w:trHeight w:val="159" w:hRule="atLeast"/>
        </w:trPr>
        <w:tc>
          <w:tcPr>
            <w:tcW w:w="155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1027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12, Санкт-Петербургский государственный инженерно-экономический университет, финансы и кредит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2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развития секторов экономики и конкуренции Управления проектной деятельности и государствен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7 г., ФГБОУВПО «Чувашской государственный университет имени И.Н. Ульянова», по специальности: «Бухгалтерский учет , анализ и аудит»,  квалификация: «эконом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ятинская Дарья Алекс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развития туризма и реме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, Российская академия народного хозяйства и государственной службы при Президенте РФ, государственное и муниципальное управление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Римма Серг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3 г., ГКОУ ВО «Российская таможенная академия», «38.03.01 Экономика»,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Татьяна Леонт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2011, Волго-Вятская академия государственной службы, менеджмент организации, менеджер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7, Чувашский государственный университет имени И.Н. Ульянова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шин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 отдела аренды и контроля за использованием государствен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ысшее, 2007, </w:t>
            </w:r>
            <w:r>
              <w:rPr>
                <w:b w:val="false"/>
                <w:sz w:val="22"/>
                <w:szCs w:val="22"/>
              </w:rPr>
              <w:t>Чебоксарский кооперативный институт, экономика и управление на предприятии, экономист- 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 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6 г., Чебоксарский кооперативный институт, «финансы и кредит», «эконом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ыд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организацио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7 г., Московский государственный университет технологий и управления, бухгалтерский учет, анализ и аудит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                    Андрей                         Владими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государственной политики в област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7 г., Чувашский государственный университет имени И.Н. Ульянова, «Юриспруденция», «юр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/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                        Анна Геннад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4 г, «Московский политехнический университет»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ный специалист-экспер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8 г., Чувашский государственный университет имени И.Н. Ульянова, «юриспруденция», «ю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по работе с государственными учрежд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высшее, 2011 г., Чувашская государственная сельскохозяйственная академия, агрономия, ученый агроном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2014 г., ФГБОУВПО «Чувашской государственный университет имени И.Н. Ульянова»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това             Мария                  Никола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9, Современный Гуманитарный институт, 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2 г., Кооперативный институт, государственное и муниципальное управление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есова 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                        Олег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организационной и мобилизацио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Чувашский государственный институт культуры и искусств, библиотечно-информационная деятельность, бакала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24                  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Наталья Вениами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судебного представ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5 г., Чувашский государственный университет имени И.Н. Ульянова, «юриспруденция», «ю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ышева Оксана 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ный специалист-эксперт отдела потребительского рынка 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5, Чувашский государственный университет имени И.Н. Ульянова, бухгалтерский учет, анализ и аудит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6 г., Российская академия народного хозяйства при Президенте Российской Федерации, «государственное и муниципальное управление», 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/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5, Чувашский сельскохозяйственный институт, бухгалтерский учет в сельском хозяйстве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т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3, Чувашский государственный университет им. И.Н. Ульянова, «38.03.04 Государственное и муниципальное управление»,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гматулина            Татьяна                      Леонид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судебного представ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5 г., Марийский государственный университет, «экономика и управление на предприятии агропромышленного комплекса», «экономист-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я                      Михайл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организационной и мобилизацио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23 г. Санкт-Петербургский государственный университет промышленных технологий и дизайна, 38.03.01 Экономика, финансы и креди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24                  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1998, Московский университет потребительской кооперации, экономика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, «Всероссийский государственный университет юстиции», «правовое обеспечение национальной безопасности», «ю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Наталья Федо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9 г., Московский гуманитарно-экономический институт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                        Галина                         Тимоф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государственной политики в област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02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увашский государственный университ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. И.Н. Ульянова, география, географ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а Елена Андр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ный специалист-эксперт отдела потребительского рынка 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3, Уральский государственный экономический университет, национальная экономика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3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Style18">
    <w:name w:val="Основной текст с отступом Знак"/>
    <w:qFormat/>
    <w:rPr>
      <w:b/>
      <w:bCs/>
      <w:sz w:val="26"/>
      <w:szCs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Nickname">
    <w:name w:val="nicknam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53" w:right="-108" w:hanging="0"/>
      <w:jc w:val="center"/>
    </w:pPr>
    <w:rPr>
      <w:rFonts w:ascii="Times New Roman" w:hAnsi="Times New Roman" w:cs="Times New Roman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3:00Z</dcterms:created>
  <dc:creator>kadr2</dc:creator>
  <dc:description/>
  <cp:keywords/>
  <dc:language>en-US</dc:language>
  <cp:lastModifiedBy>Татьяна Мельникова</cp:lastModifiedBy>
  <cp:lastPrinted>2024-10-13T09:19:00Z</cp:lastPrinted>
  <dcterms:modified xsi:type="dcterms:W3CDTF">2025-02-07T08:20:00Z</dcterms:modified>
  <cp:revision>6</cp:revision>
  <dc:subject/>
  <dc:title>Приложение № 2</dc:title>
</cp:coreProperties>
</file>