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36"/>
        <w:gridCol w:w="4248"/>
      </w:tblGrid>
      <w:tr>
        <w:trPr>
          <w:trHeight w:val="542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98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АНА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йышĂн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________ 2024 ________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__________ 2024 № ________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ПРОЕКТ</w:t>
      </w:r>
    </w:p>
    <w:p>
      <w:pPr>
        <w:pStyle w:val="Normal"/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от 25 декабря 2008 г. № 273-ФЗ «О противодействии коррупции», Законом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ый Порядок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.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FF0000"/>
        </w:rPr>
      </w:pPr>
      <w:r>
        <w:rPr>
          <w:color w:val="FF0000"/>
        </w:rPr>
        <w:t>2. Признать утратившими силу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FF0000"/>
        </w:rPr>
      </w:pPr>
      <w:r>
        <w:rPr>
          <w:color w:val="FF0000"/>
        </w:rPr>
        <w:t xml:space="preserve">решение Собрания депутатов Канашского муниципального округа Чувашской Республики от 12 мая 2023 г. № 14/5 «Об утверждении Порядка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»;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FF0000"/>
        </w:rPr>
      </w:pPr>
      <w:r>
        <w:rPr>
          <w:color w:val="FF0000"/>
        </w:rPr>
        <w:t>решение Собрания депутатов Канашского муниципального округа Чувашской Республики от 26 сентября 2023 г. № 17/15 «</w:t>
      </w:r>
      <w:r>
        <w:rPr>
          <w:bCs/>
          <w:color w:val="FF0000"/>
        </w:rPr>
        <w:t>О внесении изменения в Порядок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b/>
          <w:bCs/>
          <w:color w:val="FF0000"/>
        </w:rPr>
        <w:t>»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color w:val="FF0000"/>
        </w:rPr>
        <w:t>решение Собрания депутатов города Канаш Чувашской Республики от 28 марта 2024 г. № 47/3 «Об утверждении Порядка представления сведений о доходах, расходах, об имуществе и обязательствах имущественного характера лица, замещающего должность главы города Канаш Чувашской Республики, и членов его семьи для размещения на официальном сайте города Канаш Чувашской Республики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по законности и правопорядку, депутатской этике и развитию местного самоуправл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О.В. Савчук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 xml:space="preserve">округа Чувашской Республики                                                                             </w:t>
        <w:tab/>
        <w:t xml:space="preserve">     В.А. 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040" w:hanging="0"/>
        <w:rPr/>
      </w:pPr>
      <w:r>
        <w:rPr/>
        <w:t>Канашского муниципального округа</w:t>
      </w:r>
    </w:p>
    <w:p>
      <w:pPr>
        <w:pStyle w:val="Normal"/>
        <w:ind w:left="5040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040" w:hanging="0"/>
        <w:rPr>
          <w:u w:val="single"/>
        </w:rPr>
      </w:pPr>
      <w:r>
        <w:rPr/>
        <w:t xml:space="preserve">от  </w:t>
      </w:r>
      <w:r>
        <w:rPr>
          <w:u w:val="single"/>
        </w:rPr>
        <w:tab/>
        <w:t>2024</w:t>
        <w:tab/>
      </w:r>
      <w:r>
        <w:rPr/>
        <w:t xml:space="preserve">  № </w:t>
      </w:r>
      <w:r>
        <w:rPr>
          <w:u w:val="single"/>
        </w:rPr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0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ом, замещающим должность главы Канашского муниципального округа Чувашской Республики (далее – 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), сведений о своих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м Порядке используются понятия, предусмотренные Федеральными законами от 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 и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главой Канашского муниципального округ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доходах для размещения в сети «Интернет» представляются в отдел организационно-контрольной и кадровой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анашского муниципального округа Чувашской Республики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глава Канаш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 для размещения в сети «Интернет» в порядке, предусмотренном решением Собрания депутатов Канашского муниципального округа Чувашской Республики, размещаются на официальном сайте Канашского муниципального округа Чувашской Республики в информационно-телекоммуникационной сети «Интернет», а в случае отсутствия этих сведений на официальном сайте Канашского муниципального округа Чувашской Республики предоставляются средствам массовой информации для опубликования по их запросам. 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 для размещения в сети «Интернет», представляемые в соответствии с настоящим Порядком главой Канашского муниципального округа, хранятся в администрации Канашского муниципального округа Чувашской Республики в течение пяти лет со дня их представления.  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Канашского муниципального округа Чувашской Республ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789" w:hanging="0"/>
        <w:jc w:val="right"/>
        <w:rPr/>
      </w:pPr>
      <w:r>
        <w:rPr/>
      </w:r>
    </w:p>
    <w:p>
      <w:pPr>
        <w:pStyle w:val="Normal"/>
        <w:ind w:left="878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</w:t>
      </w:r>
    </w:p>
    <w:p>
      <w:pPr>
        <w:pStyle w:val="Normal"/>
        <w:suppressAutoHyphens w:val="true"/>
        <w:ind w:left="878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ку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доходах, расходах, об имуществе и обязательствах имущественного характера лица, замещающего должность глав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2"/>
          <w:lang w:eastAsia="en-US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Канашского муниципального округа Чувашской Республики,  и членов его семьи для размещения на официальном сайте 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 </w:t>
      </w:r>
    </w:p>
    <w:p>
      <w:pPr>
        <w:pStyle w:val="Normal"/>
        <w:widowControl w:val="false"/>
        <w:ind w:right="-195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36"/>
        <w:gridCol w:w="1653"/>
        <w:gridCol w:w="965"/>
        <w:gridCol w:w="964"/>
        <w:gridCol w:w="1100"/>
        <w:gridCol w:w="1517"/>
        <w:gridCol w:w="965"/>
        <w:gridCol w:w="968"/>
        <w:gridCol w:w="4112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ютс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б.)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7"/>
        <w:gridCol w:w="1656"/>
        <w:gridCol w:w="962"/>
        <w:gridCol w:w="974"/>
        <w:gridCol w:w="1087"/>
        <w:gridCol w:w="1515"/>
        <w:gridCol w:w="965"/>
        <w:gridCol w:w="968"/>
        <w:gridCol w:w="4117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а (супруг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_______________________________________________________________     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инявшего сведения)                           (дата)</w:t>
      </w:r>
    </w:p>
    <w:sectPr>
      <w:type w:val="nextPage"/>
      <w:pgSz w:orient="landscape" w:w="16838" w:h="11906"/>
      <w:pgMar w:left="720" w:right="53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4:00Z</dcterms:created>
  <dc:creator>Aleksander Grigorjev</dc:creator>
  <dc:description/>
  <cp:keywords/>
  <dc:language>en-US</dc:language>
  <cp:lastModifiedBy>Леонтьева Елена Анатольевна</cp:lastModifiedBy>
  <cp:lastPrinted>2022-12-02T15:05:00Z</cp:lastPrinted>
  <dcterms:modified xsi:type="dcterms:W3CDTF">2024-12-13T13:15:00Z</dcterms:modified>
  <cp:revision>4</cp:revision>
  <dc:subject/>
  <dc:title>Приложение 1</dc:title>
</cp:coreProperties>
</file>