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31470" cy="39052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 № 1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 внесении изменений в постановление администрации Алатырского муниципального округа от 28.12.2022 № 519 «Об утверждении Перечня должностей муниципальной службы в администрации Алатырского муниципального округ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/>
      </w:pPr>
      <w:r>
        <w:rPr/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на основании экспертного заключения Государственной службы Чувашской Республики по делам юстиции от 27.01.2023 № 04/12-755, протеста Алатырской межрайонной прокуратуры от 06.02.2023 № 03-01-2023/80-23-20970002, администрация Алатырского муниципального округа</w:t>
      </w:r>
    </w:p>
    <w:p>
      <w:pPr>
        <w:pStyle w:val="S1"/>
        <w:spacing w:before="0" w:after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Алатырского муниципального округа от 28.12.2022 № 519 «Об утверждении Перечня должностей муниципальной службы в администрации Алатырского муниципального округ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раздела 1 Перечня должностей муниципальной службы в администрации Алатырского муниципального округ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Алатырского муниципального округа от 28.12.2022 № 519, признать утратившим силу.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Глава Алатырского муниципального округа                                                       Н.И. Шпилев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7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2-20T11:05:00Z</cp:lastPrinted>
  <dcterms:modified xsi:type="dcterms:W3CDTF">2024-03-08T08:16:00Z</dcterms:modified>
  <cp:revision>10</cp:revision>
  <dc:subject/>
  <dc:title/>
</cp:coreProperties>
</file>