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7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7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онное сообщение (объявл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роведении конкурса на замещение вакантной должности  руководителя муниципального  казенного учреждения «Центр бухгалтерского учета» Моргауш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30000"/>
          <w:sz w:val="22"/>
          <w:szCs w:val="22"/>
        </w:rPr>
      </w:pPr>
      <w:r>
        <w:rPr>
          <w:rFonts w:cs="Times New Roman"/>
          <w:b/>
          <w:i/>
          <w:color w:val="030000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Администрация Моргаушского муниципального округа Чувашской Республики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ъявляет   конкурс   на   замещение   вакантной должности  </w:t>
      </w:r>
      <w:r>
        <w:rPr>
          <w:rFonts w:cs="Times New Roman" w:ascii="Times New Roman" w:hAnsi="Times New Roman"/>
          <w:sz w:val="16"/>
          <w:szCs w:val="16"/>
          <w:u w:val="single"/>
        </w:rPr>
        <w:t>руководителя муниципального  казенного учреждения «Центр бухгалтерского учета» Моргаушского муниципального округа Чувашской Республики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акантной должности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  К  претенденту  на  замещение  указанной  должности  предъявляются следующие требования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уровню образования: </w:t>
      </w:r>
      <w:r>
        <w:rPr>
          <w:rFonts w:cs="Times New Roman" w:ascii="Times New Roman" w:hAnsi="Times New Roman"/>
          <w:sz w:val="16"/>
          <w:szCs w:val="16"/>
          <w:u w:val="single"/>
        </w:rPr>
        <w:t>высшее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u w:val="single"/>
        </w:rPr>
        <w:t>соответствующее направлению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подготовки  «Бухгалтерский учет, анализ и аудит», «Государственное и муниципальное управление», «Финансы и кредит», «Экономика»,  «Налоги и налогообложение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стажу работы: </w:t>
      </w:r>
      <w:r>
        <w:rPr>
          <w:rFonts w:cs="Times New Roman" w:ascii="Times New Roman" w:hAnsi="Times New Roman"/>
          <w:sz w:val="16"/>
          <w:szCs w:val="16"/>
          <w:u w:val="single"/>
        </w:rPr>
        <w:t>в отрасли не менее 3-х лет, либо на руководящей должности не менее 2-х лет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 Прием документов осуществляется по адресу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Чувашская Республика, Моргаушский район, с.Моргауши, ул. Мира, д.6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онтактное лицо: </w:t>
      </w:r>
      <w:r>
        <w:rPr>
          <w:rFonts w:cs="Times New Roman" w:ascii="Times New Roman" w:hAnsi="Times New Roman"/>
          <w:sz w:val="16"/>
          <w:szCs w:val="16"/>
          <w:u w:val="single"/>
        </w:rPr>
        <w:t>Ананьева Рената Иосифовн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Номер контактного телефона:  </w:t>
      </w:r>
      <w:r>
        <w:rPr>
          <w:rFonts w:cs="Times New Roman" w:ascii="Times New Roman" w:hAnsi="Times New Roman"/>
          <w:sz w:val="16"/>
          <w:szCs w:val="16"/>
          <w:u w:val="single"/>
        </w:rPr>
        <w:t>62-2-38, 62-3-48</w:t>
      </w:r>
      <w:bookmarkStart w:id="2" w:name="_GoBack"/>
      <w:bookmarkEnd w:id="2"/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morgau_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fin</w:t>
      </w:r>
      <w:r>
        <w:rPr>
          <w:rFonts w:cs="Times New Roman" w:ascii="Times New Roman" w:hAnsi="Times New Roman"/>
          <w:sz w:val="16"/>
          <w:szCs w:val="16"/>
          <w:u w:val="single"/>
        </w:rPr>
        <w:t>@cap.ru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4.  Начало  приема документов для участия в конкурсе - </w:t>
      </w:r>
      <w:r>
        <w:rPr>
          <w:rFonts w:cs="Times New Roman" w:ascii="Times New Roman" w:hAnsi="Times New Roman"/>
          <w:sz w:val="16"/>
          <w:szCs w:val="16"/>
          <w:u w:val="single"/>
        </w:rPr>
        <w:t>"5" ноября 2024г.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ончание </w:t>
      </w:r>
      <w:r>
        <w:rPr>
          <w:rFonts w:cs="Times New Roman" w:ascii="Times New Roman" w:hAnsi="Times New Roman"/>
          <w:sz w:val="16"/>
          <w:szCs w:val="16"/>
          <w:u w:val="single"/>
        </w:rPr>
        <w:t>- "25" ноября 2024 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Документы  принимаются  ежедневно  </w:t>
      </w:r>
      <w:r>
        <w:rPr>
          <w:rFonts w:cs="Times New Roman" w:ascii="Times New Roman" w:hAnsi="Times New Roman"/>
          <w:sz w:val="16"/>
          <w:szCs w:val="16"/>
          <w:u w:val="single"/>
        </w:rPr>
        <w:t>с  8.00 до  16.00</w:t>
      </w:r>
      <w:r>
        <w:rPr>
          <w:rFonts w:cs="Times New Roman" w:ascii="Times New Roman" w:hAnsi="Times New Roman"/>
          <w:sz w:val="16"/>
          <w:szCs w:val="16"/>
        </w:rPr>
        <w:t>, кроме выходных (суббота и воскресенье) и праздничных дне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  Гражданин  Российской  Федерации,  изъявивший желание участвовать в конкурсе, представляет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личное заявление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собственноручно заполненную анкету с приложением фотографии размером 3x 4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  копию   паспорта   или   иной   документ,  удостоверяющий  личность (соответствующий документ предъявляется лично по прибытии на конкурс)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копию трудовой книжки, заверенную кадровой службой по месту работы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ю документов об образовании и повышении квалификаци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заключение медицинской организации об отсутствии заболевания, препятствующего назначению на должность руководителя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у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и документов о профессиональном образовании,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заверенную собственноручную программу развития муниципального казенного учреждения;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справку о наличии (отсутствии) судимости, в том числе погашенной снятой, и (или) факта уголовного преследования, либо о прекращении уголовного преследования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гласие на обработку персональных данных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6. С подробной информацией о конкурсе можно ознакомиться на официальном Сайте </w:t>
      </w:r>
      <w:r>
        <w:rPr>
          <w:rFonts w:cs="Times New Roman" w:ascii="Times New Roman" w:hAnsi="Times New Roman"/>
          <w:sz w:val="16"/>
          <w:szCs w:val="16"/>
          <w:u w:val="single"/>
        </w:rPr>
        <w:t>https://morgau.cap.ru</w:t>
      </w:r>
      <w:r>
        <w:rPr>
          <w:rFonts w:cs="Times New Roman" w:ascii="Times New Roman" w:hAnsi="Times New Roman"/>
          <w:sz w:val="16"/>
          <w:szCs w:val="16"/>
        </w:rPr>
        <w:t>/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адрес сайт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1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7/2, 02 ноября  2024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8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2-04T13:01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