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3" w:type="dxa"/>
        <w:jc w:val="left"/>
        <w:tblInd w:w="-1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62"/>
        <w:gridCol w:w="2127"/>
        <w:gridCol w:w="1667"/>
        <w:gridCol w:w="42"/>
        <w:gridCol w:w="525"/>
        <w:gridCol w:w="992"/>
        <w:gridCol w:w="435"/>
        <w:gridCol w:w="7643"/>
      </w:tblGrid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9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</w:tr>
      <w:tr>
        <w:trPr/>
        <w:tc>
          <w:tcPr>
            <w:tcW w:w="4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ind w:left="1060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iCs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uppressAutoHyphens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             </w:t>
            </w:r>
            <w:r>
              <w:rPr>
                <w:rFonts w:eastAsia="Times New Roman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ind w:left="1060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округ.</w:t>
            </w:r>
          </w:p>
          <w:p>
            <w:pPr>
              <w:pStyle w:val="Normal"/>
              <w:suppressAutoHyphens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            </w:t>
            </w:r>
            <w:r>
              <w:rPr>
                <w:rFonts w:eastAsia="Times New Roman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0" w:before="0" w:after="0"/>
              <w:ind w:left="1060" w:right="74" w:hanging="0"/>
              <w:contextualSpacing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округ.н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0" w:before="0" w:after="0"/>
              <w:ind w:left="1060" w:right="74" w:hanging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</w:t>
            </w:r>
            <w:r>
              <w:rPr>
                <w:rFonts w:eastAsia="Times New Roman" w:cs="Arial Cyr Chuv" w:ascii="Arial Cyr Chuv" w:hAnsi="Arial Cyr Chuv"/>
                <w:b/>
                <w:bCs/>
              </w:rPr>
              <w:t>администраций.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0" w:before="0" w:after="0"/>
              <w:ind w:left="1060" w:right="74" w:hanging="0"/>
              <w:contextualSpacing/>
              <w:jc w:val="center"/>
              <w:rPr>
                <w:rFonts w:ascii="Arial Cyr Chuv" w:hAnsi="Arial Cyr Chuv" w:eastAsia="Times New Roman" w:cs="Arial Cyr Chuv"/>
                <w:b/>
                <w:b/>
                <w:bCs/>
              </w:rPr>
            </w:pPr>
            <w:r>
              <w:rPr>
                <w:rFonts w:eastAsia="Times New Roman" w:cs="Arial Cyr Chuv" w:ascii="Arial Cyr Chuv" w:hAnsi="Arial Cyr Chuv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0" w:before="0" w:after="0"/>
              <w:ind w:left="1060" w:right="74" w:hanging="0"/>
              <w:contextualSpacing/>
              <w:jc w:val="center"/>
              <w:rPr>
                <w:rFonts w:ascii="Arial Cyr Chuv" w:hAnsi="Arial Cyr Chuv" w:eastAsia="Times New Roman" w:cs="Arial Cyr Chuv"/>
                <w:b/>
                <w:b/>
              </w:rPr>
            </w:pPr>
            <w:r>
              <w:rPr>
                <w:rFonts w:eastAsia="Times New Roman"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0" w:before="0" w:after="0"/>
              <w:ind w:left="1060" w:right="74" w:hanging="0"/>
              <w:contextualSpacing/>
              <w:jc w:val="center"/>
              <w:rPr>
                <w:rFonts w:ascii="Arial Cyr Chuv" w:hAnsi="Arial Cyr Chuv" w:eastAsia="Times New Roman" w:cs="Arial Cyr Chuv"/>
                <w:b/>
                <w:b/>
              </w:rPr>
            </w:pPr>
            <w:r>
              <w:rPr>
                <w:rFonts w:eastAsia="Times New Roman" w:cs="Arial Cyr Chuv" w:ascii="Arial Cyr Chuv" w:hAnsi="Arial Cyr Chuv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ind w:left="1060" w:right="7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2024ç. апрелĕн  03 - м</w:t>
            </w:r>
            <w:r>
              <w:rPr>
                <w:rFonts w:eastAsia="Times New Roman" w:cs="Arial Cyr Chuv" w:ascii="Arial Cyr Chuv" w:hAnsi="Arial Cyr Chuv"/>
              </w:rPr>
              <w:t>.</w:t>
            </w:r>
            <w:r>
              <w:rPr>
                <w:rFonts w:eastAsia="Times New Roman"/>
              </w:rPr>
              <w:t>ш</w:t>
            </w:r>
            <w:r>
              <w:rPr>
                <w:rFonts w:eastAsia="Times New Roman" w:cs="Arial Cyr Chuv" w:ascii="Arial Cyr Chuv" w:hAnsi="Arial Cyr Chuv"/>
              </w:rPr>
              <w:t xml:space="preserve">. </w:t>
            </w:r>
            <w:r>
              <w:rPr>
                <w:rFonts w:eastAsia="Times New Roman"/>
              </w:rPr>
              <w:t>№260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120"/>
              <w:ind w:left="10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>Елч</w:t>
            </w:r>
            <w:r>
              <w:rPr>
                <w:rFonts w:eastAsia="Times New Roman" w:cs="Arial Cyr Chuv" w:ascii="Arial Cyr Chuv" w:hAnsi="Arial Cyr Chuv"/>
              </w:rPr>
              <w:t>.</w:t>
            </w:r>
            <w:r>
              <w:rPr>
                <w:rFonts w:eastAsia="Times New Roman"/>
              </w:rPr>
              <w:t>к ял</w:t>
            </w:r>
            <w:r>
              <w:rPr>
                <w:rFonts w:eastAsia="Times New Roman" w:cs="Arial Cyr Chuv" w:ascii="Arial Cyr Chuv" w:hAnsi="Arial Cyr Chuv"/>
              </w:rPr>
              <w:t>.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716280" cy="9213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ind w:left="176" w:right="4786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iCs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96" w:leader="none"/>
              </w:tabs>
              <w:spacing w:lineRule="atLeast" w:line="0" w:before="0" w:after="0"/>
              <w:ind w:left="176" w:right="4785" w:hanging="0"/>
              <w:contextualSpacing/>
              <w:jc w:val="center"/>
              <w:rPr>
                <w:rFonts w:ascii="Arial Cyr Chuv" w:hAnsi="Arial Cyr Chuv" w:eastAsia="Times New Roman" w:cs="Arial Cyr Chuv"/>
                <w:b/>
                <w:b/>
                <w:bCs/>
              </w:rPr>
            </w:pPr>
            <w:r>
              <w:rPr>
                <w:rFonts w:eastAsia="Times New Roman" w:cs="Arial Cyr Chuv" w:ascii="Arial Cyr Chuv" w:hAnsi="Arial Cyr Chuv"/>
                <w:b/>
                <w:bCs/>
              </w:rPr>
              <w:t>Яльчикский                                                                         муниципальный округ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tLeast" w:line="0" w:before="0" w:after="0"/>
              <w:ind w:left="176" w:right="4785" w:hanging="0"/>
              <w:contextualSpacing/>
              <w:jc w:val="center"/>
              <w:rPr>
                <w:rFonts w:ascii="Arial Cyr Chuv" w:hAnsi="Arial Cyr Chuv" w:eastAsia="Times New Roman" w:cs="Arial Cyr Chuv"/>
                <w:b/>
                <w:b/>
                <w:bCs/>
              </w:rPr>
            </w:pPr>
            <w:r>
              <w:rPr>
                <w:rFonts w:eastAsia="Times New Roman" w:cs="Arial Cyr Chuv" w:ascii="Arial Cyr Chuv" w:hAnsi="Arial Cyr Chuv"/>
                <w:b/>
                <w:b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</w:tabs>
              <w:spacing w:lineRule="atLeast" w:line="0" w:before="0" w:after="0"/>
              <w:ind w:left="176" w:right="4785" w:hanging="0"/>
              <w:contextualSpacing/>
              <w:jc w:val="center"/>
              <w:rPr>
                <w:rFonts w:ascii="Arial Cyr Chuv" w:hAnsi="Arial Cyr Chuv" w:eastAsia="Times New Roman" w:cs="Arial Cyr Chuv"/>
                <w:b/>
                <w:b/>
                <w:bCs/>
              </w:rPr>
            </w:pPr>
            <w:r>
              <w:rPr>
                <w:rFonts w:eastAsia="Times New Roman" w:cs="Arial Cyr Chuv" w:ascii="Arial Cyr Chuv" w:hAnsi="Arial Cyr Chuv"/>
                <w:b/>
                <w:bCs/>
              </w:rPr>
              <w:t>Яльчик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</w:tabs>
              <w:spacing w:lineRule="atLeast" w:line="0" w:before="0" w:after="0"/>
              <w:ind w:left="176" w:right="4785" w:hanging="0"/>
              <w:contextualSpacing/>
              <w:jc w:val="center"/>
              <w:rPr>
                <w:rFonts w:ascii="Arial Cyr Chuv" w:hAnsi="Arial Cyr Chuv" w:eastAsia="Times New Roman" w:cs="Arial Cyr Chuv"/>
                <w:b/>
                <w:b/>
                <w:bCs/>
              </w:rPr>
            </w:pPr>
            <w:r>
              <w:rPr>
                <w:rFonts w:eastAsia="Times New Roman" w:cs="Arial Cyr Chuv" w:ascii="Arial Cyr Chuv" w:hAnsi="Arial Cyr Chuv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360"/>
              <w:ind w:left="176" w:right="4786" w:hanging="0"/>
              <w:jc w:val="center"/>
              <w:outlineLvl w:val="0"/>
              <w:rPr>
                <w:rFonts w:ascii="Arial Cyr Chuv" w:hAnsi="Arial Cyr Chuv" w:eastAsia="Times New Roman" w:cs="Arial Cyr Chuv"/>
                <w:b/>
                <w:b/>
              </w:rPr>
            </w:pPr>
            <w:r>
              <w:rPr>
                <w:rFonts w:eastAsia="Times New Roman" w:cs="Arial Cyr Chuv" w:ascii="Arial Cyr Chuv" w:hAnsi="Arial Cyr Chuv"/>
                <w:b/>
              </w:rPr>
              <w:t xml:space="preserve">ПОСТАНОВЛЕНИЕ 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ind w:left="176" w:right="4786" w:hanging="0"/>
              <w:jc w:val="center"/>
              <w:rPr>
                <w:rFonts w:ascii="Arial Cyr Chuv" w:hAnsi="Arial Cyr Chuv" w:eastAsia="Times New Roman" w:cs="Arial Cyr Chuv"/>
                <w:b/>
                <w:b/>
              </w:rPr>
            </w:pPr>
            <w:r>
              <w:rPr>
                <w:rFonts w:eastAsia="Times New Roman" w:cs="Arial Cyr Chuv" w:ascii="Arial Cyr Chuv" w:hAnsi="Arial Cyr Chuv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ind w:right="4786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«03» апреля 2024 г. №260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tLeast" w:line="0"/>
              <w:ind w:right="4785" w:firstLine="567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село Яльчики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tLeast" w:line="0"/>
              <w:ind w:right="4785"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02" w:type="dxa"/>
            <w:gridSpan w:val="2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 подготовке и проведении празднования 79-й годовщины Победы в Великой Отечественной войне 1941-1945 гг. в Яльчикском муниципальном округе Чуваш-ской Республики</w:t>
            </w:r>
          </w:p>
        </w:tc>
        <w:tc>
          <w:tcPr>
            <w:tcW w:w="9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организованного проведения мероприятий по празднованию 79-й годовщины Победы в Великой Отечественной войне 1941 - 1945 годов на территории  Яльчикского муниципального округа администрация Яльчикского муниципального округа  Чувашской Республики п о с т а н о в л я е 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Образовать организационный комитет по подготовке и проведению празднования 79-й годовщины Победы в Великой Отечественной войне 1941 - 1945 годов  в Яльчикском муниципальном округе  Чувашской Республики согласно приложению №1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лан основных мероприятий, посвященных празднованию 79-й годовщины Победы в Великой Отечественной войне 1941-1945 годов в Яльчикском  муниципальном округе  Чувашской Республики согласно приложениям №2. 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Рекомендовать территориальным отделам  Яльчикского муниципаль-ного округа Чувашской Республики, организациям всех форм собственности Яльчикского муниципального округа  принять участие в подготовке и проведении мероприятий,  посвященных 79-й годовщины Победы в Великой Отечественной войне 1941 - 1945 год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екомендовать отделу  полиции по Яльчикскому району МО МВД РФ «Комсомольский» (</w:t>
      </w:r>
      <w:r>
        <w:rPr>
          <w:sz w:val="28"/>
          <w:szCs w:val="28"/>
          <w:lang w:val="ru-RU"/>
        </w:rPr>
        <w:t>Минигалиеву И.Ш</w:t>
      </w:r>
      <w:r>
        <w:rPr>
          <w:sz w:val="28"/>
          <w:szCs w:val="28"/>
        </w:rPr>
        <w:t>.) обеспечить охрану общественного порядка и безопасность граждан во время проведения праздничных мероприятий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Отделу культуры</w:t>
      </w:r>
      <w:r>
        <w:rPr>
          <w:sz w:val="28"/>
          <w:szCs w:val="28"/>
          <w:lang w:val="ru-RU"/>
        </w:rPr>
        <w:t xml:space="preserve">, социального развития и архивного дела </w:t>
      </w:r>
      <w:r>
        <w:rPr>
          <w:sz w:val="28"/>
          <w:szCs w:val="28"/>
        </w:rPr>
        <w:t xml:space="preserve"> админис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трации </w:t>
      </w:r>
      <w:r>
        <w:rPr>
          <w:sz w:val="28"/>
          <w:szCs w:val="28"/>
          <w:lang w:val="ru-RU"/>
        </w:rPr>
        <w:t xml:space="preserve">Яльчикского  муниципального округа Чувашской Республики </w:t>
      </w:r>
      <w:r>
        <w:rPr>
          <w:sz w:val="28"/>
          <w:szCs w:val="28"/>
        </w:rPr>
        <w:t xml:space="preserve"> обеспечить освещение  в средствах массовой информации о проведении праздни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настоящего постановления возложить на  Николаева В.А. -</w:t>
      </w:r>
      <w:r>
        <w:rPr>
          <w:sz w:val="28"/>
          <w:szCs w:val="28"/>
          <w:shd w:fill="FFFFFF" w:val="clear"/>
        </w:rPr>
        <w:t xml:space="preserve"> заместителя главы администрации муниципального округа - начальника отдела образования и молодёжной политики администрации Яльчикского  муниципального округа Чувашской Республик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. 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>Глава Яльчикс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</w:t>
      </w:r>
    </w:p>
    <w:p>
      <w:pPr>
        <w:pStyle w:val="Heading2"/>
        <w:jc w:val="left"/>
        <w:rPr/>
      </w:pPr>
      <w:r>
        <w:rPr>
          <w:sz w:val="28"/>
          <w:szCs w:val="28"/>
          <w:lang w:val="ru-RU"/>
        </w:rPr>
        <w:t>Чувашской Республики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.В.Левый</w:t>
      </w: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</w:t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</w:p>
    <w:p>
      <w:pPr>
        <w:pStyle w:val="Normal"/>
        <w:ind w:left="5580" w:firstLine="540"/>
        <w:jc w:val="center"/>
        <w:rPr/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Приложение №1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Яльчикского муниципального округа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от  «03» апреля 2024 №26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организационного комитета по подготовке и проведению праздн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79-й годовщины Победы в Великой Отечественной войне 1941 - 1945 годов  в Яльчикском  муниципальном округе 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Николаев В.А.         </w:t>
            </w:r>
          </w:p>
          <w:p>
            <w:pPr>
              <w:pStyle w:val="Normal"/>
              <w:widowControl w:val="false"/>
              <w:spacing w:lineRule="atLeast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shd w:fill="FFFFFF" w:val="clear"/>
              </w:rPr>
              <w:t>заместитель главы  администрации   муниципального округа –   начальник  отдела  образования  и   молодёжной политики   администрации Яльчикского   муниципального  округа  Чувашской Республики, председате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авлова М.Н.     </w:t>
            </w:r>
          </w:p>
          <w:p>
            <w:pPr>
              <w:pStyle w:val="Normal"/>
              <w:widowControl w:val="false"/>
              <w:spacing w:lineRule="atLeast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shd w:fill="FFFFFF" w:val="clear"/>
              </w:rPr>
              <w:t>заместитель главы администрации муниципального округа по экономике, сельскому хозяйству и имущественным отношениям - начальник отдела экономики, имущественных, земельных отношений и инвестиционной деятельности администрации Яльчикского   муниципального  округа  Чувашской Республики,</w:t>
            </w:r>
            <w:r>
              <w:rPr>
                <w:rFonts w:eastAsia="Times New Roman"/>
                <w:sz w:val="26"/>
                <w:szCs w:val="26"/>
              </w:rPr>
              <w:t xml:space="preserve"> заместитель председате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Смирнова А.Г.  </w:t>
            </w:r>
          </w:p>
          <w:p>
            <w:pPr>
              <w:pStyle w:val="Normal"/>
              <w:widowControl w:val="false"/>
              <w:spacing w:lineRule="atLeast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shd w:fill="FFFFFF" w:val="clear"/>
              </w:rPr>
              <w:t>заместитель главы администрации муниципального округа - начальник Управления по благоустройству и развитию территорий, администрации Яльчикского   муниципального  округа  Чувашской Республики,  заместитель председате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Демьянова М.В.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начальник отдела культуры, социального развития и архивного дела </w:t>
            </w:r>
            <w:r>
              <w:rPr>
                <w:rFonts w:eastAsia="Times New Roman"/>
                <w:sz w:val="26"/>
                <w:szCs w:val="26"/>
                <w:shd w:fill="FFFFFF" w:val="clear"/>
              </w:rPr>
              <w:t>администрации Яльчикского   муниципального  округа  Чувашской Республики, секретар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Члены комиссии: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Анисимов П.И. 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едседатель Яльчикского отделения ЧРО ООО ИВА и военной травмы -  «Инвалиды войны» (по согласованию)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асильева К.В. 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иректор МБУДО «Яльчикская ДШИ»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асильева Л.Н. 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иректор муниципального бюджетного образовательного учреждения «Яльчикская  средняя общеобразовательная школа» Яльчикского района Чувашской Республики</w:t>
            </w:r>
          </w:p>
        </w:tc>
      </w:tr>
      <w:tr>
        <w:trPr>
          <w:trHeight w:val="4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ригорьев В.Н. 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чальник ПЧ- 44 по охране с. Яльчики (по согласованию)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Данилов С.Ю.     </w:t>
            </w:r>
          </w:p>
          <w:p>
            <w:pPr>
              <w:pStyle w:val="Normal"/>
              <w:widowControl w:val="false"/>
              <w:spacing w:lineRule="atLeast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оенный комиссар  Комсомольского и Яльчикского районов Чувашской Республики (по согласованию)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Львова А.М.      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чальник районной эксплуатационной службы Яльчикского газового участка филиала АО «Газпром газораспределение Чебоксары» в г.Канаше (по согласованию )</w:t>
            </w:r>
          </w:p>
        </w:tc>
      </w:tr>
      <w:tr>
        <w:trPr>
          <w:trHeight w:val="11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Минигалиев И.Ш. </w:t>
            </w:r>
          </w:p>
          <w:p>
            <w:pPr>
              <w:pStyle w:val="Normal"/>
              <w:widowControl w:val="false"/>
              <w:spacing w:lineRule="atLeast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чальник отдела полиции по Яльчикскому району  Межмуниципального отдела МВД РФ «Комсомольский»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Немцева М.Н.     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иректор  МАУ ДО «СШ им. А.В. Игнатьева «УЛАП» Яльчик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анкратова В.В.   </w:t>
            </w:r>
          </w:p>
          <w:p>
            <w:pPr>
              <w:pStyle w:val="Normal"/>
              <w:widowControl w:val="false"/>
              <w:spacing w:lineRule="atLeast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иректор муниципального бюджетного учреждения культуры «Централизованная клубная система Яльчикского  муниципального округа Чувашской Республик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етров Н.П.         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shd w:fill="FFFFFF" w:val="clear"/>
              </w:rPr>
              <w:t>начальник отдела строительства, дорожного хозяйства и ЖКХ Управления по благоустройству и развитию территорий администрации Яльчикского   муниципального  округа  Чувашской Республ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етрова А.В.       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z w:val="26"/>
                <w:szCs w:val="26"/>
              </w:rPr>
              <w:t>директор  муниципального  автономного учреждения культуры «Централизованная библиотечная система Яльчикского муниципального округа Чувашской Республик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етрова Е.Г.        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главный редактор АУ «Редакция Яльчикской районной  газеты «Елчек ен» («Яльчикский край») Минцифры Чувашии (по согласованию)</w:t>
            </w:r>
          </w:p>
        </w:tc>
      </w:tr>
      <w:tr>
        <w:trPr>
          <w:trHeight w:val="11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еллина И.Н.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начальник финансового отдела администрации </w:t>
            </w:r>
            <w:r>
              <w:rPr>
                <w:rFonts w:eastAsia="Times New Roman"/>
                <w:sz w:val="26"/>
                <w:szCs w:val="26"/>
                <w:shd w:fill="FFFFFF" w:val="clear"/>
              </w:rPr>
              <w:t>админи-страции Яльчикского   муниципального  округа  Чу-вашской Республики</w:t>
            </w:r>
          </w:p>
        </w:tc>
      </w:tr>
      <w:tr>
        <w:trPr>
          <w:trHeight w:val="1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ркова Н.В.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лавный врач бюджетного учреждения Чувашской Республики  «Яльчикская центральная районная больница» Министерства здравоохранения Чувашской Республики (по согласованию)</w:t>
            </w:r>
          </w:p>
        </w:tc>
      </w:tr>
      <w:tr>
        <w:trPr>
          <w:trHeight w:val="1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ёдоров В.Н.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директор  бюджетного учреждения «Яльчикский центр социального обслуживания населения» Министерства труда и социальной защиты Чувашской Республики (по согласованию) </w:t>
            </w:r>
          </w:p>
        </w:tc>
      </w:tr>
      <w:tr>
        <w:trPr>
          <w:trHeight w:val="1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илимонова Т.Н.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shd w:fill="FFFFFF" w:val="clear"/>
              </w:rPr>
              <w:t>управляющий делами администрации муниципального округа - начальник отдела организационно-контрольной и кадровой работы администрации Яльчикского   муниципального  округа  Чувашской Республики</w:t>
            </w:r>
          </w:p>
        </w:tc>
      </w:tr>
      <w:tr>
        <w:trPr>
          <w:trHeight w:val="1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Явкин В.М.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начальник отдела мобилизационной подготовки, специальных программ и ГОЧС </w:t>
            </w:r>
            <w:r>
              <w:rPr>
                <w:rFonts w:eastAsia="Times New Roman"/>
                <w:sz w:val="26"/>
                <w:szCs w:val="26"/>
                <w:shd w:fill="FFFFFF" w:val="clear"/>
              </w:rPr>
              <w:t>администрации Яльчикского   муниципального  округа  Чувашской Республики</w:t>
            </w:r>
          </w:p>
        </w:tc>
      </w:tr>
      <w:tr>
        <w:trPr>
          <w:trHeight w:val="144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Начальники </w:t>
            </w:r>
            <w:r>
              <w:rPr>
                <w:sz w:val="26"/>
                <w:szCs w:val="26"/>
              </w:rPr>
              <w:t xml:space="preserve">территориальных отделов </w:t>
            </w:r>
            <w:r>
              <w:rPr>
                <w:sz w:val="26"/>
                <w:szCs w:val="26"/>
                <w:shd w:fill="FFFFFF" w:val="clear"/>
              </w:rPr>
              <w:t>Управления по благоустройству и развитию территорий администрации Яльчикского   муниципального  округа  Чувашской Республики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left="5580" w:firstLine="5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</w:p>
    <w:p>
      <w:pPr>
        <w:pStyle w:val="Normal"/>
        <w:ind w:left="5580" w:firstLine="540"/>
        <w:rPr/>
      </w:pPr>
      <w:r>
        <w:rPr>
          <w:rFonts w:eastAsia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Приложение №2 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Яльчикского муниципального округа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от «03» апреля 2024 №260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основных мероприят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вященных празднованию 79-й годовщины Побед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Великой Отечественной войне 1941-1945 год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Яльчикском  муниципальном  округ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97"/>
        <w:gridCol w:w="2577"/>
        <w:gridCol w:w="3746"/>
      </w:tblGrid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сто, дата и время провед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раткое описание</w:t>
            </w:r>
          </w:p>
        </w:tc>
      </w:tr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памятников погибшим воинам в В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Территория Яльчик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 течение года работниками учреждений культуры, образовательных учреждений, территориальных отделов проводится благоустройство памятников воинам погибшим в ВОВ</w:t>
            </w:r>
          </w:p>
        </w:tc>
      </w:tr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я «Дети и правнуки  войны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Территория Яльчикского муниципального окр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ники  и обучающиеся образовательных  учреждений   проводят встречи с детьми и внуками войны</w:t>
            </w:r>
          </w:p>
        </w:tc>
      </w:tr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сероссийская акция «Окна Победы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Здания школ, учреждений культуры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-ма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Работники учреждений куль-туры и учащиеся обра-зовательных учреждений  Яльчикского муниципального округа  украшают окна зданий учреждений культуры и образовательных учреждений</w:t>
            </w:r>
          </w:p>
        </w:tc>
      </w:tr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сероссийская акция «Сад Памяти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Территория Яльчикского муниципального округа, апрель – ма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осадка деревьев на территории Яльчикского муниципального округа</w:t>
            </w:r>
          </w:p>
        </w:tc>
      </w:tr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фотографий «Герои, живущие рядом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«Яльчикская СОШ», с 22 апреля по 10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 ч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овать слова благодарности нашим современным защитникам - участникам СВО</w:t>
            </w:r>
          </w:p>
        </w:tc>
      </w:tr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сероссийская акция «Георгиевская лент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еста массового скопления населения Яльчикского муниципального окр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с 27 апреля по 9 ма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Работники культуры, участники клубных формирований, обучающиеся школ и волонтеры раздают на улицах сел и деревень георгиевские ленты</w:t>
            </w:r>
          </w:p>
        </w:tc>
      </w:tr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иктант Побед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муниципального округ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4 апреля 09.00 ч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поминает участникам о важных моментах и героях Великой Отечественной войны</w:t>
            </w:r>
          </w:p>
        </w:tc>
      </w:tr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мужества «Мы будем чтить ваш подвиг вечно…» с приглашением участников СВО и ветеранов боевых действий, детей войны, тружеников тыл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25 апреля по 8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 ч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роки мужества приглашаются участники СВО и ветераны боевых действий, дети войны, труженики тыла</w:t>
            </w:r>
          </w:p>
        </w:tc>
      </w:tr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Знамя Победы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25 апреля  по 9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 ч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направлена на передачу копии флага молодому поколению</w:t>
            </w:r>
          </w:p>
        </w:tc>
      </w:tr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Окна Победы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и учреждения культуры 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25 апреля  по 8 ма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дверии праздника окна зданий образовательных учреждений и учреждений культуры  будут украшены символами Великой Победы</w:t>
            </w:r>
          </w:p>
        </w:tc>
      </w:tr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Знамя Победы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25 апреля по 9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 ч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направлена на передачу копии флага молодому поколению</w:t>
            </w:r>
          </w:p>
        </w:tc>
      </w:tr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Бессмертный полк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25 апреля по 9 ма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кция «Бессмертный полк» организуется с целью сохранения  памяти о подвиге наших воинах-победителях в годы Великой Отечественной войны</w:t>
            </w:r>
          </w:p>
        </w:tc>
      </w:tr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Письмо Победы», «Открытка ветерану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6  по 8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ч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и акции поздравить тружеников тыла и детей войны, которых в силу своего возраста могут посетить праздничные  мероприятия</w:t>
            </w:r>
          </w:p>
        </w:tc>
      </w:tr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говоры о важном»: День Побед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Образовательные учреждения муниципального округа</w:t>
            </w:r>
            <w:r>
              <w:rPr>
                <w:rFonts w:eastAsia="Times New Roman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6 мая   8.30 ч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о время внеклассного мероприятия обучающиеся чтят память тех, кто погиб и кланяются всем тем, кто остался жив</w:t>
            </w:r>
          </w:p>
        </w:tc>
      </w:tr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д кадет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Яльчикская СОШ», 6 мая  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ч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емонстрировать строевую подготовку в торжественном марше.</w:t>
            </w:r>
          </w:p>
        </w:tc>
      </w:tr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лос весны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МБОУ «Кильдюшевская СОШ Яльчикского муниципального округ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7 мая 10.00 ч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исполняют песни военных лет</w:t>
            </w:r>
          </w:p>
        </w:tc>
      </w:tr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рисунков </w:t>
            </w:r>
            <w:r>
              <w:rPr>
                <w:sz w:val="26"/>
                <w:szCs w:val="26"/>
                <w:shd w:fill="FFFFFF" w:val="clear"/>
              </w:rPr>
              <w:t>"Помним, чтобы не повторилось"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ЦБС» Яльчик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-9 ма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В конкурсе примут участие читатели библиотек Яльчикского МО</w:t>
            </w:r>
          </w:p>
        </w:tc>
      </w:tr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ая международная акция «Читаем детям о войне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ЦБС» Яльчикского муниципальн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ма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ежегодной Международной акции, в библиотеках будут проходить  громкие чтения  рассказов, воспоминаний о ВОВ</w:t>
            </w:r>
          </w:p>
        </w:tc>
      </w:tr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презентаций книжных выставок, патриотический часов «Подвигом славны наши земляки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библиоте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ма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сех сельских библиотеках будут проходить презентации книжных выставок, патриотические часы с показом фильмов о ВОВ</w:t>
            </w:r>
          </w:p>
        </w:tc>
      </w:tr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Я рисую Победу!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сех КДУ Яльчикского муниципальн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9 ма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В конкурсе примут участие участники клубных формирований КДУ Яльчикского МО</w:t>
            </w:r>
          </w:p>
        </w:tc>
      </w:tr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Торжественный митинг «Мы будем чтить ваш подвиг вечно…»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оло  памятников погибшим воинам   ВОВ  в территориальных отделах Яльчик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 м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10.00 - 11.00ч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Литературно-музыкальные композиции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ыступления жителей, гостей, творческих коллективов  культурно – досуговых и образовательных учреждений  Яльчикского муниципального округа</w:t>
            </w:r>
          </w:p>
        </w:tc>
      </w:tr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ая республиканская акция «Книжный марш Победы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отдел центральной библиотеки, сельские библиоте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ая  11.00 ч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ые читатели пройдут по улице Героя Советского Союза Н. Иванова до центральной площади с лучшими книгами о ВОВ</w:t>
            </w:r>
          </w:p>
        </w:tc>
      </w:tr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>Поздравление вдов и тружеников тыла с праздником Победы на дом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сех КДУ Яльчикского муниципального округа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 ма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Работники культуры поздравят на дому ветеранов тыла, вручат поздравительные письма.</w:t>
            </w:r>
          </w:p>
        </w:tc>
      </w:tr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бследование жилищно-бытовых условий проживания тружеников тыла, детей войны, вдов участников В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по адресам проживания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  8 по  19 ма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ботниками БУ «Яльчикский ЦСОН» Минтруда Чуваши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организовывается мобильная бригада, которая будет  проводить обследование жилищно-бытовых условий проживания тружеников тыла, детей войны, вдов участников ВОВ</w:t>
            </w:r>
          </w:p>
        </w:tc>
      </w:tr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Празднование 79-ой годовщины Великой Победы за круглым столом под девизом: «Помнит сердце, не забудет никогд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деление стационарного обслуживания граждан пожилого возраста и инвалидов д.Кильдюшев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8 мая  10.30 ч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руглый стол с приглашением учащихся МБОУ «Кильдюшевская СОШ» в отделение стационарного обслуживания граждан пожилого возраста и инвалидов д.Кильдюшев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ый митинг по увековечиванию памяти павших «Жить…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площадь села Яльчик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  мая 19.00 ч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ить память воинов, защищавших Родину, возложить цветы к монументу погибшим героям и отдать дань уважения живым ветеранам ВОВ</w:t>
            </w:r>
          </w:p>
        </w:tc>
      </w:tr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сероссийская акция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«Свеча памяти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 памятников погибшим воинам  ВОВ  в территориальных отделах и в с. Яльч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8 мая  20.00 ч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инута молчания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Работники культуры вместе с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чащимися школ, педагогов, сотрудников ДШИ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 жителями сёл и деревень зажигают свечи памяти</w:t>
            </w:r>
          </w:p>
        </w:tc>
      </w:tr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ездная книжная выставка-инсталляция «</w:t>
            </w:r>
            <w:r>
              <w:rPr>
                <w:sz w:val="26"/>
                <w:szCs w:val="26"/>
                <w:shd w:fill="FFFFFF" w:val="clear"/>
              </w:rPr>
              <w:t>А в книжной памяти мгновения войны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площадь с. Яльч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 9.00 ч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ая книжная выставка-инсталляция на центральной площади с. Яльчики будет работать с 9.00 ч. по 13.00 ч.</w:t>
            </w:r>
          </w:p>
        </w:tc>
      </w:tr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зона «Ваша Победа в наших сердцах…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площадь с. Яльчики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9.00 ч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кая и оригинальная тематическая фотозона, посвящённая важному событию в жизни страны, напомнит всем присутствующим о дате, которую стоит помнить всегда.</w:t>
            </w:r>
          </w:p>
        </w:tc>
      </w:tr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ссмертный полк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жественный митинг «О героях былых времё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площадь с. Яльч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 10.00 ч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 центральной площади с.Яльчики торжественный митинг – реквием проходит при участии представителей всех учреждений и организаций Яльчикского муниципального округа. Работники культуры  и учащиеся МБОУ «Яльчикская СОШ» демонстрируют музыкально -  танцевальную композицию «Журавли»</w:t>
            </w:r>
          </w:p>
        </w:tc>
      </w:tr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Праздничная концертная  программа </w:t>
            </w:r>
            <w:r>
              <w:rPr>
                <w:color w:val="000000"/>
                <w:sz w:val="26"/>
                <w:szCs w:val="26"/>
              </w:rPr>
              <w:t>«Салют Победы в наших песнях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Центральная площадь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. Яльч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9 мая  11.00ч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 праздничной  концертной программе принимают участие творческие коллективы  культурно – досуговых и образовательных учреждений Яльчикского муниципального округа</w:t>
            </w:r>
          </w:p>
        </w:tc>
      </w:tr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Легкоатлетический пробе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. Яльч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9 мая 11.00ч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Легкоатлетический пробег будет проходить по улицам села Яльчики</w:t>
            </w:r>
          </w:p>
        </w:tc>
      </w:tr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убок Яльчикского муниципального округа по футболу «Побед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Стадион – площадка с Яльчи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9 мая  12.00 ч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тадион – площадка с.  Яльчики</w:t>
            </w:r>
          </w:p>
        </w:tc>
      </w:tr>
    </w:tbl>
    <w:p>
      <w:pPr>
        <w:pStyle w:val="Normal"/>
        <w:ind w:left="5580" w:firstLine="54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b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333300"/>
      <w:kern w:val="2"/>
      <w:sz w:val="36"/>
      <w:szCs w:val="36"/>
      <w:lang w:val="en-U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5">
    <w:name w:val="Знак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502" w:leader="none"/>
      </w:tabs>
      <w:spacing w:lineRule="auto" w:line="276" w:before="0" w:after="200"/>
      <w:ind w:left="502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52:00Z</dcterms:created>
  <dc:creator>nmalyshkin</dc:creator>
  <dc:description/>
  <cp:keywords/>
  <dc:language>en-US</dc:language>
  <cp:lastModifiedBy>Демьянова Марина Владимировна</cp:lastModifiedBy>
  <cp:lastPrinted>2024-04-03T16:11:00Z</cp:lastPrinted>
  <dcterms:modified xsi:type="dcterms:W3CDTF">2024-04-04T07:03:00Z</dcterms:modified>
  <cp:revision>7</cp:revision>
  <dc:subject/>
  <dc:title>Чёваш Республики</dc:title>
</cp:coreProperties>
</file>