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Приложение № 1</w:t>
      </w:r>
    </w:p>
    <w:p>
      <w:pPr>
        <w:pStyle w:val="TextBody"/>
        <w:jc w:val="right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к Решению  Собрания депутатов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Канашского муниципального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округа Чувашской Республики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«О бюджете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Канашского муниципального округа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Чувашской Республики  на 2023 год и на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плановый период 2024 и 2025 годов» 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Нормативы распределения  доходов между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юджетами бюджетной системы Канашского муниципального округа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увашской Республики на 2023 год и на плановый период 2024 и 2025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522"/>
        <w:gridCol w:w="1276"/>
      </w:tblGrid>
      <w:tr>
        <w:trPr>
          <w:trHeight w:val="2208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ого округа 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7032 14 0000 11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7052 14 0000 11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1040 14 0000 12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9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2 14 0000 12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43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4 14 0000 12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4 14 0000 12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14 0000 12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81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312 14 0000 12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324 14 0000 12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7014 14 0000 12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8040 14 0000 12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4 14 0000 12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1994 14 0000 13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4 02042 14 0000 410 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4 02042 14 0000 440 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3 14 0000 41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3 14 0000 44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4 04040 14 0000 420 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90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12 14 0000 43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4 14 0000 43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18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37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16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4 0000 14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064 01 0000 14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7 01040 14 0000 180 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10 14 0000 18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муниципальных округов (по обязательствам, возникшим до 1 января 2008 год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20 14 0000 18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14 0000 18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83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 04020 14 0000 15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18 04020 14 0000 15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4 0000 15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2:00Z</dcterms:created>
  <dc:creator>Finance1</dc:creator>
  <dc:description/>
  <cp:keywords/>
  <dc:language>en-US</dc:language>
  <cp:lastModifiedBy>FIN8</cp:lastModifiedBy>
  <cp:lastPrinted>2021-11-11T10:44:00Z</cp:lastPrinted>
  <dcterms:modified xsi:type="dcterms:W3CDTF">2022-11-14T07:48:00Z</dcterms:modified>
  <cp:revision>27</cp:revision>
  <dc:subject/>
  <dc:title/>
</cp:coreProperties>
</file>