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93" w:before="0" w:after="0"/>
        <w:ind w:left="4956" w:firstLine="708"/>
        <w:jc w:val="center"/>
        <w:rPr/>
      </w:pPr>
      <w:r>
        <w:rPr/>
        <w:t>УТВЕРЖДЕН</w:t>
      </w:r>
    </w:p>
    <w:p>
      <w:pPr>
        <w:pStyle w:val="4"/>
        <w:shd w:fill="auto" w:val="clear"/>
        <w:spacing w:lineRule="exact" w:line="293" w:before="0" w:after="0"/>
        <w:ind w:left="4956" w:firstLine="708"/>
        <w:jc w:val="center"/>
        <w:rPr/>
      </w:pPr>
      <w:r>
        <w:rPr/>
        <w:t xml:space="preserve">   </w:t>
      </w:r>
      <w:r>
        <w:rPr/>
        <w:t>протокольным решением комиссии</w:t>
      </w:r>
    </w:p>
    <w:p>
      <w:pPr>
        <w:pStyle w:val="4"/>
        <w:shd w:fill="auto" w:val="clear"/>
        <w:spacing w:lineRule="exact" w:line="293" w:before="0" w:after="0"/>
        <w:ind w:left="708"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по  делам  несовершеннолетних  и</w:t>
      </w:r>
    </w:p>
    <w:p>
      <w:pPr>
        <w:pStyle w:val="4"/>
        <w:shd w:fill="auto" w:val="clear"/>
        <w:spacing w:lineRule="exact" w:line="293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защите  их  прав от 16.12.2024 № 10</w:t>
      </w:r>
    </w:p>
    <w:p>
      <w:pPr>
        <w:pStyle w:val="4"/>
        <w:shd w:fill="auto" w:val="clear"/>
        <w:spacing w:lineRule="exact" w:line="293" w:before="0" w:after="0"/>
        <w:jc w:val="center"/>
        <w:rPr/>
      </w:pPr>
      <w:r>
        <w:rPr/>
        <w:t xml:space="preserve">                                                                           </w:t>
      </w:r>
      <w:bookmarkStart w:id="0" w:name="bookmark16"/>
    </w:p>
    <w:p>
      <w:pPr>
        <w:pStyle w:val="11"/>
        <w:keepNext w:val="true"/>
        <w:keepLines/>
        <w:shd w:fill="auto" w:val="clear"/>
        <w:spacing w:lineRule="exact" w:line="298"/>
        <w:ind w:left="200" w:hanging="0"/>
        <w:jc w:val="center"/>
        <w:rPr>
          <w:b/>
          <w:b/>
        </w:rPr>
      </w:pPr>
      <w:r>
        <w:rPr>
          <w:b/>
        </w:rPr>
        <w:t>ПЛАН</w:t>
      </w:r>
      <w:bookmarkEnd w:id="0"/>
    </w:p>
    <w:p>
      <w:pPr>
        <w:pStyle w:val="11"/>
        <w:keepNext w:val="true"/>
        <w:keepLines/>
        <w:shd w:fill="auto" w:val="clear"/>
        <w:spacing w:lineRule="exact" w:line="298" w:before="0" w:after="241"/>
        <w:ind w:left="200" w:hanging="0"/>
        <w:jc w:val="center"/>
        <w:rPr/>
      </w:pPr>
      <w:bookmarkStart w:id="1" w:name="bookmark17"/>
      <w:r>
        <w:rPr>
          <w:b/>
        </w:rPr>
        <w:t>работы комиссии по делам несовершеннолетних и защите их прав на 2025</w:t>
      </w:r>
      <w:r>
        <w:rPr/>
        <w:t xml:space="preserve"> год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29"/>
        <w:gridCol w:w="1291"/>
        <w:gridCol w:w="2873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 состоянии подростковой преступности и безнадзорности, сложившейся на территории Порецкого МО в 2024 году (причины и условия совершения рассматриваемых преступлений), и перспективных направлениях на 2025 год.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структивного поведения несовершеннолетни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досуговой занятости несовершеннолетних, состоящих на различных видах профилактического учета, в том числе вовлечение их в деятельность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гибели несовершеннолетних от внешних причин, в том числе суицид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;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выявлению несовершеннолетних, употребляющих наркотические средства, психотропные вещества и их прекурсоры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; Филиал Порецкая ЦРБ»  БУ «Шумерлинского ММЦ»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ДН и ЗП и субъектов системы профилактики в сфере профилактики безнадзорности и правонарушений несовершеннолет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ых мероприятиях  участковой социальной службы по работе с семьями и детьми, направленных на раннее выявление семей и несовершеннолетних, находящихся в трудной жизненной ситу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 состоянии психического здоровья и особенностей психического развития несовершеннолетних в рамках проведения профилактических медицинских осмотров в образовательных организациях по итогам социально-психологического тестирования 2024/25 учебного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рецкая ЦРБ»  БУ «Шумерлинского ММЦ», 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межведомственного взаимодействия по профилактике самовольных уходов из учреждений для детей – сирот и детей, оставшихся без попечения родителей и самовольных уходов из семей, в том числе из приемных и опекаем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 «Порецкий детский дом им. И.Н. Ульянова»* </w:t>
            </w:r>
          </w:p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б организации отдыха и оздоровления детей, в том числе входящих в «группу риска», в период летней оздоровительной кампании 2024 год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молодежной политики и спорта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отдел культуры, </w:t>
              </w:r>
            </w:hyperlink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ПДН ОП «Порецкое» 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 организации комплекса мер, направленного на обеспечение безопасности детей в летний период 2025 года.  Об организации работы по предупреждению детского дорожно-транспортного травматизма, в том числе на объектах железнодорожного транспор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, ОП «Порецкое» МО МВД России «Алатырский»*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работы по профилактике травматизма и суицидального поведения среди несовершеннолетних в образовательных организациях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рецкая ЦРБ»  БУ «Шумерлинского ММЦ», 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работы КДН и ЗП и субъектов системы профилактики в сфере профилактики безнадзорности и правонарушений несовершеннолетних. О состоянии подростковой преступности и безнадзорности на территории Порецкого района за 6 месяцев 2025 г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по вопросам комплексной безопасности жизнедеятельности несовершеннолетних в семьях, находящихся в социально опасном полож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временного трудоустройства несовершеннолетних граждан в возрасте от 14 до 18 лет, в свободное от учебы время, в том числе состоящих на учете в банке данных СОП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 ЧР Минтруда Чувашии в Порецком районе*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softHyphen/>
              <w:t>Профилактика  правонарушений и безнадзорности среди молодежи, проведение мероприятий по выявлению и предупреждению нахождения детей в ночное время в общественных мест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антитеррористической и противокриминальной защищенности образовательных организаций Порецкого района. О готовности общеобразовательных организаций Порецкого района к новому учебному год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против половой неприкосновенности и половой личности с участием несовершеннолетних. О мерах по профилактике преступлений, совершаемых в отношении несовершеннолетних, в том числе в сфере семейно-бытовых отнош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дел образования молодежной политики и спорта, 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Порецкая ЦРБ»  БУ «Шумерлинского ММЦ»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тоги организации отдыха детей, их оздоровления и занятости в период летней оздоровительной кампании 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, БУ «Порецкий ЦСОН»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работы по профилактике травматизма и суицидального поведения среди несовершеннолетних в образовательных организациях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работы КДН и ЗП и субъектов системы профилактики в сфере профилактики безнадзорности и правонарушений несовершеннолетних. О состоянии подростковой преступности и безнадзорности на территории Порецкого района за 9 месяцев 2025 год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Порецкое» МО МВД России «Алатырский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Порецкий ЦСОН»*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а опеки и попечительства по жизнеустройству выпускников учебных заведений из числа детей-сирот и детей оставшихся без попечения родителей, о контроле условий проживания детей – сирот в семь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работы по привлечению несовершеннолетних, находящихся в социально опасном положении, к занятиям в спортивных кружках, секциях, участию в спортивных мероприят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«кибердружинами» мерах по профилактике преступлений несовершеннолетних и в отношении них в сети «Интерн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 повышении эффективности принимаемых органами и учреждениями системы профилактики безнадзорности и правонарушений несовершеннолетних мер по предупреждению преступлений несовершеннолетних и в отношении 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 «Порецкое» МО МВД России «Алатырский»*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работы по профилактике травматизма и суицидального поведения среди несовершеннолетних в образовательных организациях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филактической работы с учащимися, педагогами и родителями (законными представителями) детей, чьи профили в социальных сетях оказались в «желтой» и «красной» зон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лодежной политики и спорта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области пожарной безопасности в многодетных семь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Порецкому району *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временного трудоустройства несовершеннолетних граждан в возрасте от 14 до 18 лет, в свободное от учебы время, в том числе состоящих на учете в банке данных СОП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 ЧР Минтруда Чувашии в Порецком районе*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softHyphen/>
              <w:t xml:space="preserve">Об итогах работы комиссии по делам комиссии по делам несовершеннолетних и защите их прав в 2025 году и проекте плана работы на 2026 год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по согласованию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5pt">
    <w:name w:val="Колонтитул + 8;5 pt"/>
    <w:basedOn w:val="Style16"/>
    <w:qFormat/>
    <w:rPr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5pt">
    <w:name w:val="Основной текст + 12;5 pt;Курсив"/>
    <w:basedOn w:val="Style15"/>
    <w:qFormat/>
    <w:rPr>
      <w:i/>
      <w:iCs/>
      <w:sz w:val="25"/>
      <w:szCs w:val="25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3" w:before="0" w:after="84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1062&amp;gov_id=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2:00Z</dcterms:created>
  <dc:creator>KDN</dc:creator>
  <dc:description/>
  <cp:keywords/>
  <dc:language>en-US</dc:language>
  <cp:lastModifiedBy>KDN</cp:lastModifiedBy>
  <cp:lastPrinted>2024-11-29T09:18:00Z</cp:lastPrinted>
  <dcterms:modified xsi:type="dcterms:W3CDTF">2024-11-29T06:18:00Z</dcterms:modified>
  <cp:revision>34</cp:revision>
  <dc:subject/>
  <dc:title/>
</cp:coreProperties>
</file>