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33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33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04.2023    57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62.8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04.2023    57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30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МУНИЦИПАЛЬНОГО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.04.2023    № 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81.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МУНИЦИПАЛЬНОГО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  <w:t>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6.04.2023    № 5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Аликовского муниципального округа «Развитие строительного комплекса и архитектур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Аликовского муниципального </w:t>
      </w:r>
      <w:bookmarkStart w:id="2" w:name="_Hlk124075124"/>
      <w:r>
        <w:rPr>
          <w:sz w:val="28"/>
          <w:szCs w:val="28"/>
        </w:rPr>
        <w:t>округа Чувашской Республики</w:t>
      </w:r>
      <w:bookmarkEnd w:id="2"/>
      <w:r>
        <w:rPr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Аликовского муниципального округа Чувашской Республики «Развитие строительного комплекса и архитектуры» </w:t>
      </w:r>
      <w:r>
        <w:rPr>
          <w:color w:val="000000"/>
          <w:sz w:val="28"/>
          <w:szCs w:val="28"/>
        </w:rPr>
        <w:t>(далее – Муниципальная программ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:</w:t>
      </w:r>
    </w:p>
    <w:p>
      <w:pPr>
        <w:pStyle w:val="Heading1"/>
        <w:ind w:firstLine="709"/>
        <w:jc w:val="both"/>
        <w:rPr>
          <w:szCs w:val="28"/>
        </w:rPr>
      </w:pPr>
      <w:bookmarkStart w:id="3" w:name="sub_100"/>
      <w:bookmarkStart w:id="4" w:name="sub_2"/>
      <w:bookmarkEnd w:id="3"/>
      <w:bookmarkEnd w:id="4"/>
      <w:r>
        <w:rPr>
          <w:szCs w:val="28"/>
        </w:rPr>
        <w:t>- постановление администрации Аликовского района Чувашской Республики от 11.12.2018 г. 1373 № «Об утверждении муниципальной программы «Развитие строительного комплекса и архитектуры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Аликовского муниципальный округа при формировании проекта бюджета Аликовского муниципальный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5" w:name="sub_2"/>
      <w:bookmarkEnd w:id="5"/>
      <w:r>
        <w:rPr>
          <w:sz w:val="28"/>
          <w:szCs w:val="28"/>
        </w:rPr>
        <w:t xml:space="preserve">4. Настоящее постановление подлежи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му опубликованию</w:t>
        </w:r>
      </w:hyperlink>
      <w:r>
        <w:rPr>
          <w:sz w:val="28"/>
          <w:szCs w:val="28"/>
        </w:rPr>
        <w:t xml:space="preserve"> (обнародованию) в периодическом печатном издании "Аликовский вестник"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ликовского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Л.М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Утвержден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Аликовского муниципального округ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26.04.2023   № 5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26282F"/>
          <w:sz w:val="24"/>
          <w:szCs w:val="24"/>
        </w:rPr>
        <w:t>Муниципальная программа Аликовского муниципального округа Чувашской Республики «</w:t>
      </w:r>
      <w:r>
        <w:rPr>
          <w:b/>
          <w:sz w:val="24"/>
          <w:szCs w:val="24"/>
        </w:rPr>
        <w:t>Развитие строительного комплекса и архитектуры</w:t>
      </w:r>
      <w:r>
        <w:rPr>
          <w:b/>
          <w:bCs/>
          <w:color w:val="26282F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70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кабрь 2022 го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.и.о. начальника Управления по благоустройству и развитию и территорий 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ko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construc</w:t>
            </w:r>
            <w:r>
              <w:rPr>
                <w:sz w:val="24"/>
                <w:szCs w:val="24"/>
              </w:rPr>
              <w:t>3@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(83535)22-6-8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1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26.04.2023   № 570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bookmarkStart w:id="6" w:name="sub_1100"/>
      <w:r>
        <w:rPr>
          <w:b/>
          <w:sz w:val="24"/>
          <w:szCs w:val="24"/>
        </w:rPr>
        <w:t xml:space="preserve">Паспорт </w:t>
        <w:br/>
        <w:t xml:space="preserve">муниципальной программы </w:t>
      </w:r>
      <w:bookmarkEnd w:id="6"/>
      <w:r>
        <w:rPr>
          <w:b/>
          <w:bCs/>
          <w:color w:val="26282F"/>
          <w:sz w:val="24"/>
          <w:szCs w:val="24"/>
        </w:rPr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13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Аликов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экономики и инвестиционной политики администрации   Аликов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увашской Республики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«Градостроительная деятельность»;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обеспечение устойчивого развития терри</w:t>
              <w:softHyphen/>
              <w:t>тории Аликовского муниципальный округ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в Единый государственный реестр недви</w:t>
              <w:softHyphen/>
              <w:t>жимости сведений о границах Аликовского муниципальный округ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Аликовского муниципальный округ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и эксплуатация государственной информационной системы обеспечения градостроительной деятельности в Аликовском муниципальный округе Чуваш</w:t>
              <w:softHyphen/>
              <w:t>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ой нагрузки на застройщиков, совершенствование нормативно - правовой базы и порядка регулирования в сфере жилищ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исание местоположения границ Аликовского муниципальный округа Чувашской Рес</w:t>
              <w:softHyphen/>
              <w:t>публики в целях их ото</w:t>
              <w:softHyphen/>
              <w:t>бражения в схеме территориального планирования Аликовского муниципальный округа Чу</w:t>
              <w:softHyphen/>
              <w:t>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5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территории Аликовского муниципальный округ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государственной информационной системы обес</w:t>
              <w:softHyphen/>
              <w:t>печения градостроительной деятельности в Аликовском муниципальный округе Чувашской Республике – 1 един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ниц между Аликовским муниципальный округом и дру</w:t>
              <w:softHyphen/>
              <w:t>гими муниципальный округами Чувашской Республики, сведения о которых вне</w:t>
              <w:softHyphen/>
              <w:t>сены в Единый государственный реестр не</w:t>
              <w:softHyphen/>
              <w:t>движимости, - 6 един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1189,48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113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13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59,4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59,4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х источников –0,0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 и эксплуатация государственной информационной системы обеспе</w:t>
              <w:softHyphen/>
              <w:t>чения градостроительной деятельности в Аликовском муниципальный округе Чувашской Республи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bookmarkStart w:id="7" w:name="sub_1001"/>
      <w:r>
        <w:rPr>
          <w:b/>
          <w:bCs/>
          <w:sz w:val="24"/>
          <w:szCs w:val="24"/>
        </w:rPr>
        <w:t xml:space="preserve">Раздел I. Приоритеты реализуемой на территории Аликовского муниципальный округа политики в сфере реализации муниципальной программы </w:t>
      </w:r>
      <w:r>
        <w:rPr>
          <w:b/>
          <w:bCs/>
          <w:color w:val="26282F"/>
          <w:sz w:val="24"/>
          <w:szCs w:val="24"/>
        </w:rPr>
        <w:t>«Развитие строительного комплекса и архитектуры»</w:t>
      </w:r>
      <w:r>
        <w:rPr>
          <w:b/>
          <w:bCs/>
          <w:sz w:val="24"/>
          <w:szCs w:val="24"/>
        </w:rPr>
        <w:t>, цели, задачи, описание сроков и этапов реализации программы</w:t>
      </w:r>
      <w:bookmarkEnd w:id="7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реализуемой на территории Аликовского муниципальный округа политики в сфере </w:t>
      </w:r>
      <w:r>
        <w:rPr>
          <w:color w:val="000000"/>
          <w:sz w:val="24"/>
          <w:szCs w:val="24"/>
        </w:rPr>
        <w:t>развития строительного комплекса и архитектуры</w:t>
      </w:r>
      <w:r>
        <w:rPr>
          <w:sz w:val="24"/>
          <w:szCs w:val="24"/>
        </w:rPr>
        <w:t xml:space="preserve"> определены указами Президента Российской Федераци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т 7 мая 2012 г. № 600</w:t>
        </w:r>
      </w:hyperlink>
      <w:r>
        <w:rPr>
          <w:color w:val="000000"/>
          <w:sz w:val="24"/>
          <w:szCs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от 7 мая 2018 г. № 204</w:t>
        </w:r>
      </w:hyperlink>
      <w:r>
        <w:rPr>
          <w:color w:val="000000"/>
          <w:sz w:val="24"/>
          <w:szCs w:val="24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тратегическим приоритетом в об</w:t>
        <w:softHyphen/>
        <w:t>ласти развития строительного комплекса и архитектуры Чувашской Республики являются: обеспечение устойчивого развития территорий Аликовского муниципальный округа, улучшение инвестиционной привлекательности республик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утем сокращения административ</w:t>
        <w:softHyphen/>
        <w:t>ных барьеров и сроков оформле</w:t>
        <w:softHyphen/>
        <w:t>ния разрешитель</w:t>
        <w:softHyphen/>
        <w:t>ной до</w:t>
        <w:softHyphen/>
        <w:t>кументации в сфере строи</w:t>
        <w:softHyphen/>
        <w:t>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Аликовского муниципальный округа Чувашской Республики «Развитие строитель</w:t>
        <w:softHyphen/>
        <w:t>ного комплекса и архитектуры» (далее - Муниципальная программа) направлена на достижение следующих целей:</w:t>
      </w:r>
    </w:p>
    <w:p>
      <w:pPr>
        <w:pStyle w:val="ConsPlusNormal1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формирование и обеспечение устойчивого развития терри</w:t>
        <w:softHyphen/>
        <w:t>тории Аликовского муниципальный округа Чувашской Республики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оздание условий по сокращению административ</w:t>
        <w:softHyphen/>
        <w:t>ных барь</w:t>
        <w:softHyphen/>
        <w:t>еров и сроков оформления разрешительной до</w:t>
        <w:softHyphen/>
        <w:t>кументации в сфере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Единый государственный реестр недви</w:t>
        <w:softHyphen/>
        <w:t>жимости сведений о границах Аликовского муниципальный округ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Муниципальной программы – 2023-2035 годы. Поэтапная реализация Муниципальной программы не предусмотре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Муниципальной программы оп</w:t>
        <w:softHyphen/>
        <w:t>ределен исходя из принципа необходимости и достаточности информации для ха</w:t>
        <w:softHyphen/>
        <w:t xml:space="preserve">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программы </w:t>
      </w:r>
      <w:hyperlink w:anchor="P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табл. 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31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98"/>
        <w:gridCol w:w="3714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</w:t>
              <w:softHyphen/>
              <w:t>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</w:t>
              <w:softHyphen/>
              <w:t>тели Муниципальной про</w:t>
              <w:softHyphen/>
              <w:t>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формирование и обеспечение ус</w:t>
              <w:softHyphen/>
              <w:t>тойчивого разви</w:t>
              <w:softHyphen/>
              <w:t>тия территории Аликовского муниципальный округа Чувашской Рес</w:t>
              <w:softHyphen/>
              <w:t>публи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доку</w:t>
              <w:softHyphen/>
              <w:t>ментов территориаль</w:t>
              <w:softHyphen/>
              <w:t>ного плани</w:t>
              <w:softHyphen/>
              <w:t>рования, градостроительного зо</w:t>
              <w:softHyphen/>
              <w:t>нирования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 территории Аликовского муниципальный округа Чу</w:t>
              <w:softHyphen/>
              <w:t>вашской Республики до</w:t>
              <w:softHyphen/>
              <w:t>кумен</w:t>
              <w:softHyphen/>
              <w:t>тами территориального плани</w:t>
              <w:softHyphen/>
              <w:t>рования – 100 процен</w:t>
              <w:softHyphen/>
              <w:t>тов;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документов тер</w:t>
              <w:softHyphen/>
              <w:t>ритори</w:t>
              <w:softHyphen/>
              <w:t>ального плани</w:t>
              <w:softHyphen/>
              <w:t>рования и контроля за реализацией схемы территориаль</w:t>
              <w:softHyphen/>
              <w:t>ного планирования Аликовского муниципальный округа Чувашской Республики и местных нормативов градо</w:t>
              <w:softHyphen/>
              <w:t>строительного проектир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здание условий по сокращению административ</w:t>
              <w:softHyphen/>
              <w:t>ных барьеров и сроков оформле</w:t>
              <w:softHyphen/>
              <w:t>ния разрешитель</w:t>
              <w:softHyphen/>
              <w:t>ной до</w:t>
              <w:softHyphen/>
              <w:t>кументации в сфере строи</w:t>
              <w:softHyphen/>
              <w:t>тель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на застройщиков, совершенствование нормативно- правовой базы и порядка регулирования в сфере жилищ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</w:tc>
      </w:tr>
      <w:tr>
        <w:trPr>
          <w:trHeight w:val="20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и эксплуатация госу</w:t>
              <w:softHyphen/>
              <w:t>дарственной информа</w:t>
              <w:softHyphen/>
              <w:t>ционной системы обеспечения градострои</w:t>
              <w:softHyphen/>
              <w:t>тельной деятель</w:t>
              <w:softHyphen/>
              <w:t>ности в Аликовском муниципальный округе Чуваш</w:t>
              <w:softHyphen/>
              <w:t>ской Республик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сударственной ин</w:t>
              <w:softHyphen/>
              <w:t>формационной системы обеспе</w:t>
              <w:softHyphen/>
              <w:t>чения градостроительной дея</w:t>
              <w:softHyphen/>
              <w:t>тельности в Аликовском муниципальный округе Чувашской Респуб</w:t>
              <w:softHyphen/>
              <w:t>лики – 1 единица;</w:t>
            </w:r>
          </w:p>
        </w:tc>
      </w:tr>
      <w:tr>
        <w:trPr>
          <w:trHeight w:val="17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Единый государственный реестр недви</w:t>
              <w:softHyphen/>
              <w:t>жи</w:t>
              <w:softHyphen/>
              <w:t>мости сведений о границах Аликовского муниципальный округа Чуваш</w:t>
              <w:softHyphen/>
              <w:t>ской Республи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границ Аликовского муниципальный округа Чувашской Рес</w:t>
              <w:softHyphen/>
              <w:t>публики в целях их ото</w:t>
              <w:softHyphen/>
              <w:t>бражения в Сх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ниц между Аликовским муниципальный округом и другими муниципальный округами Чувашской Республики, сведения о которых вне</w:t>
              <w:softHyphen/>
              <w:t>сены в Единый государственный реестр не</w:t>
              <w:softHyphen/>
              <w:t>движимости, - 6 единиц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</w:t>
        <w:softHyphen/>
        <w:t xml:space="preserve">граммы, подпрограмм Муниципальной программы и их значениях приведены в </w:t>
      </w:r>
      <w:hyperlink w:anchor="P8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 к настоящей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</w:t>
        <w:softHyphen/>
        <w:t>нений приоритетов в области развития строительного комплекса и архите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" w:name="sub_1002"/>
      <w:bookmarkEnd w:id="9"/>
      <w:r>
        <w:rPr>
          <w:b/>
          <w:bCs/>
          <w:color w:val="26282F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ConsPlusNormal1"/>
        <w:ind w:firstLine="709"/>
        <w:jc w:val="both"/>
        <w:rPr/>
      </w:pPr>
      <w:bookmarkStart w:id="10" w:name="sub_1002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 сформированы с использованием следующих принци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еленность мероприятий на повышение качества предоставления муниципальных услуг в строительст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ероприятий требованиям основных документов стратегиче</w:t>
        <w:softHyphen/>
        <w:t>ского планирования Чувашской Республики, а также основам документов страте</w:t>
        <w:softHyphen/>
        <w:t>гического планирования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Муниципальной программы будет осу</w:t>
        <w:softHyphen/>
        <w:t xml:space="preserve">ществляться в рамках реализации следующей подпрограммы: </w:t>
      </w:r>
      <w:hyperlink w:anchor="P40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радо</w:t>
        <w:softHyphen/>
        <w:t xml:space="preserve">строительная деятельность»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hyperlink w:anchor="P40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радостроительная деятельность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выполнение трех основны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Устойчивое развитие территорий Чувашской Республики, в том числе городских округов, сельских и городских поселений посредством территори</w:t>
        <w:softHyphen/>
        <w:t>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highlight w:val="green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Реализация указанного мероприятия обеспечит решение территориально-планиро</w:t>
        <w:softHyphen/>
        <w:t>вочных проблем, позволит рационально использовать территориальные ресурсы, обеспечить базу для формирования информационной системы градо</w:t>
        <w:softHyphen/>
        <w:t>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>, обеспечит формирование современного облика ком</w:t>
        <w:softHyphen/>
        <w:t>плексной за</w:t>
        <w:softHyphen/>
        <w:t>стройки населенных пунктов, природной и ландшафтной среды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Оптимизация предоставления муниципальных услуг в области градостроительной деятельности и создание усло</w:t>
        <w:softHyphen/>
        <w:t xml:space="preserve">вий для улучшения инвестиционного климата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Создание условий для ведения бизнеса в сфере строительства позволит </w:t>
      </w:r>
      <w:r>
        <w:rPr>
          <w:sz w:val="24"/>
          <w:szCs w:val="24"/>
        </w:rPr>
        <w:t>по</w:t>
        <w:softHyphen/>
        <w:t>высить инвестиционную привлекательность муниципальный округа. В результате роста инвести</w:t>
        <w:softHyphen/>
        <w:t>ций в строительство, реконструкцию объектов капитального строительства и обустрой</w:t>
        <w:softHyphen/>
        <w:t>ство земельных участков будет достигнут не только экономический, но и социаль</w:t>
        <w:softHyphen/>
        <w:t>ный эффект за счет совершенствования орга</w:t>
        <w:softHyphen/>
        <w:t>низации территорий, организации но</w:t>
        <w:softHyphen/>
        <w:t>вых рабочих мест, улучшения социально-де</w:t>
        <w:softHyphen/>
        <w:t>мографической ситу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Координатное описание границы Аликовского муниципальный округа и территориальных отделов Аликовского муниципальный округа Чувашской Рес</w:t>
        <w:softHyphen/>
        <w:t>публики и внесение в Единый государственный реестр недвижимости сведений о границах Аликовского муниципальный округа Чувашской Республики. Описание местоположения границ Аликовского муниципальный округа Чувашской Республики в целях их ото</w:t>
        <w:softHyphen/>
        <w:t>бражения в схеме территориального планирования Аликовского муниципальный округа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11" w:name="sub_1003"/>
      <w:r>
        <w:rPr>
          <w:b/>
          <w:bCs/>
          <w:color w:val="26282F"/>
          <w:sz w:val="24"/>
          <w:szCs w:val="24"/>
        </w:rPr>
        <w:t xml:space="preserve">Раздел III. </w:t>
      </w:r>
      <w:bookmarkEnd w:id="11"/>
      <w:r>
        <w:rPr>
          <w:b/>
          <w:bCs/>
          <w:color w:val="26282F"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в 2023 - 2035 годах составляет </w:t>
      </w:r>
      <w:r>
        <w:rPr>
          <w:color w:val="000000"/>
          <w:sz w:val="24"/>
          <w:szCs w:val="24"/>
        </w:rPr>
        <w:t>1189,48 т</w:t>
      </w:r>
      <w:r>
        <w:rPr>
          <w:sz w:val="24"/>
          <w:szCs w:val="24"/>
        </w:rPr>
        <w:t>ыс. рублей, в том числе за счет средств федерального бюджета – 0,0 тыс. рублей, республиканского бюджета Чувашской Республики – 1130,0 тыс. рублей, местных бюджетов – 59,48 тыс. рублей, внебюджетных источников – 0,0 тыс. рублей (</w:t>
      </w:r>
      <w:hyperlink w:anchor="sub_12">
        <w:r>
          <w:rPr>
            <w:rStyle w:val="InternetLink"/>
            <w:color w:val="000000"/>
            <w:sz w:val="24"/>
            <w:szCs w:val="24"/>
          </w:rPr>
          <w:t>табл. 2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color w:val="26282F"/>
          <w:sz w:val="24"/>
          <w:szCs w:val="24"/>
        </w:rPr>
      </w:pPr>
      <w:bookmarkStart w:id="12" w:name="sub_12"/>
      <w:bookmarkEnd w:id="12"/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3" w:name="sub_12"/>
      <w:bookmarkStart w:id="14" w:name="sub_12"/>
      <w:bookmarkEnd w:id="1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3</w:t>
      </w:r>
      <w:r>
        <w:rPr>
          <w:color w:val="000000"/>
          <w:sz w:val="24"/>
          <w:szCs w:val="24"/>
        </w:rPr>
        <w:t xml:space="preserve"> к н</w:t>
      </w:r>
      <w:r>
        <w:rPr>
          <w:sz w:val="24"/>
          <w:szCs w:val="24"/>
        </w:rPr>
        <w:t>астоящей Муниципальной программе.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2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26.04.2023   № 570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  <w:szCs w:val="24"/>
        </w:rPr>
        <w:t>Сведения</w:t>
        <w:br/>
        <w:t>о целевых индикаторах и показателях муниципальной программы «Развитие строительного комплекса и архитектуры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ее подпрограмм и их значениях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917"/>
        <w:gridCol w:w="941"/>
        <w:gridCol w:w="941"/>
        <w:gridCol w:w="941"/>
        <w:gridCol w:w="941"/>
        <w:gridCol w:w="941"/>
        <w:gridCol w:w="941"/>
        <w:gridCol w:w="941"/>
        <w:gridCol w:w="941"/>
        <w:gridCol w:w="64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31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3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  <w:t>Муниципальная программа «Развитие строительного комплекса и архите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муниципальных образо</w:t>
              <w:softHyphen/>
              <w:t>ваний Чувашской Республики, обеспеченных документами территориального планирова</w:t>
              <w:softHyphen/>
              <w:t>ния, градостроительного зони</w:t>
              <w:softHyphen/>
              <w:t>рования, нормативами градо</w:t>
              <w:softHyphen/>
              <w:t>строительного проектирования, от общего количества муници</w:t>
              <w:softHyphen/>
              <w:t>пальных образований Чуваш</w:t>
              <w:softHyphen/>
              <w:t>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Подпрограмма</w:t>
              </w:r>
            </w:hyperlink>
            <w:r>
              <w:rPr>
                <w:b/>
                <w:bCs/>
                <w:color w:val="26282F"/>
                <w:sz w:val="16"/>
                <w:szCs w:val="16"/>
              </w:rPr>
              <w:t xml:space="preserve"> «Градостроительная деятель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террито</w:t>
              <w:softHyphen/>
              <w:t>рии Аликовского муниципальный округ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цен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государст</w:t>
              <w:softHyphen/>
              <w:t>венной информацион</w:t>
              <w:softHyphen/>
              <w:t>ной системы обеспече</w:t>
              <w:softHyphen/>
              <w:t>ния градостроительной деятельности в Аликовском муниципальный округе Чуваш</w:t>
              <w:softHyphen/>
              <w:t>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границ ме</w:t>
              <w:softHyphen/>
              <w:t>жду Аликовским муниципальный округом и дру</w:t>
              <w:softHyphen/>
              <w:t>гими муниципальный округами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3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26.04.2023   № 570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Ресурсное обеспечение</w:t>
        <w:br/>
        <w:t xml:space="preserve">реализации муниципальной программы «Развитие строительного комплекса и архитектуры»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color w:val="26282F"/>
          <w:sz w:val="24"/>
          <w:szCs w:val="24"/>
        </w:rPr>
        <w:t>Аликовского муниципального округа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22"/>
        <w:gridCol w:w="1836"/>
        <w:gridCol w:w="1579"/>
        <w:gridCol w:w="567"/>
        <w:gridCol w:w="425"/>
        <w:gridCol w:w="567"/>
        <w:gridCol w:w="426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83"/>
        <w:gridCol w:w="6"/>
        <w:gridCol w:w="687"/>
      </w:tblGrid>
      <w:tr>
        <w:trPr>
          <w:trHeight w:val="7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,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2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строительного комплекса и архитектуры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48</w:t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,0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8</w:t>
            </w:r>
          </w:p>
        </w:tc>
      </w:tr>
      <w:tr>
        <w:trPr>
          <w:trHeight w:val="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Градостроительная деятельность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системы документов территориального планирования, градостроительного зонирования; 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48</w:t>
            </w:r>
          </w:p>
        </w:tc>
      </w:tr>
      <w:tr>
        <w:trPr>
          <w:trHeight w:val="7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,0</w:t>
            </w:r>
          </w:p>
        </w:tc>
      </w:tr>
      <w:tr>
        <w:trPr>
          <w:trHeight w:val="5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8</w:t>
            </w:r>
          </w:p>
        </w:tc>
      </w:tr>
      <w:tr>
        <w:trPr>
          <w:trHeight w:val="8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стойчивое </w:t>
            </w:r>
            <w:r>
              <w:rPr>
                <w:sz w:val="16"/>
                <w:szCs w:val="16"/>
              </w:rPr>
              <w:t>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9104</w:t>
            </w:r>
            <w:r>
              <w:rPr>
                <w:color w:val="000000"/>
                <w:sz w:val="16"/>
                <w:szCs w:val="16"/>
                <w:lang w:val="en-US"/>
              </w:rPr>
              <w:t>s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9,48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9104</w:t>
            </w:r>
            <w:r>
              <w:rPr>
                <w:color w:val="000000"/>
                <w:sz w:val="16"/>
                <w:szCs w:val="16"/>
                <w:lang w:val="en-US"/>
              </w:rPr>
              <w:t>s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,00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9104</w:t>
            </w:r>
            <w:r>
              <w:rPr>
                <w:color w:val="000000"/>
                <w:sz w:val="16"/>
                <w:szCs w:val="16"/>
                <w:lang w:val="en-US"/>
              </w:rPr>
              <w:t>s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48</w:t>
            </w:r>
          </w:p>
        </w:tc>
      </w:tr>
      <w:tr>
        <w:trPr>
          <w:trHeight w:val="7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рритории Аликовского муниципальный округа Чувашской Республики документами территориального планирования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государственной информационной системы обеспечения градостроительной деятельности в Аликовском муниципальный округе Чувашской Республики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ное описание границы Аликовского муниципальный округа и сельских посел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местоположения границ Аликовского муниципальный округа Чувашской Республики в целях их отображения в схеме территориального планирования Аликовского муниципальный округ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иц между Аликовским муниципальный округом и другими муниципальный округами Чувашской Республики, сведения о которых внесены в Единый государственный реестр недвижимости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4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26.04.2023   № 5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4"/>
          <w:szCs w:val="24"/>
        </w:rPr>
        <w:t>План</w:t>
        <w:br/>
        <w:t>реализации муниципальной программы Аликовского муниципальный округ</w:t>
      </w:r>
      <w:r>
        <w:rPr/>
        <w:t>а на очередной финансовый год и плановый перио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3"/>
        <w:gridCol w:w="1138"/>
        <w:gridCol w:w="2974"/>
        <w:gridCol w:w="1418"/>
        <w:gridCol w:w="113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муниципальный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(бюджет Аликовского муниципальный ок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чала реали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Градостроительная деятель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стойчивое </w:t>
            </w:r>
            <w:r>
              <w:rPr>
                <w:sz w:val="16"/>
                <w:szCs w:val="16"/>
              </w:rPr>
              <w:t>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территории Аликовского муниципальный округа Чувашской Республики документами территориального планирования, 10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,4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70 процентов; Создание государственной информационной системы обеспечения градостроительной деятельности в Аликовском муниципальный округе Чувашской Республики, единиц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ное описание границы Аликовского муниципальный округа 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иц между Аликовским муниципальный округом и другими муниципальный округами Чувашской Республики, сведения о которых внесены в Единый государственный реестр недвижимости, единиц 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,4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5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26.04.2023   № 570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</w:t>
      </w:r>
      <w:r>
        <w:rPr>
          <w:b/>
          <w:bCs/>
          <w:sz w:val="24"/>
          <w:szCs w:val="24"/>
        </w:rPr>
        <w:t>«Градостроительная деятельность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13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Аликов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экономики и инвестиционной политики администрации   Аликов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увашской Республики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«Градостроительная деятельность»;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и обеспечение устойчивого развития терри</w:t>
              <w:softHyphen/>
              <w:t>тории Аликовского муниципальный округ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в Единый государственный реестр недви</w:t>
              <w:softHyphen/>
              <w:t>жимости сведений о границах Аликовского муниципальный округа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Аликовского муниципальный округ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и эксплуатация государственной информационной системы обеспечения градостроительной деятельности в Аликовском муниципальный округе Чуваш</w:t>
              <w:softHyphen/>
              <w:t>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ой нагрузки на застройщиков, совершенствование нормативно - правовой базы и порядка регулирования в сфере жилищного 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писание местоположения границ Аликовского муниципальный округа Чувашской Рес</w:t>
              <w:softHyphen/>
              <w:t>публики в целях их ото</w:t>
              <w:softHyphen/>
              <w:t>бражения в схеме территориального планирования Аликовского муниципальный округа Чу</w:t>
              <w:softHyphen/>
              <w:t>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35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 территории Аликовского муниципальный округ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государственной информационной системы обес</w:t>
              <w:softHyphen/>
              <w:t>печения градостроительной деятельности в Аликовском муниципальный округе Чувашской Республике – 1 един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ниц между Аликовским муниципальный округом и дру</w:t>
              <w:softHyphen/>
              <w:t>гими муниципальный округами Чувашской Республики, сведения о которых вне</w:t>
              <w:softHyphen/>
              <w:t>сены в Единый государственный реестр не</w:t>
              <w:softHyphen/>
              <w:t>движимости, - 6 един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 под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1189,48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113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13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59,4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59,4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х источников – 0,0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 и эксплуатация государственной информационной системы обеспе</w:t>
              <w:softHyphen/>
              <w:t>чения градостроительной деятельности в Аликовском муниципальный округе Чувашской Республики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5" w:name="sub_1301"/>
      <w:bookmarkEnd w:id="15"/>
      <w:r>
        <w:rPr>
          <w:b/>
          <w:bCs/>
          <w:color w:val="26282F"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6" w:name="sub_1301"/>
      <w:bookmarkEnd w:id="16"/>
      <w:r>
        <w:rPr>
          <w:sz w:val="24"/>
          <w:szCs w:val="24"/>
        </w:rPr>
        <w:t xml:space="preserve">Приоритеты и цель подпрограммы определены основными направлениями реализации </w:t>
      </w:r>
      <w:hyperlink r:id="rId12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</w:t>
      </w:r>
      <w:hyperlink r:id="rId1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ами в рамках реализации настоящей Подпрограмм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 Аликовского муниципальный округа, в том числе развитие территориальных отдел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еализации пространственных интересов муниципальных образований и населения Аликовского муниципальный округа с учетом требований безопасности жизнедеятельности, эколо</w:t>
        <w:softHyphen/>
        <w:t>гического и санитарного благополуч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инвестиционной привлекательности Аликовского муниципальный округ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, актуализация и комплексный анализ градостроительной доку</w:t>
        <w:softHyphen/>
        <w:t>ментации Аликовского муниципальный округ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жилищного и коммунального строительства, деловой ак</w:t>
        <w:softHyphen/>
        <w:t>тивности и производства, торговли, науки, туризма и отдых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</w:t>
        <w:softHyphen/>
        <w:t>тельства, находящихся на территории Аликовского муниципальный округ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качества архитектурной деятельности на территории Аликовского муниципальный окру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направлений в сфере архитектуры и градостроительной деятель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пространственного развития и терри</w:t>
        <w:softHyphen/>
        <w:t>ториального планирования в Аликовском муниципальный округе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</w:t>
        <w:softHyphen/>
        <w:t>риторий области посредством определения границ населенных пунк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лучшение архитектурно-художественного облика населенных пунктов Аликовского муниципальный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предоставления муниципальных услуг в области градостроительной деятельности для создания условий улучшения инве</w:t>
        <w:softHyphen/>
        <w:t>стиционного клима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документов территориаль</w:t>
        <w:softHyphen/>
        <w:t>ного планирования, градо</w:t>
        <w:softHyphen/>
        <w:t>строительного зонирования;</w:t>
      </w:r>
    </w:p>
    <w:p>
      <w:pPr>
        <w:pStyle w:val="Normal"/>
        <w:autoSpaceDE w:val="false"/>
        <w:ind w:firstLine="812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документов территори</w:t>
        <w:softHyphen/>
        <w:t>ального планирования и контроля за реа</w:t>
        <w:softHyphen/>
        <w:t>лизацией Схемы и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своевременной актуализации и приведения в со</w:t>
        <w:softHyphen/>
        <w:t>ответствие тре</w:t>
        <w:softHyphen/>
        <w:t>бованиям действующего законодательства документов территори</w:t>
        <w:softHyphen/>
        <w:t>ального планиро</w:t>
        <w:softHyphen/>
        <w:t>вания и градостроительного зонирования муниципальных образо</w:t>
        <w:softHyphen/>
        <w:t>ваний;</w:t>
      </w:r>
    </w:p>
    <w:p>
      <w:pPr>
        <w:pStyle w:val="Normal"/>
        <w:autoSpaceDE w:val="false"/>
        <w:ind w:firstLine="632"/>
        <w:jc w:val="both"/>
        <w:rPr/>
      </w:pPr>
      <w:r>
        <w:rPr>
          <w:sz w:val="24"/>
          <w:szCs w:val="24"/>
        </w:rPr>
        <w:t>создание и эксплуатация государственной информационной системы обеспе</w:t>
        <w:softHyphen/>
        <w:t>чения градостроительной деятельности в Аликовском муниципальный округ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ой нагрузки на застройщика, совершенствование нормативно-правовой базы и порядка регулирования в сфере жилищного строительств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стоположения границ Аликовского муниципальный округа и сельских поселений в целях их ото</w:t>
        <w:softHyphen/>
        <w:t>бражения в схеме территориального план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одпрограммы – 2023-2035 годы. Поэтапная реализация подпрограммы не предусмотре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" w:name="sub_1302"/>
      <w:bookmarkEnd w:id="17"/>
      <w:r>
        <w:rPr>
          <w:b/>
          <w:bCs/>
          <w:color w:val="26282F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/>
      </w:pPr>
      <w:bookmarkStart w:id="18" w:name="sub_130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дикатор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казателей Подпрограммы определен ис</w:t>
        <w:softHyphen/>
        <w:t>ходя из необходимости достижения основных целей и решения задач Подпро</w:t>
        <w:softHyphen/>
        <w:t>граммы. Перечень целевых индикаторов и показателей носит открытый характер и преду</w:t>
        <w:softHyphen/>
        <w:t>сматривает возможность их корректировки в случае потери информативности по</w:t>
        <w:softHyphen/>
        <w:t>казателя (например, в связи с достижением его максимального значения), измене</w:t>
        <w:softHyphen/>
        <w:t>ний приоритетов государственной политики в сфере градостроительной деятельно</w:t>
        <w:softHyphen/>
        <w:t>сти и архитектуры, а также изменений законодательства Российской Фе</w:t>
        <w:softHyphen/>
        <w:t>дерации и законодательства Чувашской Республики, влияющих на расчет данных показате</w:t>
        <w:softHyphen/>
        <w:t>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дения о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индикаторах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показателях Подпрограммы изложены в таб</w:t>
        <w:softHyphen/>
        <w:t>лице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целевых индикаторах и показателях</w:t>
      </w:r>
    </w:p>
    <w:p>
      <w:pPr>
        <w:pStyle w:val="ConsPlusNormal1"/>
        <w:ind w:left="567" w:right="656"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</w:rPr>
        <w:t>«Градостроительная деятельность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941"/>
        <w:gridCol w:w="941"/>
        <w:gridCol w:w="941"/>
        <w:gridCol w:w="941"/>
        <w:gridCol w:w="941"/>
        <w:gridCol w:w="941"/>
        <w:gridCol w:w="1462"/>
        <w:gridCol w:w="1134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№ 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7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8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3"/>
                <w:szCs w:val="23"/>
              </w:rPr>
            </w:pPr>
            <w:hyperlink w:anchor="sub_13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одпрограмма</w:t>
              </w:r>
            </w:hyperlink>
            <w:r>
              <w:rPr>
                <w:b/>
                <w:bCs/>
                <w:color w:val="26282F"/>
                <w:sz w:val="23"/>
                <w:szCs w:val="23"/>
              </w:rPr>
              <w:t xml:space="preserve"> «Градостроительная деятельность в Аликовском муниципальный округ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террито</w:t>
              <w:softHyphen/>
              <w:t>рии Аликовского муниципальный округ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здание государст</w:t>
              <w:softHyphen/>
              <w:t>венной информацион</w:t>
              <w:softHyphen/>
              <w:t>ной системы обеспече</w:t>
              <w:softHyphen/>
              <w:t>ния градостроительной деятельности в Аликовском муниципальный округе Чуваш</w:t>
              <w:softHyphen/>
              <w:t>ской Республ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границ ме</w:t>
              <w:softHyphen/>
              <w:t>жду Аликовским муниципальный округом и дру</w:t>
              <w:softHyphen/>
              <w:t>гими муниципальный округами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</w:rPr>
      </w:pPr>
      <w:bookmarkStart w:id="19" w:name="sub_1303"/>
      <w:bookmarkEnd w:id="19"/>
      <w:r>
        <w:rPr>
          <w:b/>
          <w:bCs/>
          <w:color w:val="000000"/>
          <w:sz w:val="24"/>
          <w:szCs w:val="24"/>
        </w:rPr>
        <w:t>Раздел III. Характеристики основ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1303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Подпрограммы осуществляется путем выполнения основных мероприятий Подпрограмм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мероприятием предусмотрена реализация мероприяти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которая обеспечит решение территориально-планиро</w:t>
        <w:softHyphen/>
        <w:t>вочных проблем, позволит рационально использовать территориальные ресурсы, обеспечить базу для формирования информационной системы градострои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т формирование современного облика комплексной за</w:t>
        <w:softHyphen/>
        <w:t>стройки населенных пунктов, природной и ландшафтной сред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1.1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пределение основных направлений развития градо</w:t>
        <w:softHyphen/>
        <w:t>строительной и архитектурной деятельности в Аликовском муниципальный округе Чувашской Республи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Целью данного мероприятия является формирование гра</w:t>
        <w:softHyphen/>
        <w:t>достроительной политики для создания полноценной среды обитания и жизнедея</w:t>
        <w:softHyphen/>
        <w:t>тельности населения Аликовского муниципальный округа, рационального использования тер</w:t>
        <w:softHyphen/>
        <w:t xml:space="preserve">риторий при градострои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повышения каче</w:t>
        <w:softHyphen/>
        <w:t>ства архитектурной деятельности на территории Аликовского муниципальный округ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2. 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здание условий для ведения бизнеса в сфере строительства позволит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  <w:softHyphen/>
        <w:t>высить инвестиционную привлекательность муниципальный округа. В результате роста инвести</w:t>
        <w:softHyphen/>
        <w:t>ций в строительство, реконструкцию и обустрой</w:t>
        <w:softHyphen/>
        <w:t>ство земельных участков и других объектов недвижимости будет достигнут не только экономический, но и социаль</w:t>
        <w:softHyphen/>
        <w:t>ный эффект за счет совершенствования орга</w:t>
        <w:softHyphen/>
        <w:t>низации территорий, организации но</w:t>
        <w:softHyphen/>
        <w:t>вых рабочих мест, улучшения социально-де</w:t>
        <w:softHyphen/>
        <w:t>мографической ситу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Мероприятие 2.1. 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ероприятия является организация систематизированного свода до</w:t>
        <w:softHyphen/>
        <w:t>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</w:t>
        <w:softHyphen/>
        <w:t>ществления градостроительной деятельности сведений, что позволит обеспечить органы государственной власти, органы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2. Увеличение доли муниципальных услуг по выдаче разре</w:t>
        <w:softHyphen/>
        <w:t>шений на строительство, разрешений на ввод в эксплуатацию объектов капиталь</w:t>
        <w:softHyphen/>
        <w:t>ного строительства, градостроительных планов земельных участков в режиме «од</w:t>
        <w:softHyphen/>
        <w:t>ного окна» через МФЦ и в электронной форме через Единый портал государствен</w:t>
        <w:softHyphen/>
        <w:t>ных и муницип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распоряжением Правительства Российской Федерации от 31 января 2017 г. № 147-р «О целевых моделях упрощения процедур ведения биз</w:t>
        <w:softHyphen/>
        <w:t>неса и повышения инвестиционной привлекательности субъектов Российской Фе</w:t>
        <w:softHyphen/>
        <w:t>дерации»</w:t>
      </w:r>
      <w:r>
        <w:rPr>
          <w:bCs/>
          <w:color w:val="000000"/>
          <w:sz w:val="24"/>
          <w:szCs w:val="24"/>
        </w:rPr>
        <w:t xml:space="preserve"> доля услуг в сфере строительства, оказанных муниципальными образова</w:t>
        <w:softHyphen/>
        <w:t>ниями в электронном виде, к 2023 году должна составить 70 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строительство, градостроительных планов земельных участков проводится также через многофункциональные центры по предоставле</w:t>
        <w:softHyphen/>
        <w:t>нию государственных и муниципальных услу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Координатное описание границы Аликовского муниципальный округа и территориальных отделов ,  и внесение в Единый государственный реестр недвижимости сведений о границах Аликовского муниципальный округа и территориальных отдел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ероприятия является проведение землеустроительных работ в целях коорди</w:t>
        <w:softHyphen/>
        <w:t>натного описания границы Аликовского муниципальный округа и территориальных отдел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данных мероприятий предусмотрены на период 2023 –2035 год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</w:rPr>
      </w:pPr>
      <w:bookmarkStart w:id="21" w:name="sub_1304"/>
      <w:bookmarkEnd w:id="21"/>
      <w:r>
        <w:rPr>
          <w:b/>
          <w:bCs/>
          <w:color w:val="000000"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2" w:name="sub_1304"/>
      <w:bookmarkStart w:id="23" w:name="sub_1304"/>
      <w:bookmarkEnd w:id="23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Общий объем финансирования подпрограммы в 2023 - 2035 годах составляет 1189,48 тыс. рублей, в том числе за счет средств федерального бюджета – 0,0 тыс. рублей, республиканского бюджета Чувашской Республики – 1130,0 тыс. рублей, местных бюджетов – 59,48тыс. рублей, внебюджетных источников – 0,0 тыс. рублей (</w:t>
      </w:r>
      <w:hyperlink w:anchor="sub_12">
        <w:r>
          <w:rPr>
            <w:rStyle w:val="InternetLink"/>
            <w:color w:val="000000"/>
            <w:sz w:val="24"/>
            <w:szCs w:val="24"/>
          </w:rPr>
          <w:t>табл. 2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0"/>
        <w:gridCol w:w="1424"/>
        <w:gridCol w:w="1589"/>
        <w:gridCol w:w="1341"/>
        <w:gridCol w:w="135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 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Приложение № 1</w:t>
        <w:br/>
        <w:t>к подпрограмме «Градостроительная деятельность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 xml:space="preserve">«Развитие строительн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а и архитектуры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>реализации подпрограммы «Градостроительная деятельность» Аликовского муниципального округа 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567"/>
        <w:gridCol w:w="992"/>
        <w:gridCol w:w="1082"/>
        <w:gridCol w:w="336"/>
        <w:gridCol w:w="567"/>
        <w:gridCol w:w="373"/>
        <w:gridCol w:w="194"/>
        <w:gridCol w:w="45"/>
        <w:gridCol w:w="522"/>
        <w:gridCol w:w="248"/>
        <w:gridCol w:w="460"/>
        <w:gridCol w:w="239"/>
        <w:gridCol w:w="45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5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 муниципальной программы Аликовского муниципального округа (основного мероприят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Аликовского муниципального округ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, 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8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Градостроительная деятельность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рмирование системы документов территориального планирования, градостроительного зонирования; 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9,48</w:t>
            </w:r>
          </w:p>
        </w:tc>
      </w:tr>
      <w:tr>
        <w:trPr>
          <w:trHeight w:val="1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,0</w:t>
            </w:r>
          </w:p>
        </w:tc>
      </w:tr>
      <w:tr>
        <w:trPr>
          <w:trHeight w:val="4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48</w:t>
            </w:r>
          </w:p>
        </w:tc>
      </w:tr>
      <w:tr>
        <w:trPr>
          <w:trHeight w:val="6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9104</w:t>
            </w:r>
            <w:r>
              <w:rPr>
                <w:color w:val="000000"/>
                <w:sz w:val="16"/>
                <w:szCs w:val="16"/>
                <w:lang w:val="en-US"/>
              </w:rPr>
              <w:t>s2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9,48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9104</w:t>
            </w:r>
            <w:r>
              <w:rPr>
                <w:color w:val="000000"/>
                <w:sz w:val="16"/>
                <w:szCs w:val="16"/>
                <w:lang w:val="en-US"/>
              </w:rPr>
              <w:t>s2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,0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Ч9104</w:t>
            </w:r>
            <w:r>
              <w:rPr>
                <w:color w:val="000000"/>
                <w:sz w:val="16"/>
                <w:szCs w:val="16"/>
                <w:lang w:val="en-US"/>
              </w:rPr>
              <w:t>s2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,48</w:t>
            </w:r>
          </w:p>
        </w:tc>
      </w:tr>
      <w:tr>
        <w:trPr>
          <w:trHeight w:val="6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территории Аликовского муниципальный округа Чувашской Республики документами территориального планирования, проц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основных направлений развития градостроительной и архитектурной деятельности в Аликовском муниципальный округе Чувашской Республики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государственной информационной системы обеспечения градостроительной деятельности в Аликовском муниципальный округе Чувашской Республики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государственной информационной системы обеспечения градостроительной деятельности в Аликовском муниципальный округе Чувашской Республики;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муниципальных услуг по выдаче разрешений на строительство, разрешений на ввод в эксплуатацию объектов капитального строительства, градостроительных планов земельных участков в режиме «одного окна» через МФЦ и в электронной форме через Единый портал государственных и муниципальных услуг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снижение административной нагрузки на застройщик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ное описание границы Аликовского муниципальный округа и сельских поселений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местоположения границ Аликовского муниципальный округа Чувашской Республики в целях их отображения в схеме территориального планирования Аликовского муниципальный округ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 и инвестиционной политики администрации   Аликовского муниципального округа Чувашской Республики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раниц между Аликовским муниципальный округом и другими муниципальный округами Чувашской Республики, сведения о которых внесены в Единый государственный реестр недвижимости,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8768881/0" TargetMode="External"/><Relationship Id="rId4" Type="http://schemas.openxmlformats.org/officeDocument/2006/relationships/hyperlink" Target="http://mobileonline.garant.ru/document?id=70070944&amp;sub=0" TargetMode="External"/><Relationship Id="rId5" Type="http://schemas.openxmlformats.org/officeDocument/2006/relationships/hyperlink" Target="http://mobileonline.garant.ru/document?id=71837200&amp;sub=0" TargetMode="External"/><Relationship Id="rId6" Type="http://schemas.openxmlformats.org/officeDocument/2006/relationships/hyperlink" Target="http://mobileonline.garant.ru/document?id=71749506&amp;sub=0" TargetMode="External"/><Relationship Id="rId7" Type="http://schemas.openxmlformats.org/officeDocument/2006/relationships/hyperlink" Target="http://mobileonline.garant.ru/document?id=48656708&amp;sub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://mobileonline.garant.ru/document?id=48656708&amp;sub=1000" TargetMode="External"/><Relationship Id="rId13" Type="http://schemas.openxmlformats.org/officeDocument/2006/relationships/hyperlink" Target="http://mobileonline.garant.ru/document?id=48656708&amp;sub=0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8:00Z</dcterms:created>
  <dc:creator>марина</dc:creator>
  <dc:description/>
  <cp:keywords/>
  <dc:language>en-US</dc:language>
  <cp:lastModifiedBy>Ольга Константиновна. Громова</cp:lastModifiedBy>
  <cp:lastPrinted>2023-04-27T11:04:00Z</cp:lastPrinted>
  <dcterms:modified xsi:type="dcterms:W3CDTF">2023-04-27T08:05:00Z</dcterms:modified>
  <cp:revision>3</cp:revision>
  <dc:subject/>
  <dc:title>3</dc:title>
</cp:coreProperties>
</file>