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№ </w:t>
      </w:r>
      <w:r>
        <w:rPr/>
        <w:t>_________________________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1.08.2023  № 3233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"/>
        <w:spacing w:before="120" w:after="0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мене постановления администрации города Чебоксары от 14.07.2023 № 2506</w:t>
      </w:r>
    </w:p>
    <w:p>
      <w:pPr>
        <w:pStyle w:val="Normal"/>
        <w:spacing w:lineRule="auto" w:line="360"/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10 статьи 4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принимая во внимание обращение индивидуального предпринимателя Извановой Мананы Михайловны                  (вх. Горкомимущества от 17.08.2023 № 5933),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Отменить постановление администрации города Чебоксары от 14.07.2023 № 2506 «Об условиях приватизации объекта недвижимости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sz w:val="27"/>
          <w:szCs w:val="27"/>
        </w:rPr>
        <w:t>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5:00Z</dcterms:created>
  <dc:creator>OMP2</dc:creator>
  <dc:description/>
  <dc:language>en-US</dc:language>
  <cp:lastModifiedBy>gcheb_mashburo2</cp:lastModifiedBy>
  <cp:lastPrinted>2019-04-15T10:13:00Z</cp:lastPrinted>
  <dcterms:modified xsi:type="dcterms:W3CDTF">2023-09-01T11:35:00Z</dcterms:modified>
  <cp:revision>2</cp:revision>
  <dc:subject/>
  <dc:title>_</dc:title>
</cp:coreProperties>
</file>