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 </w:t>
      </w:r>
      <w:r>
        <w:rPr>
          <w:bCs w:val="false"/>
          <w:sz w:val="28"/>
        </w:rPr>
        <w:t xml:space="preserve">Итоги работы отрасли сельского хозяйства в </w:t>
      </w:r>
      <w:r>
        <w:rPr>
          <w:bCs w:val="false"/>
          <w:sz w:val="28"/>
          <w:lang w:val="en-US"/>
        </w:rPr>
        <w:t>I</w:t>
      </w:r>
      <w:r>
        <w:rPr>
          <w:bCs w:val="false"/>
          <w:sz w:val="28"/>
        </w:rPr>
        <w:t xml:space="preserve"> квартале 2024 года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Растениеводство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 текущем году сельскохозяйственными предприятиями и крестьянскими (фермерскими) хозяйствами планируется посеять яровые зерновые и зернобобовые культуры на площади 6296 га. С учетом озимого сева общая посевная площадь зерновых и зернобобовых культур составит 9546 га.</w:t>
      </w:r>
      <w:r>
        <w:rPr>
          <w:bCs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Посадка картофеля в крестьянских (фермерских) хозяйствах запланирована на площади 140 га, овощей – 52 га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выполнения весеннего сева аграриями округа при плане 1426 тонн засыпано 2241 тонн семян яровых зерновых и зернобобовых культур, из них проверено 1580 тонн, доля кондиционных составляет 92,4 % или 1460 тонн.</w:t>
      </w:r>
      <w:r>
        <w:rPr>
          <w:rFonts w:cs="Arial" w:ascii="Arial" w:hAnsi="Arial"/>
          <w:color w:val="000000"/>
          <w:sz w:val="23"/>
          <w:szCs w:val="23"/>
        </w:rPr>
        <w:t xml:space="preserve">  </w:t>
      </w:r>
      <w:r>
        <w:rPr>
          <w:color w:val="000000"/>
          <w:sz w:val="23"/>
          <w:szCs w:val="23"/>
        </w:rPr>
        <w:t>Подготовка семенного материала до базисных кондиций продолжается.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проведения весенне-полевых работ сельхозтоваропроизводителями проводятся мероприятия по сортообновлению и сортосмене, закупке минеральных удобрений, дизтоплива и бензина. Приобретено 170 тонн элитных семян яровых зерновых и зернобобовых культур, 1218 тонн минеральных удобрений (83% к потребности), 130 тонн дизельного топлива (73% к потребности), 26 тонн бензина (40,6% к потребн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Весенне-полевые работы в муниципальном округе начались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bCs/>
          <w:lang w:eastAsia="ar-SA"/>
        </w:rPr>
        <w:t xml:space="preserve">По состоянию на 9 апреля подкормка многолетних трав проведена на площади 636 га. </w:t>
      </w:r>
    </w:p>
    <w:p>
      <w:pPr>
        <w:pStyle w:val="2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>Актуальной задачей в отрасли сельского хозяйства является вопрос эффективности использования земель сельскохозяйственного назначения и их ввода в оборот. По состоянию на 1 января 2024 года на территории Аликовского муниципального округа насчитывается 1125 га необрабатываемых земель сельскохозяйственного назначения.  План ввода на 2024 год составляет 576 га.</w:t>
      </w:r>
    </w:p>
    <w:p>
      <w:pPr>
        <w:pStyle w:val="2"/>
        <w:rPr>
          <w:b/>
          <w:b/>
          <w:color w:val="000000"/>
        </w:rPr>
      </w:pPr>
      <w:r>
        <w:rPr>
          <w:b/>
          <w:color w:val="000000"/>
        </w:rPr>
        <w:t>Животноводство</w:t>
      </w:r>
    </w:p>
    <w:p>
      <w:pPr>
        <w:pStyle w:val="2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январе-марте 2024 года хозяйствами всех категорий произведено 5837,4 тонн молока (100,8 % к уровню прошлого года), 366,5 тонн мяса (92,8 % к аналогичному периоду 2023 г.)., в том числе сельскохозяйственными организациями надоено 1781,9 тонн молока, что на 10,6 % больше уровня прошлого года, произведено 88,4 тонн мяса. Средний надой молока с одной коровы в сельскохозяйственных организациях составил 2314 кг (108,8 % к уровню 2023 г.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состоянию на 01 апреля 2024 года поголовье крупного рогатого скота во всех категориях хозяйств составило 8758 голов, коров – 4580 голов, свиней – </w:t>
      </w:r>
      <w:r>
        <w:rPr>
          <w:color w:val="000000"/>
        </w:rPr>
        <w:t>96</w:t>
      </w:r>
      <w:r>
        <w:rPr>
          <w:b/>
          <w:bCs/>
        </w:rPr>
        <w:t xml:space="preserve"> </w:t>
      </w:r>
      <w:r>
        <w:rPr/>
        <w:t xml:space="preserve">гол., в том числе в сельскохозяйственных предприятиях числится 2394 головы крупного рогатого скота (106,7 %), в том числе коров – 787 голов. </w:t>
      </w:r>
    </w:p>
    <w:p>
      <w:pPr>
        <w:pStyle w:val="2"/>
        <w:rPr>
          <w:b/>
          <w:b/>
          <w:color w:val="000000"/>
        </w:rPr>
      </w:pPr>
      <w:r>
        <w:rPr>
          <w:b/>
          <w:color w:val="000000"/>
        </w:rPr>
        <w:t>Инвестиционная деятельность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1 апреля 2024 года на территории Аликовского округа реализован 1 проект  «Строительство молочно-товарной фермы на 200 голов в д. Большие Шиуши» стоимостью 54,2 млн. руб. (СХПК «Новый путь»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одолжается реализация 7 инвестиционных проектов, направленных на строительство и реконструкцию производственных объектов: </w:t>
      </w:r>
    </w:p>
    <w:p>
      <w:pPr>
        <w:pStyle w:val="Normal"/>
        <w:jc w:val="both"/>
        <w:rPr/>
      </w:pPr>
      <w:r>
        <w:rPr/>
        <w:t>- Строительство телятника на 70 голов в дер. Нижние Татмыши стоимостью 3 млн. руб.  (КФХ Сапожников А.В.), готовность проекта на 01.04.2024г. составляет 20 %;</w:t>
      </w:r>
    </w:p>
    <w:p>
      <w:pPr>
        <w:pStyle w:val="Normal"/>
        <w:jc w:val="both"/>
        <w:rPr/>
      </w:pPr>
      <w:r>
        <w:rPr/>
        <w:t>- Строительство зерносортировального сушильного комплекса с мощностью хранения 5000 тонн в с. Большое Ямашево, 90 млн. руб. (КФХ Волков С.П.), готовность проекта на 01.04.2024г. – 75 %;</w:t>
      </w:r>
    </w:p>
    <w:p>
      <w:pPr>
        <w:pStyle w:val="Normal"/>
        <w:jc w:val="both"/>
        <w:rPr/>
      </w:pPr>
      <w:r>
        <w:rPr/>
        <w:t>-  Строительство родильного отделения для коров «Молочно-товарного комплекса №1       в с. Чувашская Сорма, 18 млн. руб. (СХПК «Новый путь»), готовность проекта на 01.04.2024 г. – 50%;</w:t>
      </w:r>
    </w:p>
    <w:p>
      <w:pPr>
        <w:pStyle w:val="Normal"/>
        <w:jc w:val="both"/>
        <w:rPr/>
      </w:pPr>
      <w:r>
        <w:rPr/>
        <w:t>- Строительство сенажной траншеи на 1000 тонн в с. Чувашская Сорма, 4 млн.руб. (СХПК «Новый путь»), готовность проекта на 01.04.2024 г. – 25%;</w:t>
      </w:r>
    </w:p>
    <w:p>
      <w:pPr>
        <w:pStyle w:val="Normal"/>
        <w:jc w:val="both"/>
        <w:rPr/>
      </w:pPr>
      <w:r>
        <w:rPr/>
        <w:t>- Строительство ангара для хранения зерна на 300 тонн, 2,5 млн. руб. (ИП Федоров В.В.), готовность проекта на 01.04.2024 г. – 90%;</w:t>
      </w:r>
    </w:p>
    <w:p>
      <w:pPr>
        <w:pStyle w:val="Normal"/>
        <w:jc w:val="both"/>
        <w:rPr/>
      </w:pPr>
      <w:r>
        <w:rPr/>
        <w:t>- Реконструкция зернохранилища на 1000 тонн в дер. Пизипово, 5 млн. руб. (КФХ Харитонов А.А.), готовность проекта на 01.04.2024г. составляет 20%;</w:t>
      </w:r>
    </w:p>
    <w:p>
      <w:pPr>
        <w:pStyle w:val="Normal"/>
        <w:jc w:val="both"/>
        <w:rPr/>
      </w:pPr>
      <w:r>
        <w:rPr/>
        <w:t>- Реконструкция коровника Молочно-товарного комплекса №1 в с. Чувашская Сорма,       6  млн. руб., ( СХПК «Новый путь»), готовность проекта на 01.04.2024 г. – 10%;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В текущем году запланирована реализация еще пяти проектов по реконструкции зерносклада на 1000 тонн в К(Ф)Х Денисова Н.Г. (4,5 млн. руб.), модернизации телятника в дер. Нижние Елыши Молочно-товарного комплекса №3 стоимостью 5 млн. руб. (СХПК «Новый путь»), строительству зернохранилища на 1000 тонн в с. Чувашская Сорма, 20 млн. руб. (СХПК «Новый путь»), телятника в д. Большие Шиуши Молочно-товарного комплекса №2 стоимостью 24 млн. руб. (СХПК «Новый путь»), ангара для хранения зерна на 300 тонн  стоимостью 5 млн. руб. (СХПК им. Ульянова).</w:t>
      </w:r>
    </w:p>
    <w:p>
      <w:pPr>
        <w:pStyle w:val="Normal"/>
        <w:ind w:firstLine="708"/>
        <w:jc w:val="both"/>
        <w:rPr/>
      </w:pPr>
      <w:r>
        <w:rPr/>
        <w:t>В 1 квартале 2024 года парк сельскохозяйственной техники и оборудования обновлен на сумму более 16 млн. рублей. За счет собственных средств                                  и  инвестиционного кредита аграрии округа приобрели 3 единицы сельскохозяйственной техники и оборудования, из них 1 тракто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работная плата</w:t>
      </w:r>
    </w:p>
    <w:p>
      <w:pPr>
        <w:pStyle w:val="2"/>
        <w:ind w:hanging="0"/>
        <w:rPr/>
      </w:pPr>
      <w:r>
        <w:rPr/>
        <w:tab/>
      </w:r>
      <w:r>
        <w:rPr>
          <w:color w:val="000000"/>
        </w:rPr>
        <w:t xml:space="preserve">В январе-марте текущего года в сельскохозяйственных организациях и социально-значимых крестьянских (фермерских) хозяйствах округа среднемесячная заработная плата на одного работника сложилась в размере 47583 рубля (110% к аналогичному периоду 2023 года), среднесписочная численность работников составила 179 челове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FF99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8:00Z</dcterms:created>
  <dc:creator>eco1</dc:creator>
  <dc:description/>
  <cp:keywords/>
  <dc:language>en-US</dc:language>
  <cp:lastModifiedBy>alikov_agro1</cp:lastModifiedBy>
  <cp:lastPrinted>2019-04-25T09:47:00Z</cp:lastPrinted>
  <dcterms:modified xsi:type="dcterms:W3CDTF">2024-04-15T10:18:00Z</dcterms:modified>
  <cp:revision>2</cp:revision>
  <dc:subject/>
  <dc:title>Информация о ходе реализации приоритетного национального проекта</dc:title>
</cp:coreProperties>
</file>