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Протокол </w:t>
      </w:r>
    </w:p>
    <w:p>
      <w:pPr>
        <w:pStyle w:val="Normal"/>
        <w:ind w:firstLine="284"/>
        <w:jc w:val="center"/>
        <w:rPr/>
      </w:pPr>
      <w:r>
        <w:rPr/>
        <w:t xml:space="preserve">рассмотрения заявлений граждан </w:t>
      </w:r>
    </w:p>
    <w:p>
      <w:pPr>
        <w:pStyle w:val="Normal"/>
        <w:ind w:firstLine="284"/>
        <w:jc w:val="center"/>
        <w:rPr/>
      </w:pPr>
      <w:r>
        <w:rPr/>
        <w:t>о намерении участвовать в аукцион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11 марта 2024 г.                                                                                         с. Батырево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Председатель комиссии: Львов В.И. </w:t>
      </w:r>
      <w:r>
        <w:rPr/>
        <w:t xml:space="preserve">-  заместитель главы Батыревского муниципального округа, начальника отдела экономики, сельского хозяйства и инвестиционной деятельности администрации Батыревского муниципального округа;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Заместитель председателя комиссии: Воробьев А.Д. </w:t>
      </w:r>
      <w:r>
        <w:rPr/>
        <w:t xml:space="preserve">-  заместитель начальника отдела экономики, сельского хозяйства и инвестиционной деятельности администрации Батыревского муниципального округа;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екретарь комиссии</w:t>
      </w:r>
      <w:r>
        <w:rPr/>
        <w:t xml:space="preserve">: </w:t>
      </w:r>
      <w:r>
        <w:rPr>
          <w:b/>
        </w:rPr>
        <w:t xml:space="preserve">Петрякова С.Л. </w:t>
      </w:r>
      <w:r>
        <w:rPr/>
        <w:t xml:space="preserve"> - главный специалист-эксперт отдела экономики, сельского хозяйства и инвестиционной деятельности администрации Батыревского муниципального округа;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Каргина Н.В.</w:t>
      </w:r>
      <w:r>
        <w:rPr/>
        <w:t xml:space="preserve"> – начальник отдела правовой и кадровой работы администрации Батыревского муниципального округа;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Медведева А.Ф.</w:t>
      </w:r>
      <w:r>
        <w:rPr/>
        <w:t xml:space="preserve"> – заведующий сектором земельных и имущественных отношений отдела экономики, сельского хозяйства и инвестиционной деятельности администрации Батыревского муниципального округа;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Анисимова Е.П.</w:t>
      </w:r>
      <w:r>
        <w:rPr/>
        <w:t xml:space="preserve"> - главный специалист-эксперт отдела экономики, сельского хозяйства и инвестиционной деятельности администрации Батыревского муниципального округа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b/>
        </w:rPr>
        <w:t>Рассмотрение заявлений</w:t>
      </w:r>
      <w:r>
        <w:rPr/>
        <w:t xml:space="preserve"> о намерении участвовать в аукционе на право заключения договора аренды земельных участков: </w:t>
      </w:r>
    </w:p>
    <w:p>
      <w:pPr>
        <w:pStyle w:val="Normal"/>
        <w:jc w:val="both"/>
        <w:rPr/>
      </w:pPr>
      <w:r>
        <w:rPr/>
        <w:t>1)</w:t>
        <w:tab/>
        <w:t xml:space="preserve"> из земель сельскохозяйственного назначения, расположенных по адресу:</w:t>
      </w:r>
    </w:p>
    <w:p>
      <w:pPr>
        <w:pStyle w:val="Normal"/>
        <w:jc w:val="both"/>
        <w:rPr/>
      </w:pPr>
      <w:r>
        <w:rPr/>
        <w:t>Лот №1: Чувашская Республика-Чувашия, Батыревский р-н, с/п Тойсинское, общей площадью 9423 кв.м. (0,9423 га), с видом разрешенного использования «Сенокошение», с кадастровым номером 21:08:000000:4763, сроком аренды на 5 (П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  <w:t>Лот №2: Чувашская Республика-Чувашия, Батыревский р-н, с/п Бахтигильдинское, общей площадью 2475 кв.м. (0,2475 га), с видом разрешенного использования «ведение личного подсобного хозяйства на полевых участках», с кадастровым номером 21:08:040501:219, сроком аренды на 49 (сорок девять) лет, ограничения (обременения): предусмотренные статьей 56 Земельного кодекса Российской Федерации; срок действия: c 11.10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07.08.2018 № б/н; сопроводительное письмо от 26.09.2018 № б/н; постановление об изменении границ охранных зон от 24.08.2018 № 778;</w:t>
      </w:r>
    </w:p>
    <w:p>
      <w:pPr>
        <w:pStyle w:val="Normal"/>
        <w:jc w:val="both"/>
        <w:rPr/>
      </w:pPr>
      <w:r>
        <w:rPr/>
        <w:t>Лот №3: Чувашская Республика-Чувашия, Батыревский р-н, с/пос Большечеменевское, общей площадью 6935 кв.м. (0,6935 га), с видом разрешенного использования «ведение личного подсобного хозяйства на полевых участках», с кадастровым номером 21:08:290301:470, сроком аренды на 49 (сорок девять) лет, ограничения (обременения): предусмотренные статьей 56 Земельного кодекса Российской Федерации; срок действия: c 07.02.2022; реквизиты документа-основания: постановление от 24.02.2009 № 160 выдан: Правительство Российской Федерации; карта (план) объекта землеустройства от 15.03.2013 № б/н выдан: Филиал ФГУП Ростехинвентаризация - Федеральное БТИ по Чувашской Республике; кАРТА (ПЛАН) xml-файл от 13.09.2013 № 21/401/13-7616;</w:t>
      </w:r>
    </w:p>
    <w:p>
      <w:pPr>
        <w:pStyle w:val="Normal"/>
        <w:jc w:val="both"/>
        <w:rPr/>
      </w:pPr>
      <w:r>
        <w:rPr/>
        <w:t>Лот №4: Чувашская Республика-Чувашия, Батыревский р-н, с/п Шыгырданское, общей площадью 2921 кв.м. (0,2921 га), с видом разрешенного использования «ведение личного подсобного хозяйства на полевых участках», с кадастровым номером 21:08:340301:1076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  <w:t xml:space="preserve">Лот №5: Чувашская Республика - Чувашия, р-н Батыревский, с/п Тойсинское, общей площадью 7293 кв.м. (0,7293 га), с видом разрешенного использования «Ведение личного подсобного хозяйства на полевых участках», с кадастровым номером 21:08:280201:316, сроком аренды на 49 (сорок девять) лет, ограничения (обременения): предусмотренные статьей 56 Земельного кодекса Российской Федерации; срок действия: c 14.12.2023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; </w:t>
      </w:r>
    </w:p>
    <w:p>
      <w:pPr>
        <w:pStyle w:val="Normal"/>
        <w:jc w:val="both"/>
        <w:rPr/>
      </w:pPr>
      <w:r>
        <w:rPr/>
        <w:t>Лот №6: Чувашская Республика - Чувашия, р-н Батыревский, с/пос Шаймурзинское, общей площадью 130999 кв.м. (13,0999 га), с видом разрешенного использования «Сельскохозяйственное использование», с кадастровым номером 21:08:320401:545, сроком аренды на 49 (Сорок девять) лет, ограничения (обременения): предусмотренные статьей 56 Земельного кодекса Российской Федерации; срок действия: c 19.04.2022; реквизиты документа-основания: карта (план) объекта землеустройства от 15.03.2013 № б/н выдан: Филиал ФГУП Ростехинвентаризация-Федеральное БТИ по Чувашской Республике; постановление от 24.02.2009 № 160 выдан: Правительство Российской Федерации; кАРТА (ПЛАН) xml-файл от 13.09.2013 № 21/401/13-7629;</w:t>
      </w:r>
    </w:p>
    <w:p>
      <w:pPr>
        <w:pStyle w:val="Normal"/>
        <w:jc w:val="both"/>
        <w:rPr/>
      </w:pPr>
      <w:r>
        <w:rPr/>
        <w:t>Лот №7: Чувашская Республика-Чувашия, Батыревский р-н, с/п Бикшикское, общей площадью 9990 кв.м. (0,9990 га), с видом разрешенного использования «ведение личного подсобного хозяйства на полевых участках», с кадастровым номером 21:08:100301:256, сроком аренды на 49 (сорок девять) лет, ограничения (обременения): предусмотренные статьей 56 Земельного кодекса Российской Федерации; срок действия: c 09.10.2023; реквизиты документа-основания: доверенность от 26.10.2016 № 0606/29/10-16 выдан: ПАО "Ростелеком"; постановление Правительства РФ "Об утверждении правил охраны линий и сооружений связи Российской Федерации" от 09.06.1995 № 578 выдан: Правительство РФ; карта (план) от 26.10.2016 № б/н выдан: кадастровый инженер Карамышева Анастасия Сергеевна; протокол выявления технической ошибки от 02.03.2017 № ТО/17-1 выдан: Филиал ФГБУ "ФКП Росреестра" по Чувашской Республике - Чуваш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10.2023; реквизиты документа-основания: свидетельство о государственной регистрации права</w:t>
      </w:r>
    </w:p>
    <w:p>
      <w:pPr>
        <w:pStyle w:val="Normal"/>
        <w:jc w:val="both"/>
        <w:rPr/>
      </w:pPr>
      <w:r>
        <w:rPr/>
        <w:t>от 12.05.2008 № 413806 выдан: Управление Федеральной регистрационной службы по Чувашской республике; картографическая основа от 15.01.1981 № n-38_035 выдан: ФГУ "Госземкадастрсъемка" ВИСХАГИ; картографическая основа от 15.01.1981 № n-38_036 выдан: ФГУ "Госземкадастрсъемка" ВИСХАГИ; справка о нахождении объектов на балансе Южного производственного отделения филиала "МРСК Волги"-"Чувашэнерго" по состоянию на 01.01.2013г. от 01.01.2013 № б/н выдан: Южное производственное отделение филиала ОАО "МРСК Волги"-"Чувашэнерго"; доверенность от 21.05.201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Д-1002 выдан: ОАО "МРСК Волги"; кАРТА (ПЛАН) xml-файл от 27.09.2013 № 21/401/13-8167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10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30.07.2018 № б/н; сопроводительное письмо от 07.02.2019 № 10/23-2035 выдан: Министерство юстиции и имущественных отношений ЧР (Минюст ЧР); распоряжение от 21.01.2019 № 34-р выдан: Кабинет министров ЧР; приложение к Распоряжению 34-р от 21.01.2019 № 18 выдан: Кабинет министров ЧР;</w:t>
      </w:r>
    </w:p>
    <w:p>
      <w:pPr>
        <w:pStyle w:val="Normal"/>
        <w:jc w:val="both"/>
        <w:rPr/>
      </w:pPr>
      <w:r>
        <w:rPr/>
        <w:t>Лот №8: Чувашская Республика-Чувашия, Батыревский р-н, Бикшикское с/п, общей площадью 9999 кв.м. (0,9999 га), с видом разрешенного использования «Сенокошение», с кадастровым номером 21:08:100301:255, сроком аренды на 5 (Пять) лет, ограничения (обременения): предусмотренные статьей 56 Земельного кодекса Российской Федерации; срок действия: c 09.10.2023; реквизиты документа-основания: доверенность от 26.10.2016 № 0606/29/10-16 выдан: ПАО "Ростелеком"; постановление Правительства РФ "Об утверждении правил охраны линий и сооружений связи Российской Федерации" от 09.06.1995 № 578 выдан: Правительство РФ; карта (план) от 26.10.2016 № б/н выдан: кадастровый инженер Карамышева Анастасия Сергеевна; протокол выявления технической ошибки от 02.03.2017 № ТО/17-1 выдан: Филиал ФГБУ "ФКП Росреестра" по Чувашской Республике - Чуваш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10.2023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;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9: Чувашская Республика - Чувашия, Батыревский р-н, с/п Норваш-Шигалинское, общей площадью 2802 кв.м. (0,2802 га), с видом разрешенного использования «ведение личного подсобного хозяйства на полевых участках», с кадастровым номером 21:08:330301:597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>Из земель населенных пунктов, расположенных по адресу:</w:t>
      </w:r>
    </w:p>
    <w:p>
      <w:pPr>
        <w:pStyle w:val="Normal"/>
        <w:jc w:val="both"/>
        <w:rPr/>
      </w:pPr>
      <w:r>
        <w:rPr/>
        <w:t>Лот №10: Чувашская Республика, Батыревский район, д. Шаймурзино, ул. К.Маркса, общей площадью 2730 кв.м. (0,2730 га), с видом разрешенного использования «для ведения личного подсобного хозяйства», с кадастровым номером 21:08:000000:4773, сроком аренды на 20 (Двадцать) лет, ограничения (обременения): предусмотренные статьей 56 Земельного кодекса Российской Федерации; срок действия: c 29.12.2023; реквизиты документа-основания: карта (план) объекта землеустройства от 15.03.2013 № б/н выдан: Филиал ФГУП Ростехинвентаризация-Федеральное БТИ по Чувашской Республике; постановление от 24.02.2009 № 160 выдан: Правительство Российской Федерации; кАРТА (ПЛАН) xml-файл от 13.09.2013 №21/401/13-7629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9.12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30.07.2019 № б/н; сопроводительное письмо от 05.02.2019 № 10/23-1850; распоряжение от 10.01.2019 № 5-р; приложение к Распоряжению №5-р от 10.01.2019 № 12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9.12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11.10.2018 № б/н; сопроводительное письмо от 07.02.2019 № 10/23-2005; распоряжение от 14.01.2019 № 10-р; приложение к Распоряжению 10-р от 14.01.2019 № 34;</w:t>
      </w:r>
    </w:p>
    <w:p>
      <w:pPr>
        <w:pStyle w:val="Normal"/>
        <w:jc w:val="both"/>
        <w:rPr/>
      </w:pPr>
      <w:r>
        <w:rPr/>
        <w:t>Лот №11: Чувашская Республика-Чувашия, Батыревский р-н, д Тигашево, ул Первомайская, общей площадью 3456 кв.м. (0,3456 га), с видом разрешенного использования «Для ведения личного подсобного хозяйства», с кадастровым номером 21:08:100506:172, сроком аренды на 20 (Двадцать) лет, ограничения (обременения): предусмотренные статьей 56 Земельного кодекса Российской Федерации; срок действия: c 17.11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11.10.2018 № б/н; сопроводительное письмо от 07.02.2019 № 10/23-2005; распоряжение от 14.01.2019 № 10-р; приложение к Распоряжению 10-р от 14.01.2019 № 17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3; реквизиты документа-основания: карта-план от 23.08.2011 № б/н выдан: ООО "Пенза ГПС"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highlight w:val="green"/>
        </w:rPr>
      </w:pPr>
      <w:r>
        <w:rPr>
          <w:rStyle w:val="Msonormal"/>
        </w:rPr>
        <w:t xml:space="preserve">         </w:t>
      </w:r>
      <w:r>
        <w:rPr/>
        <w:t xml:space="preserve">В соответствии со ст.39.18 Земельного кодекса РФ, информационным сообщением о возможности предоставления и приеме заявлений о намерении участвовать в аукционе </w:t>
      </w:r>
      <w:r>
        <w:rPr>
          <w:rStyle w:val="Msonormal"/>
        </w:rPr>
        <w:t xml:space="preserve">право заключения договора аренды </w:t>
      </w:r>
      <w:r>
        <w:rPr/>
        <w:t>вышеуказанных земельных участков, опубликованным в «Вестнике Батыревского района»</w:t>
      </w:r>
      <w:r>
        <w:rPr>
          <w:rStyle w:val="Msonormal"/>
        </w:rPr>
        <w:t xml:space="preserve"> от 543 (453) от 06.02.2024, на сайте администрации Батыревского района Чувашской Республики</w:t>
      </w:r>
      <w:r>
        <w:rPr>
          <w:rStyle w:val="Appleconvertedspace"/>
        </w:rPr>
        <w:t>,</w:t>
      </w:r>
      <w:r>
        <w:rPr>
          <w:rStyle w:val="Msonormal"/>
        </w:rPr>
        <w:t xml:space="preserve"> на официальном</w:t>
      </w:r>
      <w:r>
        <w:rPr>
          <w:rStyle w:val="Appleconvertedspace"/>
        </w:rPr>
        <w:t xml:space="preserve"> </w:t>
      </w:r>
      <w:r>
        <w:rPr>
          <w:rStyle w:val="Msonormal"/>
        </w:rPr>
        <w:t xml:space="preserve">сайте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>
          <w:rStyle w:val="Msonormal"/>
        </w:rPr>
        <w:t>,</w:t>
      </w:r>
      <w:r>
        <w:rPr/>
        <w:t xml:space="preserve"> комиссией</w:t>
      </w:r>
      <w:r>
        <w:rPr>
          <w:b/>
        </w:rPr>
        <w:t xml:space="preserve"> </w:t>
      </w:r>
      <w:r>
        <w:rPr/>
        <w:t xml:space="preserve">установлено следующее: </w:t>
      </w:r>
    </w:p>
    <w:p>
      <w:pPr>
        <w:pStyle w:val="Normal"/>
        <w:jc w:val="both"/>
        <w:rPr/>
      </w:pPr>
      <w:r>
        <w:rPr/>
        <w:t>1) из земель сельскохозяйственного назначения, расположенных по адресу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1: Чувашская Республика-Чувашия, Батыревский р-н, с/п Тойсинское, общей площадью 9423 кв.м. (0,9423 га), с видом разрешенного использования «Сенокошение», с кадастровым номером 21:08:000000:4763, сроком аренды на 5 (П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Логуновой Ирины Федоровны;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2: Чувашская Республика-Чувашия, Батыревский р-н, с/п Бахтигильдинское, общей площадью 2475 кв.м. (0,2475 га), с видом разрешенного использования «ведение личного подсобного хозяйства на полевых участках», с кадастровым номером 21:08:040501:219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Урмакова Николая Владимировича;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3: Чувашская Республика-Чувашия, Батыревский р-н, с/пос Большечеменевское, общей площадью 6935 кв.м. (0,6935 га), с видом разрешенного использования «ведение личного подсобного хозяйства на полевых участках», с кадастровым номером 21:08:290301:470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Никитина Михаила Феоктистовича;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4: Чувашская Республика-Чувашия, Батыревский р-н, с/п Шыгырданское, общей площадью 2921 кв.м. (0,2921 га), с видом разрешенного использования «ведение личного подсобного хозяйства на полевых участках», с кадастровым номером 21:08:340301:1076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Феткуллова Жавдята Алляметдиновича;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5: Чувашская Республика - Чувашия, р-н Батыревский, с/п Тойсинское, общей площадью 7293 кв.м. (0,7293 га), с видом разрешенного использования «Ведение личного подсобного хозяйства на полевых участках», с кадастровым номером 21:08:280201:316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Петровой Татьяны Валерьевны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6: Чувашская Республика - Чувашия, р-н Батыревский, с/пос Шаймурзинское, общей площадью 130999 кв.м. (13,0999 га), с видом разрешенного использования «Сельскохозяйственное использование», с кадастровым номером 21:08:320401:545, сроком аренды на 49 (Сорок девять) лет, в течение 30-ти дней после размещения указанного выше информационного сообщения дополнительно подано  заявление от АО «Агрофирма «Куснар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главы крестьянского (фермерского) хозяйства Емельянова Бориса Петровича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7: Чувашская Республика-Чувашия, Батыревский р-н, с/п Бикшикское, общей площадью 9990 кв.м. (0,9990 га), с видом разрешенного использования «ведение личного подсобного хозяйства на полевых участках», с кадастровым номером 21:08:100301:256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Заводова Геннадия Григорьевича;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8: Чувашская Республика-Чувашия, Батыревский р-н, Бикшикское с/п, общей площадью 9999 кв.м. (0,9999 га), с видом разрешенного использования «Сенокошение», с кадастровым номером 21:08:100301:255, сроком аренды на 5 (П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Заводова Геннадия Григорьевича;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9: Чувашская Республика - Чувашия, Батыревский р-н, с/п Норваш-Шигалинское, общей площадью 2802 кв.м. (0,2802 га), с видом разрешенного использования «ведение личного подсобного хозяйства на полевых участках», с кадастровым номером 21:08:330301:597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Петровой Оксаны Михайловны;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/>
        <w:t>2)</w:t>
        <w:tab/>
        <w:t>Из земель населенных пунктов, расположенных по адресу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10: Чувашская Республика, Батыревский район, д. Шаймурзино, ул. К.Маркса, общей площадью 2730 кв.м. (0,2730 га), с видом разрешенного использования «для ведения личного подсобного хозяйства», с кадастровым номером 21:08:000000:4773, сроком аренды на 20 (Двадца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Николаева Геннадия Степановича;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11: Чувашская Республика-Чувашия, Батыревский р-н, д Тигашево, ул. Первомайская, общей площадью 3456 кв.м. (0,3456 га), с видом разрешенного использования «Для ведения личного подсобного хозяйства», с кадастровым номером 21:08:100506:172, сроком аренды на 20 (Двадца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На данный земельный участок имеется одно первоначально поданное заявление от </w:t>
      </w:r>
    </w:p>
    <w:p>
      <w:pPr>
        <w:pStyle w:val="Normal"/>
        <w:widowControl w:val="false"/>
        <w:autoSpaceDE w:val="false"/>
        <w:jc w:val="both"/>
        <w:rPr/>
      </w:pPr>
      <w:r>
        <w:rPr/>
        <w:t>Микка Анатолия Витальевич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>
          <w:rStyle w:val="Msonormal"/>
          <w:b/>
          <w:b/>
          <w:bCs/>
        </w:rPr>
      </w:pPr>
      <w:r>
        <w:rPr/>
        <w:t xml:space="preserve">          </w:t>
      </w:r>
      <w:r>
        <w:rPr>
          <w:rStyle w:val="Msonormal"/>
          <w:b/>
          <w:bCs/>
        </w:rPr>
        <w:t>Решение комиссии:</w:t>
      </w:r>
    </w:p>
    <w:p>
      <w:pPr>
        <w:pStyle w:val="Normal"/>
        <w:numPr>
          <w:ilvl w:val="0"/>
          <w:numId w:val="1"/>
        </w:numPr>
        <w:ind w:left="644" w:firstLine="207"/>
        <w:jc w:val="both"/>
        <w:rPr/>
      </w:pPr>
      <w:r>
        <w:rPr>
          <w:rStyle w:val="Msonormal"/>
        </w:rPr>
        <w:t>В соответствии с п.1 ч.5 ст.39.18 Земельного кодекса РФ заключить договора аренды земельных участков</w:t>
      </w:r>
      <w:r>
        <w:rPr/>
        <w:t>:</w:t>
      </w:r>
    </w:p>
    <w:p>
      <w:pPr>
        <w:pStyle w:val="Normal"/>
        <w:ind w:left="644" w:hanging="0"/>
        <w:jc w:val="both"/>
        <w:rPr/>
      </w:pPr>
      <w:r>
        <w:rPr/>
        <w:t xml:space="preserve">         </w:t>
      </w:r>
      <w:r>
        <w:rPr/>
        <w:t>- по лоту №1 с Логуновой Ириной Федоровной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по лоту №2 с Урмаковым Николаем Владимировичем;</w:t>
      </w:r>
    </w:p>
    <w:p>
      <w:pPr>
        <w:pStyle w:val="Normal"/>
        <w:tabs>
          <w:tab w:val="clear" w:pos="708"/>
          <w:tab w:val="left" w:pos="1202" w:leader="none"/>
        </w:tabs>
        <w:jc w:val="both"/>
        <w:rPr/>
      </w:pPr>
      <w:r>
        <w:rPr/>
        <w:tab/>
        <w:t>- по лоту №3 с Никитиным Михаилом Феоктистовичем;</w:t>
      </w:r>
    </w:p>
    <w:p>
      <w:pPr>
        <w:pStyle w:val="Normal"/>
        <w:tabs>
          <w:tab w:val="clear" w:pos="708"/>
          <w:tab w:val="left" w:pos="1202" w:leader="none"/>
        </w:tabs>
        <w:jc w:val="both"/>
        <w:rPr/>
      </w:pPr>
      <w:r>
        <w:rPr/>
        <w:t xml:space="preserve">                   </w:t>
      </w:r>
      <w:r>
        <w:rPr/>
        <w:t>- по лоту № 4 с Феткулловым Жавдятом Алляметдиновичем;</w:t>
      </w:r>
    </w:p>
    <w:p>
      <w:pPr>
        <w:pStyle w:val="Normal"/>
        <w:ind w:left="644" w:hanging="0"/>
        <w:jc w:val="both"/>
        <w:rPr/>
      </w:pPr>
      <w:r>
        <w:rPr/>
        <w:t xml:space="preserve">        </w:t>
      </w:r>
      <w:r>
        <w:rPr/>
        <w:t>- по лоту №5 с Петровой Татьяной Валерьевной;</w:t>
      </w:r>
    </w:p>
    <w:p>
      <w:pPr>
        <w:pStyle w:val="Normal"/>
        <w:ind w:left="644" w:hanging="0"/>
        <w:jc w:val="both"/>
        <w:rPr/>
      </w:pPr>
      <w:r>
        <w:rPr/>
        <w:t xml:space="preserve">        </w:t>
      </w:r>
      <w:r>
        <w:rPr/>
        <w:t>- по лоту №7 с Заводовым Геннадием Григорьевичем;</w:t>
      </w:r>
    </w:p>
    <w:p>
      <w:pPr>
        <w:pStyle w:val="Normal"/>
        <w:ind w:left="1276" w:hanging="142"/>
        <w:jc w:val="both"/>
        <w:rPr/>
      </w:pPr>
      <w:r>
        <w:rPr/>
        <w:t>- по лоту №8 с Заводовым Геннадием Григорьевичем;</w:t>
      </w:r>
    </w:p>
    <w:p>
      <w:pPr>
        <w:pStyle w:val="Normal"/>
        <w:ind w:left="1276" w:hanging="142"/>
        <w:jc w:val="both"/>
        <w:rPr/>
      </w:pPr>
      <w:r>
        <w:rPr/>
        <w:t>- по лоту №9 с Петровой Оксаной Михайловной;</w:t>
      </w:r>
    </w:p>
    <w:p>
      <w:pPr>
        <w:pStyle w:val="Normal"/>
        <w:ind w:left="1276" w:hanging="142"/>
        <w:jc w:val="both"/>
        <w:rPr/>
      </w:pPr>
      <w:r>
        <w:rPr/>
        <w:t>- по лоту №10 с Николаевым Геннадием Степановичем;</w:t>
      </w:r>
    </w:p>
    <w:p>
      <w:pPr>
        <w:pStyle w:val="Normal"/>
        <w:ind w:left="1276" w:hanging="142"/>
        <w:jc w:val="both"/>
        <w:rPr/>
      </w:pPr>
      <w:r>
        <w:rPr/>
        <w:t>- по лоту №11 с Микка Анатолием Витальевич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1 ч.7 ст.39.18 Земельного кодекса РФ отказать в предоставлении земельного участка без проведения торгов с связи с поступлением в течение 30 дней  с опубликования информации других заявлений о предоставлении земельного участка в аренду и о проведении аукциона на право заключения договора аренды :</w:t>
      </w:r>
    </w:p>
    <w:p>
      <w:pPr>
        <w:pStyle w:val="Normal"/>
        <w:jc w:val="both"/>
        <w:rPr/>
      </w:pPr>
      <w:r>
        <w:rPr/>
        <w:t>- главе КФХ Емельянову Борису Петровичу по лоту №6: Чувашская Республика - Чувашия, р-н Батыревский, с/пос Шаймурзинское, общей площадью 130999 кв.м. (13,0999 га), с видом разрешенного использования «Сельскохозяйственное использование», с кадастровым номером 21:08:320401:545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едседатель комиссии:                                                                    В.И. Ль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Заместитель председателя комиссии                                                А.Д. Воробье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</w:t>
      </w:r>
      <w:r>
        <w:rPr/>
        <w:t xml:space="preserve">Секретарь комиссии:                                                                          С.Л. Петрякова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>Члены комиссии:                                                                                Н.В. Кар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А.Ф. Медв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Е.П. Анисимова                                                                                   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5:00Z</dcterms:created>
  <dc:creator>sport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4-03-11T09:39:00Z</cp:lastPrinted>
  <dcterms:modified xsi:type="dcterms:W3CDTF">2024-03-11T07:51:00Z</dcterms:modified>
  <cp:revision>208</cp:revision>
  <dc:subject/>
  <dc:title>ПРОТОКОЛ № 1</dc:title>
</cp:coreProperties>
</file>