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52"/>
        <w:gridCol w:w="4231"/>
      </w:tblGrid>
      <w:tr>
        <w:trPr/>
        <w:tc>
          <w:tcPr>
            <w:tcW w:w="37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аш Республики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муниципал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 округĕн</w:t>
            </w:r>
          </w:p>
          <w:p>
            <w:pPr>
              <w:pStyle w:val="Normal"/>
              <w:widowControl/>
              <w:autoSpaceDE w:val="true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0"/>
              <w:rPr/>
            </w:pP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ЙЫШ</w:t>
            </w:r>
            <w:r>
              <w:rPr>
                <w:rFonts w:cs="Arial"/>
                <w:b/>
                <w:bCs/>
                <w:sz w:val="20"/>
                <w:szCs w:val="24"/>
              </w:rPr>
              <w:t>Ă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" w:hAnsi="Arial Cyr ChuvCNP" w:cs="Arial Cyr ChuvCNP"/>
                <w:b/>
                <w:b/>
                <w:bCs/>
                <w:sz w:val="18"/>
                <w:szCs w:val="18"/>
              </w:rPr>
            </w:pPr>
            <w:r>
              <w:rPr>
                <w:rFonts w:cs="Arial Cyr ChuvCNP" w:ascii="Arial Cyr ChuvCNP" w:hAnsi="Arial Cyr ChuvCNP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3.05.2023 № 678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51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посел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autoSpaceDE w:val="true"/>
              <w:ind w:right="633" w:firstLine="12"/>
              <w:jc w:val="center"/>
              <w:outlineLvl w:val="1"/>
              <w:rPr/>
            </w:pPr>
            <w:r>
              <w:rPr>
                <w:rFonts w:eastAsia="Arial" w:cs="Arial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урнарского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33" w:hanging="0"/>
              <w:jc w:val="both"/>
              <w:outlineLvl w:val="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.2023  № 678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0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right="4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  внесении   изменений  в постановление администрации Вурнарского   муниципального округа Чувашской     Республики  от    07.02.2023     № 78 «Об утверждении муниципальной   программы Вурнарского муниципального   округа   Чувашской Республики «Управление     общественными финансами и муниципальным  долгом Вурнарского    муниципального округа Чувашской       Республики»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 администрация Вурнарского муниципального округа Чувашской Республики   п о с т а н о в л я е т: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Вурнарского муниципального округа  Чувашской  Республики  07.02.2023  № 78 «Об утверждении муниципальной   программы Вурнарского муниципального   округа   Чувашской Республики «Управление     общественными финансами и   муниципальным  долгом Вурнарского муниципального округа Чувашской   Республики»  (далее - постановление) следующие изменения: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в муниципальной программе Вурнарского муниципального округа  Чувашской Республики «Управление общественными финансами и муниципальным долгом Вурнарского муниципального округа  Чувашской Республики» (далее – Муниципальная программа):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паспорте Муниципальной программы: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 с разбивкой по годам реализации» изложить в следующей редакции: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53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униципальной программы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–2030   годах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667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2414,1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86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8228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3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2460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4603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948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4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8487,2 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Муниципальной программы абзацы второй- тридцать восьм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ий объем финансирования Муниципальной программы в 2023-2030 годах составляет </w:t>
      </w:r>
      <w:r>
        <w:rPr>
          <w:rFonts w:cs="Times New Roman" w:ascii="Times New Roman" w:hAnsi="Times New Roman"/>
          <w:sz w:val="24"/>
          <w:szCs w:val="24"/>
        </w:rPr>
        <w:t>137667,7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62414,1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686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8228,2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38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24603,3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4603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94836,2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542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8487,2 тыс. рублей.»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 изложить в редакции согласно приложению № 1 к  настоящему постановлению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№ 3 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1. в паспорте подпрограммы «Совершенствование бюджетной политики и обеспечение сбалансированности бюджета Вурнарского муниципального округа Чувашской  Республики»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 Республики» (далее – Подпрограмма 1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 с разбивкой по годам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0"/>
        <w:gridCol w:w="5790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 77715,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872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8228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3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9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2460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4603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 3488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788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В  разделе IV </w:t>
      </w:r>
      <w:r>
        <w:rPr>
          <w:rFonts w:cs="Times New Roman" w:ascii="Times New Roman" w:hAnsi="Times New Roman"/>
          <w:sz w:val="24"/>
          <w:szCs w:val="24"/>
        </w:rPr>
        <w:t>Подпрограммы 1абзацы  второй- тридцать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мероприятий подпрограммы в 2019– 2035 годах составит 77715,8,3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4872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8228,2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38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199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24603,3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4603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34884,3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788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00,0 тыс.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к муниципальной Подпрограмме 1 изложить в редакции согласно приложению № 2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5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в абзаце втором слова «59897,6 тыс.рублей» заменить на слова                            «59951,9 тыс.рубл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в абзаце третьем слова «в 2023 году – 7487,2 тыс. рублей» заменить на слова «в 2023 году – 7541,5 тыс.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А.В. Тихонов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23.05.2023   № 678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2 к муниципальной  программе Вурнарского муниципального округа  Чувашской Республики      «Управление общественными финансами и     муниципальным  долгом Вурнарского муниципального округа Чувашской Республики»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 за счет всех источников финансирования реализации муниципальной  программы                            Вурнарского муниципального округа Чувашской Республики «Управление общественными финансами и муниципальным  долгом Вурнарского              муниципального округа   Чувашской Республики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91"/>
        <w:gridCol w:w="992"/>
        <w:gridCol w:w="1276"/>
        <w:gridCol w:w="1843"/>
        <w:gridCol w:w="1134"/>
        <w:gridCol w:w="992"/>
        <w:gridCol w:w="1134"/>
        <w:gridCol w:w="1134"/>
        <w:gridCol w:w="1134"/>
        <w:gridCol w:w="992"/>
        <w:gridCol w:w="925"/>
        <w:gridCol w:w="992"/>
      </w:tblGrid>
      <w:tr>
        <w:trPr>
          <w:trHeight w:val="1350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ми финансами и муниципальным  долгом Вурнарского муниципального округа Чувашской Республи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й политики и 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балансированности бюджета Вурнарского 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7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RANGE!C2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bookmarkEnd w:id="0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45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</w:t>
              <w:softHyphen/>
              <w:t>ного финансового контро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 Вурнарского муниципального округа Чувашской Республики и муниципальных  учреждений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муниципальных  финансов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Республ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</w:tr>
      <w:tr>
        <w:trPr>
          <w:trHeight w:val="34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»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978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Вурнарского муниципального округа Чувашской Республики                                       от 23.05.2023   № 678</w:t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риложение                                                                                                  к подпрограмме "Повышение эффективности      бюджетных расходов Вурнарского    муниципально-го округа Чувашской Республики» муниципальной    программы Вурнарского   муниципального округа Чувашской Республики «Управление общественными финансами и муниципальным долгом Вурнарского муниципального округа Чувашской Республики"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1650" w:hRule="atLeast"/>
        </w:trPr>
        <w:tc>
          <w:tcPr>
            <w:tcW w:w="1630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  реализации подпрограммы «Совершенствование бюджетной политики и обеспечение сбалансированности бюджета Вурнарского муниципального округа Чувашской    Республики» муниципальной  программы Вурнарского муниципального округа Чувашской Республики «Управление общественными финансами и муниципальны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м    Вурнарского муниципального округа Чувашской Республики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7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675"/>
              <w:gridCol w:w="15"/>
              <w:gridCol w:w="25"/>
              <w:gridCol w:w="1200"/>
              <w:gridCol w:w="11"/>
              <w:gridCol w:w="15"/>
              <w:gridCol w:w="20"/>
              <w:gridCol w:w="15"/>
              <w:gridCol w:w="15"/>
              <w:gridCol w:w="775"/>
              <w:gridCol w:w="11"/>
              <w:gridCol w:w="15"/>
              <w:gridCol w:w="20"/>
              <w:gridCol w:w="15"/>
              <w:gridCol w:w="15"/>
              <w:gridCol w:w="643"/>
              <w:gridCol w:w="15"/>
              <w:gridCol w:w="20"/>
              <w:gridCol w:w="15"/>
              <w:gridCol w:w="15"/>
              <w:gridCol w:w="786"/>
              <w:gridCol w:w="15"/>
              <w:gridCol w:w="25"/>
              <w:gridCol w:w="15"/>
              <w:gridCol w:w="10"/>
              <w:gridCol w:w="927"/>
              <w:gridCol w:w="20"/>
              <w:gridCol w:w="20"/>
              <w:gridCol w:w="15"/>
              <w:gridCol w:w="10"/>
              <w:gridCol w:w="430"/>
              <w:gridCol w:w="214"/>
              <w:gridCol w:w="20"/>
              <w:gridCol w:w="20"/>
              <w:gridCol w:w="15"/>
              <w:gridCol w:w="10"/>
              <w:gridCol w:w="997"/>
              <w:gridCol w:w="1021"/>
              <w:gridCol w:w="136"/>
              <w:gridCol w:w="87"/>
              <w:gridCol w:w="769"/>
              <w:gridCol w:w="851"/>
              <w:gridCol w:w="850"/>
              <w:gridCol w:w="851"/>
              <w:gridCol w:w="992"/>
              <w:gridCol w:w="851"/>
              <w:gridCol w:w="850"/>
              <w:gridCol w:w="851"/>
              <w:gridCol w:w="851"/>
            </w:tblGrid>
            <w:tr>
              <w:trPr>
                <w:trHeight w:val="20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Задача подпрограммы муниципальной программы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3057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Код бюджетной классифик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01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Расходы по годам, тыс. рублей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851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ая статья расходов</w:t>
                  </w:r>
                </w:p>
              </w:tc>
              <w:tc>
                <w:tcPr>
                  <w:tcW w:w="495" w:type="dxa"/>
                  <w:gridSpan w:val="5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группа (подгруппа) вида расходов</w:t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9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8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030</w:t>
                  </w:r>
                </w:p>
                <w:p>
                  <w:pPr>
                    <w:pStyle w:val="Normal"/>
                    <w:widowControl/>
                    <w:autoSpaceDE w:val="true"/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Подпрограмма 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«Совершенствование бюджетной политики и обеспечение сбалансированности  бюджета Вурнарского муниципального округа Чувашской Республики»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0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 872,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199,2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3 274,0   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603,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884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Основное мероприятие 1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40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Ч41010000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6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0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1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4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2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ой индикатор и показатель Муниципальной программы, подпрограммы, увя</w:t>
                    <w:softHyphen/>
                    <w:t>занные с основным мероприятием 1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бюджетных проектировок и направление их органам местного самоуправления Вурнарского муниципального округа 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зервный фонд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2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92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11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17343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10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редложений органов местного самоуправления  Вурнарского муниципального округа 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1.4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ведение в Собрании депутатов  Вурнарского муниципального округа  Чувашской Республики работы, связанной с рассмотрением проекта решения о  бюджете Вурнарского муниципального округа 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2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      </w:r>
                </w:p>
              </w:tc>
              <w:tc>
                <w:tcPr>
                  <w:tcW w:w="1251" w:type="dxa"/>
                  <w:gridSpan w:val="4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роста собственных доходов  бюджета Вурнарского муниципального округа Чувашской Республики, рациональное использование механизма предоставления налоговых льгот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2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51" w:type="dxa"/>
                  <w:gridSpan w:val="4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6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2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Темп роста налоговых и неналоговых доходов 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поступлений доходов в бюджет Вурнарского муниципального округа Чувашской Республики и предоставляемых налоговых льгот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2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дготовка проектов решений Собрания депутатов  Вурнарского муниципального округа Чувашской Республики о внесении изменений в решение Собрания депутатов  Вурнарского муниципального округа  Чувашской Республики о бюджете Вурнарского муниципального округ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3</w:t>
                  </w:r>
                </w:p>
              </w:tc>
              <w:tc>
                <w:tcPr>
                  <w:tcW w:w="16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и подготовка отчетов об исполнении бюджета Вурнарского муниципального округа Чувашской Республики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ционализация структуры расходов и эффективное использование средств бюджета Вурнарского муниципального округа Чувашской Республики, концентрация бюджетных инвестиций на приоритетных направлениях социально-экономического развития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7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42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Целевой индикатор и показатель подпрограммы, увязанные с основным мероприятием 3</w:t>
                  </w:r>
                </w:p>
              </w:tc>
              <w:tc>
                <w:tcPr>
                  <w:tcW w:w="6424" w:type="dxa"/>
                  <w:gridSpan w:val="3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Темп роста налоговых и неналоговых доходов бюджета Вурнарского муниципального округа Чувашской Республики (к предыдущему году), процентов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84,4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03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1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рганизация исполнения бюджета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3.2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чие выплаты по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501</w:t>
                  </w:r>
                </w:p>
              </w:tc>
              <w:tc>
                <w:tcPr>
                  <w:tcW w:w="99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37345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2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635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-приятие 3.3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Составление и представление бюджетной отчетности Вурнарского муниципального округа Чувашской Республики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4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      </w:r>
                </w:p>
              </w:tc>
              <w:tc>
                <w:tcPr>
                  <w:tcW w:w="1271" w:type="dxa"/>
                  <w:gridSpan w:val="5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вышение сбалансированности и бюджетной обеспеченности бюджета Вурнарского муниципального округа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36,8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121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00</w:t>
                  </w:r>
                </w:p>
              </w:tc>
              <w:tc>
                <w:tcPr>
                  <w:tcW w:w="1022" w:type="dxa"/>
                  <w:gridSpan w:val="3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750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00</w:t>
                  </w:r>
                </w:p>
              </w:tc>
              <w:tc>
                <w:tcPr>
                  <w:tcW w:w="1022" w:type="dxa"/>
                  <w:gridSpan w:val="3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7103,3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1" w:type="dxa"/>
                  <w:gridSpan w:val="5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Ч4104SА72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  <w:t>600</w:t>
                  </w:r>
                </w:p>
              </w:tc>
              <w:tc>
                <w:tcPr>
                  <w:tcW w:w="102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ой индикатор и показатель подпрограммы, увязанные с основным мероприятием 4 </w:t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бъем просроченной кредиторской задолженности муниципальных бюджетных и автономных   учреждений в сфере образования, тыс. рублей 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5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409" w:type="dxa"/>
                  <w:gridSpan w:val="3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ъем просроченной кредиторской задолженности муниципальных бюджетных и автономных   учреждений в сфере культуры, тыс. рублей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1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.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19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2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03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203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5118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385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19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 274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4.2.</w:t>
                  </w:r>
                </w:p>
              </w:tc>
              <w:tc>
                <w:tcPr>
                  <w:tcW w:w="16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вопросов местного значения в сфере образования, культуры, физической культуры и спорта</w:t>
                  </w:r>
                </w:p>
              </w:tc>
              <w:tc>
                <w:tcPr>
                  <w:tcW w:w="128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4851,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х</w:t>
                  </w:r>
                </w:p>
              </w:tc>
              <w:tc>
                <w:tcPr>
                  <w:tcW w:w="10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57,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1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42,7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4SА7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16138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21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965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10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6" w:before="0" w:after="16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24603,3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8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974</w:t>
                  </w:r>
                </w:p>
              </w:tc>
              <w:tc>
                <w:tcPr>
                  <w:tcW w:w="85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702</w:t>
                  </w:r>
                </w:p>
              </w:tc>
              <w:tc>
                <w:tcPr>
                  <w:tcW w:w="99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611</w:t>
                  </w:r>
                </w:p>
              </w:tc>
              <w:tc>
                <w:tcPr>
                  <w:tcW w:w="100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Бюджет Вурнарского муниципального округа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8,5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вой устойчивости Вурнар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5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Целевые индикаторы и показатели Муниципальной программы, подпрограммы, увязанные с основным мероприятием 5 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Анализ объема и структуры муниципального долга Вурнарского муниципального округа Чувашской Республики и осуществление мер по его оптимизаци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едение Муниципальной  долговой книги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3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огашение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4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Процентные платежи по муниципальному  долгу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5.5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униципальные  гарантии Вурнарского муниципального округа Чувашской Республики.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89" w:type="dxa"/>
                  <w:gridSpan w:val="4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Цель «Создание условий для обеспечения долгосрочной сбалансированности и повышения устойчивости бюджетной системы в Вурнарском районе Чувашской Республики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сновное мероприятие 6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Вурнарского муниципального округа Чувашской Республики на долгосрочный период; эффективное управление муниципальным долгом Вурнарского муниципального округа Чувашской Республики, недопущение образования просроченной задолженности по долговым обязательствам Вурнарского муниципального округа Чувашской Республики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Ч410600000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Целевые индикаторы и показатели Муниципальной программы, подпрограммы, увязанные с основным мероприятием 6</w:t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ношение дефицита бюджета Вурнарского муниципального округа Чувашской Республики к доходам  бюджета Вурнарского муниципального округа Чувашской Республики (без учета безвозмездных поступлений)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84" w:type="dxa"/>
                  <w:gridSpan w:val="3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1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азработка (корректировка) бюджетного прогноза Вурнарского муниципального округа Чувашской Республики на долгосрочный период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ответственный исполнитель – Отдел экономики, инвестиционной деятельности, земельных и имущественных отношений администрации Вурнарского муниципального округа  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Мероприятие 6.2</w:t>
                  </w:r>
                </w:p>
              </w:tc>
              <w:tc>
                <w:tcPr>
                  <w:tcW w:w="17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ормирование сбалансированного бюджета Вурнар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 долга Вурнарского муниципального округа Чувашской Республики</w:t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ответственный исполнитель – финансовый отдел администрации Вурнарского муниципального округа</w:t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7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8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70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х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Бюджет Вурнарского муниципального округа </w:t>
                  </w:r>
                </w:p>
              </w:tc>
              <w:tc>
                <w:tcPr>
                  <w:tcW w:w="11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»</w:t>
                  </w:r>
                </w:p>
              </w:tc>
              <w:tc>
                <w:tcPr>
                  <w:tcW w:w="1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1418" w:footer="0" w:bottom="567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  <w:szCs w:val="26"/>
    </w:rPr>
  </w:style>
  <w:style w:type="character" w:styleId="Style28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1:00Z</dcterms:created>
  <dc:creator>НПП "Гарант-Сервис"</dc:creator>
  <dc:description/>
  <cp:keywords/>
  <dc:language>en-US</dc:language>
  <cp:lastModifiedBy>vurnar_info</cp:lastModifiedBy>
  <cp:lastPrinted>2023-05-23T08:03:00Z</cp:lastPrinted>
  <dcterms:modified xsi:type="dcterms:W3CDTF">2024-01-25T05:03:00Z</dcterms:modified>
  <cp:revision>15</cp:revision>
  <dc:subject/>
  <dc:title>Постановление Кабинета Министров Чувашской Республики</dc:title>
</cp:coreProperties>
</file>