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утвержденный постановлением администрации города Чебоксары от 31.12.2014 № 4497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ешениями Чебоксарского городского Собрания депутатов от 30.05.2023 № 1203 «О реорганизации администрации города Чебоксары Чувашской Республики», от 15.08.2023 № 1327 «О внесении изменений в структуру исполнительно-распорядительного органа города Чебоксары - администрации города Чебоксары, утвержденную решением Чебоксарского городского Собрания депутатов от 25 декабря 2012 года № 855», от 07.11.2023 № 1437 «О назначении временно исполняющего полномочия главы города Чебоксары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утвержденный постановлением администрации города Чебоксары от 31.12.2014 № 4497, изменение, исключив в абзаце четвертом пункта 5 слова «, главы администрации города Чебоксар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sz w:val="28"/>
          <w:szCs w:val="28"/>
        </w:rPr>
        <w:t xml:space="preserve">главы города Чебоксары                                                          </w:t>
        <w:tab/>
        <w:t xml:space="preserve">          Д.В. Спирин</w:t>
      </w:r>
    </w:p>
    <w:sectPr>
      <w:footerReference w:type="default" r:id="rId2"/>
      <w:type w:val="nextPage"/>
      <w:pgSz w:w="11906" w:h="16838"/>
      <w:pgMar w:left="1701" w:right="850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economy16</dc:creator>
  <dc:description/>
  <dc:language>en-US</dc:language>
  <cp:lastModifiedBy>gcheb_pressa3</cp:lastModifiedBy>
  <cp:lastPrinted>2023-11-16T15:57:00Z</cp:lastPrinted>
  <dcterms:modified xsi:type="dcterms:W3CDTF">2023-11-17T06:25:00Z</dcterms:modified>
  <cp:revision>2</cp:revision>
  <dc:subject/>
  <dc:title>П Р О Е К Т</dc:title>
</cp:coreProperties>
</file>