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О Т Ч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ведомственных целевых программ Чувашской Республики и основных мероприятий (мероприятий) подпрограмм государственной программы Чувашской Республики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92"/>
        <w:gridCol w:w="1390"/>
        <w:gridCol w:w="8482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 Чувашской Республики (подпрограммы государственной программы Чувашской Республики), ведомственной целевой программы Чувашской Республики, основного 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выполнении соответствующе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06"/>
        <w:gridCol w:w="1393"/>
        <w:gridCol w:w="8479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рограмма Чувашской Республики «Модернизация и развитие сферы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-коммунального хозяй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hyperlink w:anchor="P18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одернизация коммунальной инфраструкту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Чувашской Республик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Обеспечение качества жилищно-коммунальных усл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ых котельных на территории Чувашской Республ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ично выполнено 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получены положительные заключения госэкспертизы на строительство 8 автоматизированных газовых БМК в городах Шумерля (6 БМК) и Алатырь(2 БМК),а также в Красночетайском муниципальном округе на сумму 85 370 686,11 руб., в т.ч: 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автоматизированной блочно-модульной котельной с тепловыми сетями и сетями горячего водоснабжения в мкр. Стрелка в г. Алатырь Чувашской Республик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автоматизированной блочно-модульной котельной с тепловыми сетями и сетями горячего водоснабжения по ул. Комсомола в г. Алатырь Чувашской Республик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автоматизированной блочно-модульной котельной с тепловыми сетями и сетями горячего водоснабжения с подведением всех инженер-ных коммуникаций по ул. Чкалова в г. Шумерля Чувашской Республик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автоматизированной блочно-модульной котельной с тепловыми сетями и сетями горячего водоснабжения с подведением всех инженер-ных коммуникаций по ул. Черняховского в г. Шумерля Чувашской Республик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автоматизированной блочно-модульной котельной с тепловыми сетями и сетями горячего водоснабжения с подведением всех инженер-ных коммуникаций по ул. Котовского в г. Шумерля Чувашской Республик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автоматизированной блочно-модульной котельной с тепловыми сетями и сетями горячего водоснабжения с подведением всех инженер-ных коммуникаций по ул. МОПРа в г. Шумерля Чувашской Республик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автоматизированной блочно-модульной котельной с тепловыми сетями и сетями горячего водоснабжения с подведением всех инженер-ных коммуникаций в пос. Лесной г. Шумерля Чувашской Республик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автоматизированной блочно-модульной котельной с тепловыми сетями и сетями горячего водоснабжения с подведением всех инженер-ных коммуникаций по ул. Ленина в г. Шумерля Чувашской Республик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котельных и сетей теплоснабжения в с. Красные Четаи Красночетайского района Чувашской Республики. 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 проектно-изыскательскими работы «Строительство газовых автоматизированных блочно-модульных котельных с тепловыми сетями по адресам: ул. Московская, ул. 40 лет Победы, ул. Артиллерийская города Алатырь ЧувашскойРеспублики» ,завершение работ по контракту 5ЕП от 23.12.2022 – до 30.08.2023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данного мероприятия были предусмотрены средства  республиканского бюджета в размере 49 824 800,00 руб., освоено в 2022 году 9 964 960,0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роен объект  «Строительство блочно-модульной котельной на природном газе для АУ Чувашии «ФОЦ «Росинка» Минспорта Чувашии» за счет средств республиканского бюджета в размере   50 919 008,00 ру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мероприятие «Строительство тепловых сетей и сетей горячего водоснабжения от газовых автоматизированных блочно-модульных котельных в городе Шумерле и в городе Козловке» из бюджета Чувашской Республики было выделено и осво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 393 000,0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(реконструкция) ветхих коммунальных сет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ведены в эксплуатацию  в декабре 2021 года, но окончательная оплата перед подрядчиками за выполненные работы проведена в марте 2022 года за счет средств Фонда содействия и реформированию ЖКХ в размере 37 795 400, 00 рублей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на 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 реализованы на сумму 2 541 479,69 тыс. рублей и перечислены МП УК ЖКХ г. Канаш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1 года Полномочия переданы в Минприроды Чувашии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022 году перевод не планировался, возмещения затрат не производились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. Проведение экспертизы тарифных решений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2. Обеспечение мероприятий по капитальному ремонту многоквартирных домов, находящихся в государственной собственности Чувашской Республик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Liberation Mono;Courier New" w:cs="Times New Roman" w:ascii="Times New Roman" w:hAnsi="Times New Roman"/>
                <w:sz w:val="24"/>
                <w:szCs w:val="24"/>
                <w:lang w:bidi="hi-IN"/>
              </w:rPr>
              <w:t xml:space="preserve">  рамках реализации  республиканского краткосрочного плана капитального ремонта общего имущества в многоквартирных домах, расположенных на территории Чувашской Республики,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2 году планировалось провести капитальный ремонт в 192 многоквартирном доме (из них 11 домов формируют фонд капитального ремонта на специальном счете) общей площадью 653,1 тыс. кв. м., в которых проживают 28,2 тыс. человек. Общий объем финансирования программы в 2022 году составляет 1191,1 млн. рублей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астоящее время в рамках реализации краткосрочного плана капитальный ремонт выполнен в 188 многоквартирных домах, в 1 многоквартирном доме капитальный ремонт кровли перенесен на более поздний период с наступлением благоприятных погодных условий, по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м домам ведутся судебные разбирательства в части определения способа формирования фонда капитального ремон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3. Обеспечение деятельности некоммерческой организации "Республиканский фонд капитального ремонта многоквартирных домов"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на обеспечение деятельности были представлены необходимые средства. Заключено соглашение с региональным операторо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4. Проведение контрольных (надзорных) мероприятий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заявлений о выдаче лицензий (1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.)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выданных лицензий (1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.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отказов в выдаче лицензий (0 ед.)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отношение количества внеплановых проверок, проведенных на основании поступивших обращений о нарушениях, по результатам которых выявлены нарушения, и количества выданных предписаний по результатам данных проверок 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ок, 180 предписаний – 56,78%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отношение количества обращений в суд с требованием об аннулировании лицензий и количества решений об удовлетворении таких обращений (1 иск, 1 удовлетворен 100%). Финансовые средства республиканского бюджета Чувашской Республики освоены в полном объем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5. Реализация полномочий органов местного самоуправления, связанных с общегосударственным управлением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финансовые средства из республиканского бюджета Чувашской Республики на мероприятие не выделялись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6. Проведение работ по усилению и восстановлению наружных стен многоквартирного жилого дома, расположенного по адресу: Чувашская Республика, г. Цивильск, ул. Никитина д. 10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ыла в 2020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7. Предоставление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с Фонда содействия реформированию ЖКХ  финансовая поддержка на проведение работ по энергоэффективному капитальному ремонту не поступала, в связи с отсутствием заявок.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8. 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 (или) передаче тепловой энергии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в 2022 году из республиканского бюджета на возмещение не выделялас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9. Модернизация лифтов и лифтового оборудования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я запланирована с 2023 г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4. Создание, развитие и обеспечение функционирования системы автоматического сбора дан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выполнено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едоставления субсидии государственным унитарным предприятиям Чувашской Республики в 2022 году на «Создание, развитие и обеспечение функционирования информационной системы «Диспетчерская служба теплоснабжения Чувашской Республики» перечислены финансовые средства на сумму 19 921 923,84 руб. ГУП «Чувашгаз» Минстроя Чувашии 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ащение приборами учета и контроля объектов теплоснабжения диспетчерской службы теплоснабжения Чувашской Республики в республиканском бюджете были предусмотрены финансовые средства в размере 66 300 000,00 рублей, но не были освоены (контракт с подрядчиком по результатам конкурсных процедур планируется заключить до 15.02.2023)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 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1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систем водоснабжения муниципальных образов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выполнено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на выполнение геологоразведочных работ для обеспечения резервным источником водоснабжения г. Алатыря финансовые средства из республиканского бюджета Чувашской Республики выделялись Минприроды Чувашии в размере 1 576,7 тыс. рублей, но не были освоены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ероприятий  государственной программы Чувашской Республики «Модернизация и развитие сферы жилищно-коммунального хозяйства» на 2022 год было выделено средства из республиканского бюджета Чувашской Республики  в размере 265 858 100,0 рублей на проведение капитального ремонта 150 источников водоснабжения (водонапорных башен и водозаборных скважин) в населенных пунктах. Из них освоено 128 895 980,0 рублей на ремонт 84 источников водоснабжения. Остатки средств в размере                   130 752 850,0 рублей будут использованы в 2023 году  на капитальный ремонт 66 источников водоснабжения.</w:t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ое мероприятие 2. Водоотведение и очистка бытовых сточных в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о 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привлечением средств республиканского бюджета в 2022 году в сумме 36591,9 тыс.руб. завершено строительство объектов водоотведения микрорайона «Липовский» г.  Новочебоксарска («Строительство сети водоотведения в микрорайоне «Липовский» г. Новочебоксарска – 1 этап», «Строительство сети водоотведения в микрорайоне «Липовский» г. Новочебоксарска – 2 этап», «Строительство сети водоотведения в микрорайоне «Липовский» г. Новочебоксарска – 3 этап»). Всего реконструировано - 3,06 км сетей водоотведения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рамках подпрограммы на разработку ПСД запланировано выделение средств республиканского бюджета в 2022 году - 29631,3 тыс.руб., на мероприят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Реконструкция с элементами технологического перевооружения очистных сооружений биологической очистки сточных вод в г. Цивильск» – 17675,493 тыс.руб. Неосвоение средств связано с отказом в выдаче ТУ на газ, в связи с чем осуществляется пересчет раздела теплоснабжения (с газа на электрику) и вопросами в части собственности по земельному участку, завершение работ ожидается в 2023 г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Реконструкция канализационных очистных сооружений по ул. Дружбы, д. 30 в с. Батырево Батыревского района Чувашской Республики» - 11955,8 тыс.руб. Проект отправлен на госэкспертизу, положительное заключение ожидается до конца февраля 2023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3. «Строительство и реконструкция (модернизация) объектов питьевого водоснабжения и водоподготовки с учетом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и безопасности питьевой в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региональной программы Чувашской Республики «Чистая вода»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регионального проекта «Чистая вода» на 2022 год предусмотрено 691,6 млн. рублей, в том числе средства федерального бюджета в размере 617,6 млн. рублей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 составляет 689,2 млн. рублей (99,7%), в том числе средства федерального бюджета в размере 617,6 млн. рублей (100%)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завершены работы и выведены в эксплуатацию 4 объекта (I, III, IV пусковые комплексы группового водовода Шемуршинского, Батыревского и Комсомольского районов Чувашской Республики и установка станции обезжелезивания в п. Киря Алатырского района Чувашской Республики)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бъекта переходящие на 2023 год (V и VI пусковые комплексы группового водовода Шемуршинского, Батыревского и Комсомольского районов Чувашской Республики), техническая готовность составляет 90% и 80,05% соответственно. 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о еще пяти пусковым комплексам группового водовода (VII, VIII, IX, X и XI комплексы) получены положительные заключения госэкспертизы на общую сумму проектов 1 281,3 млн. рублей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завершено строительство объектов водоснабжения</w:t>
            </w:r>
            <w:r>
              <w:rPr/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привлечением средств республиканского бюджета в сумм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91,1 тыс.руб. микрорайона «Липовский» г.  Новочебоксарска («Строительство сети водоснабжения в микрорайоне «Липовский» г. Новочебоксарска») Реконструировано и проведено модернизации – 1,43 км сетей водоснабжения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5532,5 тыс. руб. «Строительство водопровода в с. Порецкое Порецкого района Чувашской Республики III этап строительства (Строительство водовода)». Проложено – 2,02 км  сетей водовода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проведение технического обследования состояния комплекса водозаборных сооружений и сооружений очистки воды, построенных в 2015 г. в 2022 году предусмотрено выделение дополнительных средств республиканского бюджета в размере 6532,6 тыс. руб. на мероприятие «Реконструкция комплекса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Шемуршинского, Батыревского и южной части Комсомольского районов Чувашской Республики (1 этап)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итогам обследования контрагентом определен объем необходимых восстановительных и пуско-наладочных работ, оценена финансовая потребность их выполнения в размере 462,4 млн. руб., в т.ч.: 43,2 млн. руб. – на проведение проектно-изыскательских работ (запланировано выделение средств республиканского бюджета в 2023 г.), 419,2 млн. руб. – проведение строительно-монтажных работ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4. «Газификация Чувашской Республи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Газификация Заволжской территории г. Чебокса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на реализацию основного мероприятия 1. Газификация Заволжской территории г. Чебоксары (мероприятие 1.1.3. строительство внутрипоселковых газораспределительных сетей в пос. Сосновка было предусмотрено 139 168,1 тыс.руб. в т.ч. республиканский бюджет – 111 334,5 тыс. руб., местный – 278 33,6 тыс.руб.). В связи с повышением цен и соответственно сметы расходов кассовый расход из республиканского бюджета составил 133 630,7 тыс.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Газификация населенных пунктов Чуваш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основного мероприятия 2. Газификация населенных пунктов Чувашской Республики (мероприятие 2.4. газоснабжение жилых домов (66 участков) микрорайона Хмелеводческое в г. Цивильск Чувашской Республики из республиканского бюджета на разработку проектно-сметной документации предусмотрено 2 413,7 тыс. руб. (освоено 1 686,8 тыс. руб., экономия составила 726,8 тыс. руб.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увеличения использования газомоторного топлива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21 года полномочия переданы в Минтранс Чуваш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Мероприятия по газификации, финансируемые за счет средств, полученных от применения специальных надбавок к тарифам на транспортировку газа акционерным обществом «Газпром газораспределение Чебоксары»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основных мероприятий газификация Чувашской Республики на 2022 год, финансируемой за счет средств специальной надбавки к тарифам на транспортировку газа газораспределительной организацией (далее - ГРО), составляет на сумму 276 832,01 тыс. рублей, из них: 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чен налог на прибыль (20%) на сумму 55 366,40 тыс. рублей; 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применения специальных надбавок, к использованию на сумму 221 465,61 тыс. рублей без НДС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1.12.2022 освоены средства, полученные от применения специальных надбавок на сумму 240 386,32 тыс. рублей, в т.ч.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я по газификации – 18 461,51 тыс. руб. без НДС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я по догазификации – 221 924,81 тыс. руб. без НДС (предварительная, сумма уточняется)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, полученных от применения специальных надбавок – 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8 920,71 тыс. руб. без НДС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 Реализация программы догазификации населенных пунктов Чувашской Республики, финансируемых за счет средств, полученных от применения специальных надбавок к тарифам на транспортировку газа газо-распределительными организац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твержденный пообъектный план-график догазификации Чувашской Республики вошло 5677 негазифицированное домовладение (в 2021 году была предусмотрена догазификация 460 домовладений, 2022 году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й, в 2023 году – 1315 домовладений), из которых 523 домовладений газифицировано в 2021 году, 4102 дома - в 2022 год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 Регистрация в установленном порядке органами местного самоуправления и газораспределительной организацией права собственности на недвижимые объекты газораспределения, являющиеся бесхозяйны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в собственность объектов газораспределения, являющихся бесхозяйными в количестве 25 единиц (уточняетс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eastAsia="ru-RU"/>
        </w:rPr>
        <w:t>________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caps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ap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aps/>
          <w:vertAlign w:val="superscript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aps/>
          <w:lang w:eastAsia="ru-RU"/>
        </w:rPr>
        <w:t>У</w:t>
      </w:r>
      <w:r>
        <w:rPr>
          <w:rFonts w:eastAsia="Times New Roman" w:cs="Times New Roman" w:ascii="Times New Roman" w:hAnsi="Times New Roman"/>
          <w:lang w:eastAsia="ru-RU"/>
        </w:rPr>
        <w:t>казываются значения «выполнено», «не выполнено», «частично выполнено».</w:t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2 </w:t>
        <w:tab/>
      </w:r>
      <w:r>
        <w:rPr>
          <w:rFonts w:eastAsia="Times New Roman" w:cs="Times New Roman" w:ascii="Times New Roman" w:hAnsi="Times New Roman"/>
          <w:lang w:eastAsia="ru-RU"/>
        </w:rPr>
        <w:t>Представляется краткая информация о проделанной работе и о достижении (недостижении) установленных целевых показателей (индикаторов) государственной программы Чувашской Республики (подпрограммы государственной программы Чувашской Республики). В случае недостижения установленных целевых показателей (индикаторов) государственной программы Чувашской Республики (подпрограммы государственной программы Чувашской Республики) представляются пояснения причин недост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16">
    <w:name w:val="s_16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9:00Z</dcterms:created>
  <dc:creator>economy57 (Петрова И.В.)</dc:creator>
  <dc:description/>
  <cp:keywords/>
  <dc:language>en-US</dc:language>
  <cp:lastModifiedBy>ЖКХ 6. </cp:lastModifiedBy>
  <cp:lastPrinted>2023-02-10T15:30:00Z</cp:lastPrinted>
  <dcterms:modified xsi:type="dcterms:W3CDTF">2023-02-10T12:45:00Z</dcterms:modified>
  <cp:revision>3</cp:revision>
  <dc:subject/>
  <dc:title/>
</cp:coreProperties>
</file>