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8.01.2025    8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28.01.2025    8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8.01.2025     № 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8.01.2025     № 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53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кружного фестиваля военно-патриотической песни «Живая память»</w:t>
      </w:r>
    </w:p>
    <w:p>
      <w:pPr>
        <w:pStyle w:val="Normal"/>
        <w:ind w:right="53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патриотического воспитания молодежи, увековечения памяти воинов, погибших при выполнении интернационального долга в Северном Кавказе, Афганистане, в Чеченской Республике </w:t>
      </w:r>
      <w:r>
        <w:rPr>
          <w:sz w:val="28"/>
          <w:szCs w:val="28"/>
          <w:lang w:bidi="en-US"/>
        </w:rPr>
        <w:t xml:space="preserve">и в ходе специальной военной операции на Украине </w:t>
      </w:r>
      <w:r>
        <w:rPr>
          <w:sz w:val="28"/>
          <w:szCs w:val="28"/>
        </w:rPr>
        <w:t>администрация Аликовского муниципального округа Чувашской Республики п о с т а н о в л я е т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.Провести 21 февраля 2025 года окружной фестиваль военно-патриотической песни «Живая память»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2.Утвердить Положение (приложение № 1), состав оргкомитета (приложение № 2), анкету-заявку (приложение № 3),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сектор культуры и архивного дела администрации Алик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Алик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6"/>
          <w:szCs w:val="26"/>
        </w:rPr>
        <w:t>28.01.2025 № 8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bidi="en-US"/>
        </w:rPr>
      </w:pPr>
      <w:r>
        <w:rPr>
          <w:bCs/>
          <w:sz w:val="26"/>
          <w:szCs w:val="26"/>
        </w:rPr>
        <w:t xml:space="preserve">о проведении окружного фестиваля военно-патриотической песни «Живая память» </w:t>
      </w:r>
      <w:r>
        <w:rPr>
          <w:sz w:val="26"/>
          <w:szCs w:val="26"/>
        </w:rPr>
        <w:t xml:space="preserve">памяти воинов, погибших при выполнении интернационального долга в Северном Кавказе, Афганистане, в Чеченской Республике </w:t>
      </w:r>
      <w:r>
        <w:rPr>
          <w:sz w:val="26"/>
          <w:szCs w:val="26"/>
          <w:lang w:bidi="en-US"/>
        </w:rPr>
        <w:t>и в ходе специальной военной операции на Украи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  <w:lang w:bidi="en-US"/>
        </w:rPr>
      </w:pPr>
      <w:r>
        <w:rPr>
          <w:b/>
          <w:bCs/>
          <w:sz w:val="26"/>
          <w:szCs w:val="26"/>
          <w:lang w:bidi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Общие положения</w:t>
      </w:r>
    </w:p>
    <w:p>
      <w:pPr>
        <w:pStyle w:val="TextBodyIndent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709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1.1. Окружной фестиваль военно-патриотической песни «Живая память»       </w:t>
      </w:r>
      <w:r>
        <w:rPr>
          <w:bCs/>
          <w:color w:val="000000"/>
          <w:sz w:val="26"/>
          <w:szCs w:val="26"/>
        </w:rPr>
        <w:t xml:space="preserve">(далее – окружной фестиваль) </w:t>
      </w:r>
      <w:r>
        <w:rPr>
          <w:bCs/>
          <w:sz w:val="26"/>
          <w:szCs w:val="26"/>
        </w:rPr>
        <w:t>проводится в</w:t>
      </w:r>
      <w:r>
        <w:rPr>
          <w:rStyle w:val="Emphasis"/>
          <w:bCs/>
          <w:i w:val="false"/>
          <w:iCs w:val="false"/>
          <w:color w:val="5F6368"/>
          <w:sz w:val="26"/>
          <w:szCs w:val="26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color w:val="000000"/>
          <w:sz w:val="26"/>
          <w:szCs w:val="26"/>
          <w:shd w:fill="FFFFFF" w:val="clear"/>
        </w:rPr>
        <w:t>рамках проведения</w:t>
      </w:r>
      <w:r>
        <w:rPr>
          <w:bCs/>
          <w:sz w:val="26"/>
          <w:szCs w:val="26"/>
        </w:rPr>
        <w:t xml:space="preserve"> в целях патриотического воспитания подрастающего поколения, молодежи и увековечения памяти воинов, погибших при выполнении интернационального долга в Северо-Кавказском регионе, Афганистане,</w:t>
      </w:r>
      <w:r>
        <w:rPr>
          <w:sz w:val="26"/>
          <w:szCs w:val="26"/>
        </w:rPr>
        <w:t xml:space="preserve"> в Чеченской Республике </w:t>
      </w:r>
      <w:r>
        <w:rPr>
          <w:sz w:val="26"/>
          <w:szCs w:val="26"/>
          <w:lang w:bidi="en-US"/>
        </w:rPr>
        <w:t>и в ходе специальной военной операции на Украи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Учредителем окружного фестиваля является автономное учреждение «Централизованная клубная система» Аликовского муниципального округа Чувашской Республ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3. Организаторами фестиваля являются автономное учреждение «Централизованная клубная система» Аликовского муниципального округа Чувашской Республики и Аликовское районное отделение Чувашской республиканской организации Общероссийской общественной организации «Российский Союз ветеранов Афганистана» (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Организационное, информационное и иное обеспечение всех направлений деятельности, проходящих в рамках фестиваля, осуществляется Оргкомитетом. Оргкомитет определяет состав жюр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рядок проведения фестиваля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стиваль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 этап – в образовательных организациях и учреждениях культуры Аликов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 этап – заключительный </w:t>
        <w:softHyphen/>
        <w:softHyphen/>
        <w:t>21 февраля 2025 года в Районном Доме Культуры автономного учреждения «Централизованная клубная система» Аликовского муниципального округа Чувашской Республик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Участники фестивал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никами фестиваля являются учащиеся школ, техникумов, студенты ВУЗов и работающая молодежь в возрасте от 10 до 35 лет включительно. Ансамблевое исполнение допускаетс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Условия про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ind w:firstLine="709"/>
        <w:rPr/>
      </w:pPr>
      <w:r>
        <w:rPr>
          <w:sz w:val="26"/>
          <w:szCs w:val="26"/>
        </w:rPr>
        <w:t>4.1. Фестиваль проводится по следующим возрастным категория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Младшая возрастная группа - с 10 до 14 ле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редняя возрастная группа - с 15 до 18 ле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таршая возрастная группа - с 18 до 35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Конкурсанты исполняют одно произведение патриотического, гражданского звучания (о России, Родине, товариществе, песни военных лет и т.д.), могут быть народные, либо авторск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 Фонограммы сопровождения участники привозят с собой: каждую песню – на флешке или компакт дис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Заявки для участия принимаются </w:t>
      </w:r>
      <w:r>
        <w:rPr>
          <w:b/>
          <w:bCs/>
          <w:sz w:val="26"/>
          <w:szCs w:val="26"/>
        </w:rPr>
        <w:t>до 17 февраля 2025 г.</w:t>
      </w:r>
      <w:r>
        <w:rPr>
          <w:sz w:val="26"/>
          <w:szCs w:val="26"/>
        </w:rPr>
        <w:t xml:space="preserve"> по адресу: Чувашская Республика, Аликовский район, с. Аликово, ул. Советская д. 13, Районный Дом Культуры. Тел.: 22– 0-40,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alikovsky.klub@yandex.r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Критерии оценки выступлен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вое исполнени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сполнительское мастерство сольного пения, индивидуальность, артистизм, интонационная чистота, дикц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сценировка песен допуска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ореографическое сопровождение во время исполнения песен допуска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опровождение любое (фонограмма допускается только для музыкального сопровожд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6. Награжд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Участники – победители фестиваля военно-патриотической песни награждаются памятными призами и специальными Диплом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Конкурсные выступления оценивает жюр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Жюри оставляет за собой право награждать специальными дипломами руководителей участников фестивал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7. Финансирование фестиваля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7.1. Расходы на организацию и проведение конкурса-фестиваля несет учредитель фестиваля.</w:t>
      </w:r>
    </w:p>
    <w:p>
      <w:pPr>
        <w:pStyle w:val="TextBodyIndent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7.2. Расходы на транспорт и питание несут сами участники, либо командирующая их организац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Алик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6"/>
          <w:szCs w:val="26"/>
        </w:rPr>
        <w:t>28.01.2025 № 85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став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ргкомитета по организации и проведению окружн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фестиваля военно-патриотической песни «Живая память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09"/>
        <w:gridCol w:w="326"/>
        <w:gridCol w:w="6027"/>
      </w:tblGrid>
      <w:tr>
        <w:trPr>
          <w:trHeight w:val="703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енова Л.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икифоров И.П.     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027" w:type="dxa"/>
            <w:tcBorders/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культуры и архивного дела администрации Аликовского муниципального округа, председатель</w:t>
            </w:r>
          </w:p>
          <w:p>
            <w:pPr>
              <w:pStyle w:val="Normal"/>
              <w:tabs>
                <w:tab w:val="clear" w:pos="720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72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иректор АУ «Централизованная клубная система» Аликовского района, заместитель председателя;</w:t>
            </w:r>
          </w:p>
        </w:tc>
      </w:tr>
      <w:tr>
        <w:trPr>
          <w:trHeight w:val="703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илов Ю.Л. 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0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рнилов Ю.Л.- редактор </w:t>
            </w:r>
            <w:r>
              <w:rPr>
                <w:sz w:val="26"/>
                <w:szCs w:val="26"/>
              </w:rPr>
              <w:t xml:space="preserve">АУ «ЦКС» Аликовского </w:t>
            </w:r>
            <w:r>
              <w:rPr>
                <w:bCs/>
                <w:color w:val="000000"/>
                <w:sz w:val="26"/>
                <w:szCs w:val="26"/>
              </w:rPr>
              <w:t>муниципального округа (по согласованию).</w:t>
            </w:r>
          </w:p>
        </w:tc>
      </w:tr>
      <w:tr>
        <w:trPr>
          <w:trHeight w:val="715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ифорова Л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ий ИМЦ АУ «ЦКС» Аликовского 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 С.Л.</w:t>
            </w:r>
          </w:p>
        </w:tc>
        <w:tc>
          <w:tcPr>
            <w:tcW w:w="3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60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остановочной частью народного театра Районного Дома Культуры АУ «ЦКС» Аликов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27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724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724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724" w:leader="none"/>
        </w:tabs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Аликов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6"/>
          <w:szCs w:val="26"/>
        </w:rPr>
        <w:t>28.01.2025 № 85</w:t>
      </w:r>
    </w:p>
    <w:p>
      <w:pPr>
        <w:pStyle w:val="TextBodyInden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-заявк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ружного фестиваля военно-патриотической песни «Живая память» </w:t>
      </w:r>
    </w:p>
    <w:p>
      <w:pPr>
        <w:pStyle w:val="TextBodyInden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jc w:val="center"/>
        <w:rPr/>
      </w:pPr>
      <w:r>
        <w:rPr>
          <w:sz w:val="26"/>
          <w:szCs w:val="26"/>
        </w:rPr>
        <w:t>1.Ф.И.О. участника (полностью)______________________________________________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2. Дата, месяц, год рождения _________________________________________________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3. Возрастная группа ________________________________________________________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4. Исполняемое произведение_________________________________________________</w:t>
      </w:r>
    </w:p>
    <w:p>
      <w:pPr>
        <w:pStyle w:val="Normal"/>
        <w:pBdr>
          <w:bottom w:val="single" w:sz="6" w:space="0" w:color="000000"/>
        </w:pBdr>
        <w:ind w:firstLine="708"/>
        <w:jc w:val="center"/>
        <w:rPr/>
      </w:pPr>
      <w:r>
        <w:rPr>
          <w:sz w:val="26"/>
          <w:szCs w:val="26"/>
        </w:rPr>
        <w:t>(слова и музыка)</w:t>
      </w:r>
    </w:p>
    <w:p>
      <w:pPr>
        <w:pStyle w:val="Normal"/>
        <w:pBdr>
          <w:bottom w:val="single" w:sz="6" w:space="0" w:color="000000"/>
        </w:pBdr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sz w:val="26"/>
          <w:szCs w:val="26"/>
        </w:rPr>
        <w:t>5. Музыкальное сопровождение (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D</w:t>
      </w:r>
      <w:r>
        <w:rPr>
          <w:sz w:val="26"/>
          <w:szCs w:val="26"/>
        </w:rPr>
        <w:t xml:space="preserve">, флешка и др.) </w:t>
      </w:r>
    </w:p>
    <w:p>
      <w:pPr>
        <w:pStyle w:val="Normal"/>
        <w:pBdr>
          <w:bottom w:val="single" w:sz="6" w:space="0" w:color="000000"/>
        </w:pBdr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pBdr>
          <w:bottom w:val="single" w:sz="6" w:space="0" w:color="000000"/>
        </w:pBdr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0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6. Краткая творческая характеристика участника (участие в конкурсах, фестивалях районного и республиканского значения и т.п.)</w:t>
      </w:r>
    </w:p>
    <w:p>
      <w:pPr>
        <w:pStyle w:val="Normal"/>
        <w:pBdr>
          <w:bottom w:val="single" w:sz="6" w:space="0" w:color="000000"/>
        </w:pBdr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7. Адрес, контактный телефон_________________________________________________</w:t>
      </w:r>
    </w:p>
    <w:p>
      <w:pPr>
        <w:pStyle w:val="Normal"/>
        <w:pBdr>
          <w:bottom w:val="single" w:sz="6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Ф.И.О. руководителя участника фестиваля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. Дата заполнения заявки 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пись руководителя учреждения направляющей сторо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0:00Z</dcterms:created>
  <dc:creator>марина</dc:creator>
  <dc:description/>
  <cp:keywords/>
  <dc:language>en-US</dc:language>
  <cp:lastModifiedBy>Надежда Львовна Терентьева</cp:lastModifiedBy>
  <cp:lastPrinted>2024-01-26T10:20:00Z</cp:lastPrinted>
  <dcterms:modified xsi:type="dcterms:W3CDTF">2025-01-28T07:22:00Z</dcterms:modified>
  <cp:revision>3</cp:revision>
  <dc:subject/>
  <dc:title>3</dc:title>
</cp:coreProperties>
</file>