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Комиссия по подготовке проекта правил землепользования и застройки 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убличных слушаний по проекту правил землепользования и застрой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01.12.2023 г.          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0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  <w:lang w:eastAsia="en-US"/>
        </w:rPr>
        <w:t xml:space="preserve">Комиссия по подготовке проекта Правил землепользования и застройки </w:t>
      </w:r>
      <w:r>
        <w:rPr>
          <w:sz w:val="17"/>
          <w:szCs w:val="17"/>
        </w:rPr>
        <w:t>Моргаушского муниципального округа, утвержденная постановлением администрации Моргаушского муниципального округа от 27.04.2023 №816 (далее – Комиссия)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правил землепользования и застройки Моргаушского муниципального округа Чувашской Республики (далее-Правила)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</w:t>
      </w:r>
      <w:bookmarkStart w:id="2" w:name="_Hlk137558940"/>
      <w:r>
        <w:rPr>
          <w:b/>
          <w:bCs/>
          <w:sz w:val="17"/>
          <w:szCs w:val="17"/>
        </w:rPr>
        <w:t xml:space="preserve">: </w:t>
      </w:r>
      <w:r>
        <w:rPr>
          <w:bCs/>
          <w:sz w:val="17"/>
          <w:szCs w:val="17"/>
        </w:rPr>
        <w:t>Мясников А.В.</w:t>
      </w:r>
      <w:r>
        <w:rPr>
          <w:b/>
          <w:bCs/>
          <w:sz w:val="17"/>
          <w:szCs w:val="17"/>
        </w:rPr>
        <w:t xml:space="preserve"> - </w:t>
      </w:r>
      <w:r>
        <w:rPr>
          <w:sz w:val="17"/>
          <w:szCs w:val="17"/>
        </w:rPr>
        <w:t>и</w:t>
      </w:r>
      <w:r>
        <w:rPr>
          <w:bCs/>
          <w:sz w:val="17"/>
          <w:szCs w:val="17"/>
        </w:rPr>
        <w:t>.о. первого заместителя главы администрации Моргаушского муниципального округа - начальника Управления по благоустройству и развитию территорий</w:t>
      </w:r>
      <w:r>
        <w:rPr>
          <w:sz w:val="17"/>
          <w:szCs w:val="17"/>
        </w:rPr>
        <w:t>, председатель Комиссии по подготовке проекта Правил землепользования и застройк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Приглашенные:</w:t>
      </w:r>
      <w:bookmarkStart w:id="3" w:name="_Hlk145660847"/>
      <w:bookmarkEnd w:id="2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депутаты Собрания депутатов Моргаушского муниципального округа, представители разработчика проекта от ООО «Джи Динамика» Яковлев И. В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31 чел. (список прилагается)</w:t>
      </w:r>
    </w:p>
    <w:p>
      <w:pPr>
        <w:pStyle w:val="Normal"/>
        <w:ind w:firstLine="567"/>
        <w:jc w:val="both"/>
        <w:rPr/>
      </w:pPr>
      <w:bookmarkEnd w:id="3"/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, 31, 32, 33 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20.11.2023 № 11 «О назначении публичных слушаний по проекту правил землепользования и застройки Моргауш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bCs/>
          <w:sz w:val="17"/>
          <w:szCs w:val="17"/>
        </w:rPr>
        <w:t xml:space="preserve">20.11.2023 № 11 «О назначении публичных слушаний по проекту правил землепользования и застройки Моргаушского муниципального округа Чувашской Республики»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21.11.2023 №114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и проекта Правил в адрес Комиссии по подготовке проекта правил землепользования и застройки Моргаушского муниципального округа поступили письменные предложения и замечания, которые были рассмотрены Комиссией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Экспозиция по проекту Правил землепользования и застройки Моргаушского муниципального округа проводилась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207 с 21 ноября 2023 года по 30 ноября 2023 года, (время посещения - в будние (рабочие) дни c 9.00 ч. до 16.00 ч., обеденный перерыв - с 12.00 ч. до 13.00 ч.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7"/>
          <w:szCs w:val="17"/>
        </w:rPr>
        <w:t>консультирование посетителей экспозиций по Проекту Правил землепользования и застройки проводилось 27 по 28 ноября 2023 года с 09.00 до 11.00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207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Выступления главы Моргаушского муниципального округа Чувашской Республики Матросова А.Н.,  начальника ТО «Моргаушский» Управления по благоустройству и развитию территорий администрации Моргаушского муниципального округа Чувашской Республики Кириллова А.Н. и представителя разработчика Яковлева И.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ириллов А.Н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общил, что целью слушаний является изучение общественного мнения населения Моргаушского муниципального округа, которое необходимо Главе Моргаушского муниципального для принятия решения о направлении проекта Правил землепользования и застройки  муниципального образования на рассмотрение Собранием депутатов Моргаушского муниципального округа 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тавитель ООО «Джи Динамика» Яковлев И.В. более подробно ознакомил присутствующих с Проектом, обозначил цели и задачи представленного документа, его структурой, порядком применения, внесения изменений в Правила, перечислил территориальные зоны, с их градостроительными регламентами. Указал территорию, в границах которой предусматриваются требования к архитектурно – градостроительному облику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>После опубликования проекта Комиссией были рассмотрены обращения и приняты следующие решения:</w:t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55"/>
        <w:gridCol w:w="4677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держание предложения (замечания), наличие обосновывающих материалов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Анисов П.А: </w:t>
            </w:r>
            <w:r>
              <w:rPr>
                <w:rFonts w:eastAsia="Calibri"/>
                <w:sz w:val="17"/>
                <w:szCs w:val="17"/>
                <w:lang w:eastAsia="en-US"/>
              </w:rPr>
              <w:t>ранее обращались с заявлением о включении в границы населенного пункта земельных участков с кадастровыми номерами 21:17:020201:453, 21:17:020201:444,  21:17:020201:458, 21:17:020201:459, 21:17:020201:461. Прошу рассмотреть данные заявления для последующей передачи информации организации «Джи Динамика», которая составляет карту зонирования и градостроительные регламенты. Так же прошу, чтобы на карте зонирования данные земельные участки отображались в границах населенного пунк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емельные участки с кадастровыми номерами 21:17:020201:453, 21:17:020201:444,  21:17:020201:458, 21:17:020201:459, 21:17:020201:461 отражены как территория перспективного или планируемого развития с. Ильинка в томе 2 Материалов по обоснованию проекта генплана, раздел 2.3. «Развитие планировочной структуры и функционального зонирования территории», ввиду отсутствия проекта планировки территорий земельных участков, а также отсутствия инженерной инфраструктуры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Калиновский С.А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        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Исключить «производственную зону» и обозначить ее как «Зону отдыха» около остановки п.Шешкары</w:t>
            </w:r>
            <w:r>
              <w:rPr>
                <w:rFonts w:eastAsia="Calibri"/>
                <w:sz w:val="17"/>
                <w:szCs w:val="17"/>
                <w:lang w:eastAsia="en-US"/>
              </w:rPr>
              <w:t>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Сохранить планируемую к строительству дорогу №64.03 на карте и продлить ее до выселка Васильевка. </w:t>
            </w:r>
            <w:r>
              <w:rPr>
                <w:rFonts w:eastAsia="Calibri"/>
                <w:sz w:val="17"/>
                <w:szCs w:val="17"/>
                <w:lang w:eastAsia="en-US"/>
              </w:rPr>
              <w:t>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</w:t>
            </w:r>
            <w:r>
              <w:rPr>
                <w:rFonts w:eastAsia="Calibri"/>
                <w:sz w:val="17"/>
                <w:szCs w:val="17"/>
                <w:lang w:eastAsia="en-US"/>
              </w:rPr>
              <w:t>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720" w:hanging="3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Слесарев В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Исключить «производственную зону» и обозначить ее как «Зону отдыха» около остановки п.Шешкары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Сохранить планируемую к строительству дорогу №64.03 на карте и продлить ее до выселка Васильевка. 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Калиновский С.А., Слесарев В.Е. председатель СНТ «Автотранспортник – 3», директор ООО «Волжский эксклюзив» Комахидзе Н.Ю., член правления СНТ «Автотранспортник – 3» Тихонов М.А. и по списку 19  подпис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Исключить «производственную зону» и обозначить ее как «Зону отдыха» около остановки п.Шешкары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Сохранить планируемую к строительству дорогу №64.03 на карте и продлить ее до выселка Васильевка. 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Ковалева М.В., председатель СНТ «Автотранспортник – 3», директор ООО «Волжский эксклюзив» - Комахидзе Н.Ю., жители деревень Ильинского сельского поселения, собственники садовых участков СНТ «Автотранспортник – 3»  и по списку граждане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Вернуть на кадастровый учет часть дороги «Тябакасы-Куськино-Выселок Васильевка», проходящая через СНТ «Автотранспортник-3», имевшую кадастровый номер 21:17:030901:613.  </w:t>
            </w:r>
            <w:r>
              <w:rPr>
                <w:rFonts w:eastAsia="Calibri"/>
                <w:sz w:val="17"/>
                <w:szCs w:val="17"/>
                <w:lang w:eastAsia="en-US"/>
              </w:rPr>
              <w:t>В настоящий момент на публичной кадастровой карте отсутствует часть дороги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 «</w:t>
            </w:r>
            <w:r>
              <w:rPr>
                <w:rFonts w:eastAsia="Calibri"/>
                <w:sz w:val="17"/>
                <w:szCs w:val="17"/>
                <w:lang w:eastAsia="en-US"/>
              </w:rPr>
              <w:t>Тябакасы-Куськино-выселок Васильевка», проходящая через СНТ «Автотранспортник-3»,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 данный участок был переведен из земель сельскохозяйственного назначения в земли ролмышленного и иного назначения для строительства, содержания и эксплуатации автомобильной дороги «Тябакасы-Куськино-выселок Васильевка», постановлением Кабинета министров Чувашской Республики от 11.06.2014г. № 202. Данная дорога необходима жителям выселка Васильевка, так как является единственной обслуживаемой грунтовой дорогой, позволяющей жителям выселка добираться до свр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 xml:space="preserve">Обозначить в пределах береговой линии Шешкарского залива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  <w:lang w:eastAsia="en-US"/>
              </w:rPr>
              <w:t>Остров Зеленый, земельные участки 21:17:031001:135, 21:17:031001:106, 21:17:03101:1544, 21:17:031101:426, 21:17:03101:1255 обозначить зоной рекреации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3. Остров Зеленый в проекте генерального плана Моргаушского муниципального округа отображен функциональной зоной отдыха, а все остальные острова как зона природных ландшафтов – рекреационная зона. 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акже членами Комиссии были направлены замечания по приведению в соответствии с отображением территориальных зон на карте градостроительного зонирования округа с правилами землепользования и застройки действующих на данный момент Правил землепользования и застройки сельских поселений Моргаушского района и проекту генерального плана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ступили: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Жители села Моргауши: включить улицу Восточную и улицу Южную в границы населенного пункта села Моргауши.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Кириллов А.Н. начальник территориального отдела «Моргаушский»: улица Восточная и улица Южная уже в границах населенного пункта села Моргауши.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Жители села Моргауши: когда нам дадут возможность оформить места под гаражами?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Кириллов А.Н. начальник территориального отдела «Моргаушский»: для жителей села Моргауши выделили отдельно новую территорию, а прежнем месте предусмотрено благоустройство, а именно тротуары и парковая зона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Кириллов А.Н. начальник территориального отдела «Моргаушский»: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Если иных предложений и замечаний нет, предлагаю подвести итоги проделанной работы и предложил вынести Проект на голосование.</w:t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Голосование с учетом письменных замечаний: «За»- 31 человек, «Против» - нет, «Воздержались»- н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по </w:t>
      </w:r>
      <w:r>
        <w:rPr>
          <w:sz w:val="17"/>
          <w:szCs w:val="17"/>
          <w:shd w:fill="FFFFFF" w:val="clear"/>
        </w:rPr>
        <w:t xml:space="preserve">проекту Правила землепользования и застройки Моргаушского муниципального округа Чувашской Республики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итывая общественное мнение, с учетом поступивших предложений и замечаний по проекту Правил землепользования и застройки Моргаушского муниципального округа, Комиссии:</w:t>
      </w:r>
    </w:p>
    <w:p>
      <w:pPr>
        <w:pStyle w:val="Style40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Style40"/>
        <w:numPr>
          <w:ilvl w:val="0"/>
          <w:numId w:val="4"/>
        </w:numPr>
        <w:ind w:left="0" w:firstLine="709"/>
        <w:jc w:val="both"/>
        <w:rPr/>
      </w:pPr>
      <w:r>
        <w:rPr>
          <w:sz w:val="17"/>
          <w:szCs w:val="17"/>
        </w:rPr>
        <w:t xml:space="preserve">представить доработанный проект Правил землепользования и застройки </w:t>
      </w:r>
      <w:r>
        <w:rPr>
          <w:sz w:val="17"/>
          <w:szCs w:val="17"/>
          <w:shd w:fill="FFFFFF" w:val="clear"/>
        </w:rPr>
        <w:t xml:space="preserve">Моргаушского муниципального округа Чувашской Республики, </w:t>
      </w:r>
      <w:r>
        <w:rPr>
          <w:sz w:val="17"/>
          <w:szCs w:val="17"/>
        </w:rPr>
        <w:t>протокол проведения публичных слушаний, заключение о результатах публичных слушаний главе администрации Моргаушского муниципального округа для принятия решения о направлении Проекта на Собрание депутатов Моргаушского муниципального округ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и Моргаушского муниципального округа» и разместить на официальном администрации Моргаушского муниципального округ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едседатель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екретарь                                                                                                                        </w:t>
      </w:r>
      <w:bookmarkStart w:id="4" w:name="_GoBack"/>
      <w:bookmarkEnd w:id="4"/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6.65pt" to="522.1pt,6.6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5" w:name="_Hlk152514086"/>
      <w:bookmarkEnd w:id="5"/>
      <w:r>
        <w:rPr>
          <w:sz w:val="17"/>
          <w:szCs w:val="17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6" w:name="_Hlk152514086"/>
      <w:bookmarkEnd w:id="6"/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результатах о результатах публичных слушаний </w:t>
      </w:r>
      <w:bookmarkStart w:id="7" w:name="_Hlk152493804"/>
      <w:r>
        <w:rPr>
          <w:sz w:val="17"/>
          <w:szCs w:val="17"/>
        </w:rPr>
        <w:t xml:space="preserve">по </w:t>
      </w:r>
      <w:bookmarkStart w:id="8" w:name="_Hlk147905553"/>
      <w:r>
        <w:rPr>
          <w:sz w:val="17"/>
          <w:szCs w:val="17"/>
        </w:rPr>
        <w:t xml:space="preserve">проекту </w:t>
      </w:r>
    </w:p>
    <w:p>
      <w:pPr>
        <w:pStyle w:val="Normal"/>
        <w:jc w:val="center"/>
        <w:rPr/>
      </w:pPr>
      <w:bookmarkStart w:id="9" w:name="_Hlk152494112"/>
      <w:bookmarkEnd w:id="9"/>
      <w:r>
        <w:rPr>
          <w:sz w:val="17"/>
          <w:szCs w:val="17"/>
        </w:rPr>
        <w:t xml:space="preserve">Правил землепользования и застройки </w:t>
      </w: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10" w:name="_Hlk152494112"/>
      <w:bookmarkStart w:id="11" w:name="_Hlk152494112"/>
      <w:bookmarkEnd w:id="7"/>
      <w:bookmarkEnd w:id="8"/>
      <w:bookmarkEnd w:id="11"/>
    </w:p>
    <w:p>
      <w:pPr>
        <w:pStyle w:val="Normal"/>
        <w:rPr/>
      </w:pPr>
      <w:r>
        <w:rPr>
          <w:sz w:val="17"/>
          <w:szCs w:val="17"/>
        </w:rPr>
        <w:t>01.12.2023 г.                                                                                                                                                                                           с. 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В соответствии  со статьями 5.1, 31, 32, 33 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</w:t>
      </w:r>
      <w:r>
        <w:rPr>
          <w:sz w:val="17"/>
          <w:szCs w:val="17"/>
        </w:rPr>
        <w:t xml:space="preserve">остановлением главы Моргаушского муниципального округа от 20.11. 2023 № 11 «О назначении публичных слушаний по проекту Правил землепользования и застройки Моргаушского муниципального округа Чувашской Республики» 01.12.2023г. проведены  публичные слушания по проекту Правил землепользования и застройки </w:t>
      </w:r>
      <w:r>
        <w:rPr>
          <w:bCs/>
          <w:sz w:val="17"/>
          <w:szCs w:val="17"/>
        </w:rPr>
        <w:t>Моргаушского муниципального округа Чувашской Республики (далее -Проект).</w:t>
      </w:r>
      <w:r>
        <w:rPr>
          <w:sz w:val="17"/>
          <w:szCs w:val="17"/>
        </w:rPr>
        <w:t xml:space="preserve"> </w:t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sz w:val="17"/>
          <w:szCs w:val="17"/>
        </w:rPr>
        <w:t xml:space="preserve">20.11. 2023 №11 </w:t>
      </w:r>
      <w:r>
        <w:rPr>
          <w:bCs/>
          <w:sz w:val="17"/>
          <w:szCs w:val="17"/>
        </w:rPr>
        <w:t xml:space="preserve"> «О назначении публичных слушаний по проекту Правил землепользования и застройки Моргаушского муниципального округа Чувашской Республики» 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21.11.2023 № 114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Организатор публичных слушаний: Комиссия по подготовке проекта Правил землепользования и застройки Моргаушского муниципального округа, утвержденная постановлением администрации Моргаушского муниципального округа от 27.04.2023 №816 (далее – Комиссия). 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Разработчик Проекта</w:t>
      </w:r>
      <w:r>
        <w:rPr>
          <w:sz w:val="17"/>
          <w:szCs w:val="17"/>
        </w:rPr>
        <w:t xml:space="preserve"> – ООО «Джи Динамика» (г. Санкт-Петербург)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правил землепользования и застройки Моргаушского муниципального округа Чувашской Республики (далее-Правила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 xml:space="preserve">Председатель публичных слушаний: </w:t>
      </w:r>
      <w:r>
        <w:rPr>
          <w:bCs/>
          <w:sz w:val="17"/>
          <w:szCs w:val="17"/>
        </w:rPr>
        <w:t>Мясников А.В.</w:t>
      </w:r>
      <w:r>
        <w:rPr>
          <w:b/>
          <w:bCs/>
          <w:sz w:val="17"/>
          <w:szCs w:val="17"/>
        </w:rPr>
        <w:t xml:space="preserve"> - </w:t>
      </w:r>
      <w:r>
        <w:rPr>
          <w:sz w:val="17"/>
          <w:szCs w:val="17"/>
        </w:rPr>
        <w:t>и</w:t>
      </w:r>
      <w:r>
        <w:rPr>
          <w:bCs/>
          <w:sz w:val="17"/>
          <w:szCs w:val="17"/>
        </w:rPr>
        <w:t>.о. первого заместителя главы администрации Моргаушского муниципального округа - начальника Управления по благоустройству и развитию территорий</w:t>
      </w:r>
      <w:r>
        <w:rPr>
          <w:sz w:val="17"/>
          <w:szCs w:val="17"/>
        </w:rPr>
        <w:t>, председатель Комиссии по подготовке проекта Правил землепользования и застройки Моргауш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 xml:space="preserve">Приглашенные: </w:t>
      </w:r>
      <w:r>
        <w:rPr>
          <w:bCs/>
          <w:sz w:val="17"/>
          <w:szCs w:val="17"/>
        </w:rPr>
        <w:t>депутаты Собрания депутатов Моргаушского муниципального округа, представитель разработчика проекта от ООО «Джи Динамика» Яковлев И. 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 публичных слушаниях приняли участие – 31 человек (список прилагается) Экспозиция по проекту Правил землепользования и застройки Моргаушского муниципального округа проводилась по адресу: Чувашская Республика, Моргаушский район</w:t>
      </w:r>
      <w:r>
        <w:rPr>
          <w:rFonts w:eastAsia="Calibri"/>
          <w:sz w:val="17"/>
          <w:szCs w:val="17"/>
        </w:rPr>
        <w:t xml:space="preserve"> с. Моргауши, ул. Мира, д. 6, </w:t>
      </w:r>
      <w:r>
        <w:rPr>
          <w:sz w:val="17"/>
          <w:szCs w:val="17"/>
        </w:rPr>
        <w:t>каб. 207 с 21 ноября 2023 года по 30 ноября 2023 года, (время посещения - в будние (рабочие) дни c 9.00 ч. до 16.00 ч., обеденный перерыв - с 12.00 ч. до 13.00 ч.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7"/>
          <w:szCs w:val="17"/>
        </w:rPr>
        <w:t>консультирование посетителей экспозиций по Проекту Правил землепользования и застройки проводилось 27 по 28 ноября 2023 года с 09.00 до 11.00 по адресу: Чувашская Республика, Моргаушский район</w:t>
      </w:r>
      <w:r>
        <w:rPr>
          <w:rFonts w:eastAsia="Calibri"/>
          <w:sz w:val="17"/>
          <w:szCs w:val="17"/>
        </w:rPr>
        <w:t xml:space="preserve"> с. Моргауши, ул. Мира, д. 6, </w:t>
      </w:r>
      <w:r>
        <w:rPr>
          <w:sz w:val="17"/>
          <w:szCs w:val="17"/>
        </w:rPr>
        <w:t>каб. 20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01.12.2023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оступили следующие предложения и замечани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держание предложения (замечания), наличие обосновывающих материалов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Анисов П.А: </w:t>
            </w:r>
            <w:r>
              <w:rPr>
                <w:rFonts w:eastAsia="Calibri"/>
                <w:sz w:val="17"/>
                <w:szCs w:val="17"/>
              </w:rPr>
              <w:t>ранее обращались с заявлением о включении в границы населенного пункта земельных участков с кадастровыми номерами 21:17:020201:453, 21:17:020201:444,  21:17:020201:458, 21:17:020201:459, 21:17:020201:461. Прошу рассмотреть данные заявления для последующей передачи информации организации «Джи Динамика», которая составляет карту зонирования и градостроительные регламенты. Так же прошу, чтобы на карте зонирования данные земельные участки отображались в границах населенного пунк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Земельные участки с кадастровыми номерами 21:17:020201:453, 21:17:020201:444,  21:17:020201:458, 21:17:020201:459, 21:17:020201:461 отражены как территория перспективного или планируемого развития с. Ильинка в томе 2 Материалов по обоснованию проекта генплана, раздел 2.3. «Развитие планировочной структуры и функционального зонирования территории», ввиду отсутствия проекта планировки территорий земельных участков, а также отсутствия инженерной инфраструктур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линовский С.А.: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        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Исключить «производственную зону» и обозначить ее как «Зону отдыха» около остановки п.Шешкары</w:t>
            </w:r>
            <w:r>
              <w:rPr>
                <w:rFonts w:eastAsia="Calibri"/>
                <w:sz w:val="17"/>
                <w:szCs w:val="17"/>
              </w:rPr>
              <w:t>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Сохранить планируемую к строительству дорогу №64.03 на карте и продлить ее до выселка Васильевка. </w:t>
            </w:r>
            <w:r>
              <w:rPr>
                <w:rFonts w:eastAsia="Calibri"/>
                <w:sz w:val="17"/>
                <w:szCs w:val="17"/>
              </w:rPr>
              <w:t>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</w:t>
            </w:r>
            <w:r>
              <w:rPr>
                <w:rFonts w:eastAsia="Calibri"/>
                <w:sz w:val="17"/>
                <w:szCs w:val="17"/>
              </w:rPr>
              <w:t>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left="720" w:hanging="36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Слесарев В.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Исключить «производственную зону» и обозначить ее как «Зону отдыха» около остановки п.Шешкары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Сохранить планируемую к строительству дорогу №64.03 на карте и продлить ее до выселка Васильевка. 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sz w:val="17"/>
                <w:szCs w:val="17"/>
                <w:u w:val="single"/>
              </w:rPr>
            </w:pPr>
            <w:r>
              <w:rPr>
                <w:rFonts w:eastAsia="Calibri"/>
                <w:sz w:val="17"/>
                <w:szCs w:val="17"/>
                <w:u w:val="single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алиновский С.А., Слесарев В.Е. председатель СНТ «Автотранспортник – 3», директор ООО «Волжский эксклюзив» Комахидзе Н.Ю., член правления СНТ «Автотранспортник – 3» Тихонов М.А. и по списку 19  подпис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На генеральном плане отсутствует часть дороги «Тябакасы-Куськино-Выселок Васильевка», проходящая через СНТ «Автотранспортник-3», хотя на публичной кадастровой карте отображена на земельном участке с кадастровым номером 21:17:030901:613. Данная дорога необходима жителям выселок Всильевка, так как является единственной обслуживаемой грунтовой дорогой, позволяющей жителям выселка добраться до св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Исключить «производственную зону» и обозначить ее как «Зону отдыха» около остановки п.Шешкары. На территории, обозначенной как «зона отдыха» запланирована «производственная зона» под склад нерудных материалов, к которой планируется строительство дороги местного значения. Считаем, что размещение подобного объекта в зоне отдыха, водоохранной и водозаборной зоне невозможно, так как противоречит действующему законодательству, о чем в ваш адрес было написано в обращении Тихонова М.А. и инициативной групп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Сохранить планируемую к строительству дорогу №64.03 на карте и продлить ее до выселка Васильевка. К выселку  Васильевка в настоящее время ведут лишь две грунтовые дороги, которые в плохую погоду невозможно использовать не только для проезда жителей, но для проезда скорой помощи, полицейской и пожарной машин, в связи с чем создается угроза жизни и здоровью граждан в экстренных ситуациях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4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Внести в генеральный план и обозначить в пределах береговой линии Шешкарского залива, называемой «Зона отдыха», территории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В настоящее время на указанной территории функционирует несколько лодочных станций с соответствующей инфраструктурой, что является привлекательным условием для отдыха граждан Чувашской Республики и позволяет привлекать в район и поселение людей с целью туризма и отдыха, так же создаются рабочие места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 В проекте генерального плана Моргаушского муниципального округа  территория между выселок Васильевка и лесным фондом, по береговой полосе р. Волга и по заливу в районе Шешкар отображена функциональной зоной отдых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 Дорога №64.03 (карта генплана Ильинского с/п) в проекте генерального плана Моргаушского муниципального округа отображена как существующая и проходит по территории выселок Васильевк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Ковалева М.В., председатель СНТ «Автотранспортник – 3», директор ООО «Волжский эксклюзив» - Комахидзе Н.Ю., жители деревень Ильинского сельского поселения, собственники садовых участков СНТ «Автотранспортник – 3» и по списку граждане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7"/>
                <w:szCs w:val="17"/>
                <w:u w:val="single"/>
              </w:rPr>
            </w:pPr>
            <w:r>
              <w:rPr>
                <w:rFonts w:eastAsia="Calibri"/>
                <w:sz w:val="17"/>
                <w:szCs w:val="17"/>
              </w:rPr>
              <w:t xml:space="preserve">1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Вернуть на кадастровый учет часть дороги «Тябакасы-Куськино-Выселок Васильевка», проходящая через СНТ «Автотранспортник-3», имевшую кадастровый номер 21:17:030901:613.  </w:t>
            </w:r>
            <w:r>
              <w:rPr>
                <w:rFonts w:eastAsia="Calibri"/>
                <w:sz w:val="17"/>
                <w:szCs w:val="17"/>
              </w:rPr>
              <w:t>В настоящий момент на публичной кадастровой карте отсутствует часть дороги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 «</w:t>
            </w:r>
            <w:r>
              <w:rPr>
                <w:rFonts w:eastAsia="Calibri"/>
                <w:sz w:val="17"/>
                <w:szCs w:val="17"/>
              </w:rPr>
              <w:t>Тябакасы-Куськино-выселок Васильевка», проходящая через СНТ «Автотранспортник-3»,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 данный участок был переведен из земель сельскохозяйственного назначения в земли ролмышленного и иного назначения для строительства, содержания и эксплуатации автомобильной дороги «Тябакасы-Куськино-выселок Васильевка», постановлением Кабинета министров Чувашской Республики от 11.06.2014г. № 202. Данная дорога необходима жителям выселка Васильевка, так как является единственной обслуживаемой грунтовой дорогой, позволяющей жителям выселка добираться до свроих домов. Так же дорога необходима для проезда специального транспорта: скорой помощи, пожарной машины и пр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2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 xml:space="preserve">Обозначить в пределах береговой линии Шешкарского залива под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 (в частности земельные участки с кадастровыми номерами 21:17:031001:1255 и 21:17:031001:1544.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3.        </w:t>
            </w:r>
            <w:r>
              <w:rPr>
                <w:rFonts w:eastAsia="Calibri"/>
                <w:sz w:val="17"/>
                <w:szCs w:val="17"/>
                <w:u w:val="single"/>
              </w:rPr>
              <w:t>Остров Зеленый, земельные участки 21:17:031001:135, 21:17:031001:106, 21:17:03101:1544, 21:17:031101:426, 21:17:03101:1255 обозначить зоной рекреации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1. В проекте генерального плана отображена часть дороги «Тябакасы-Куськино-Выселок Васильевка», проходящая через СНТ «Автотранспортник-3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 На карте градостроительного зонирования правил землепользования и застройки не отображаются причалы маломерных судов для 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3. Остров Зеленый в проекте генерального плана Моргаушского муниципального округа отображен функциональной зоной отдыха, а все остальные острова как зона природных ландшафтов – рекреационная зона. 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Также членами Комиссии были направлены замечания по приведению в соответствии с отображением территориальных зон на карте градостроительного зонирования округа с правилами землепользования и застройки действующих на данный момент Правил землепользования и застройки сельских поселений Моргаушского района и утвержденному генеральному плану Моргаушского муниципального округа Чувашской Республики.</w:t>
      </w:r>
    </w:p>
    <w:p>
      <w:pPr>
        <w:pStyle w:val="Style4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Правила землепользования и застройки Моргаушского муниципального округа Чувашской Республики округа считать состоявшими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в ходе подготовки заключения Комиссия пришла к выводу о возможности направления доработанного проекта Правил землепользования и застройки Моргаушского муниципального округа Чувашской Республики, разработанного ООО «Джи Динамика», протокола проведения публичных слушаний и заключения о результатах публичных слушаний по рассмотрению проекта главе администрации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едседатель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екретарь                                                                  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21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9, 04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4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12-14T11:49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