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2:39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00402:39, площадью 1900 кв. метров  расположенного по адресу:  Чувашская Республика, Мариинско-Посадский р-н,  с/пос Приволжское, д. Дубовка, в качестве его правообладателя, владеющего данным земельным участком, выявлена Смирнова Светлана Юрьевна, ……. года рождения, место рождения – …………., паспорт гражданина Российской Федерации серия …….. № ………., выдан …………..,  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мирновой Светланы Юрьевны, на указанный в пункте 1 настоящего постановления земельный участок, подтверждается справкой от 28.11.2024 № 2381, выданной нотариусом Мариинско-Посадского нотариального округа Чувашской Республики Поляковым В.Г., Постановлением Астакасинской сельской администрации Мариинско-Посадского  района Чувашской Республики № 17-а от 15.05.1992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gki</dc:creator>
  <dc:description/>
  <dc:language>en-US</dc:language>
  <cp:lastModifiedBy>marpos_gki</cp:lastModifiedBy>
  <cp:lastPrinted>2025-01-15T16:45:00Z</cp:lastPrinted>
  <dcterms:modified xsi:type="dcterms:W3CDTF">2025-01-15T13:53:00Z</dcterms:modified>
  <cp:revision>2</cp:revision>
  <dc:subject/>
  <dc:title>Чувашское УФАС России</dc:title>
</cp:coreProperties>
</file>