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-9652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.02.2023   10/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23   № 10/13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Об оказании материальной помощи главе Канашского муниципального округа Чувашской Республики, </w:t>
      </w:r>
      <w:r>
        <w:rPr>
          <w:b/>
          <w:bCs/>
          <w:color w:val="000000"/>
        </w:rPr>
        <w:t>в связи с государственным праздник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30.12.2022 г. № 8/1, за добросовестное исполнение должностных обязанностей, и в связи с Днем защитника Отечества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ть материальную помощь Михайлову Сергею Николаевичу, главе Канашского муниципального округа Чувашской Республики, за счет экономии фонда оплаты труда, в размере одного должностного оклада в соответствии с замещаемой должность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му казенному учреждению «Центр финансового и хозяйственного обеспечения» Канашского муниципального округа Чувашской Республики обеспечить соответствующую выплату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6:00Z</dcterms:created>
  <dc:creator>Aleksander Grigorjev</dc:creator>
  <dc:description/>
  <cp:keywords/>
  <dc:language>en-US</dc:language>
  <cp:lastModifiedBy>Назарова А.О.</cp:lastModifiedBy>
  <cp:lastPrinted>2023-03-21T09:32:00Z</cp:lastPrinted>
  <dcterms:modified xsi:type="dcterms:W3CDTF">2023-03-21T06:39:00Z</dcterms:modified>
  <cp:revision>12</cp:revision>
  <dc:subject/>
  <dc:title/>
</cp:coreProperties>
</file>