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CNP" w:hAnsi="Arial Cyr ChuvCNP" w:cs="Arial Cyr ChuvCNP"/>
                <w:sz w:val="20"/>
                <w:szCs w:val="20"/>
              </w:rPr>
            </w:pPr>
            <w:r>
              <w:rPr>
                <w:rFonts w:cs="Arial Cyr ChuvCNP" w:ascii="Arial Cyr ChuvCNP" w:hAnsi="Arial Cyr ChuvCNP"/>
                <w:sz w:val="20"/>
                <w:szCs w:val="20"/>
              </w:rPr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Чёваш Республики</w:t>
            </w:r>
          </w:p>
          <w:p>
            <w:pPr>
              <w:pStyle w:val="Normal"/>
              <w:ind w:right="420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Вёрнар муниципаллё округ.н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администраций.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</w:r>
          </w:p>
          <w:p>
            <w:pPr>
              <w:pStyle w:val="Heading1"/>
              <w:ind w:right="519" w:hanging="0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ЙЫШЁНУ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.02. 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2023  =?  № 140</w:t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ind w:right="519" w:hanging="0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Вёрнар поселок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Heading2"/>
              <w:tabs>
                <w:tab w:val="clear" w:pos="3255"/>
              </w:tabs>
              <w:ind w:right="63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833" w:leader="none"/>
              </w:tabs>
              <w:ind w:left="-136" w:right="138" w:firstLine="136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Вурнарского муниципального округа</w:t>
            </w:r>
          </w:p>
          <w:p>
            <w:pPr>
              <w:pStyle w:val="Normal"/>
              <w:ind w:right="633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</w:r>
          </w:p>
          <w:p>
            <w:pPr>
              <w:pStyle w:val="Heading3"/>
              <w:ind w:right="633" w:hanging="0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eastAsia="Arial Cyr Chuv" w:cs="Arial Cyr Chuv" w:ascii="Arial Cyr Chuv" w:hAnsi="Arial Cyr Chuv"/>
                <w:sz w:val="20"/>
                <w:szCs w:val="20"/>
              </w:rPr>
              <w:t xml:space="preserve">        </w:t>
            </w:r>
            <w:r>
              <w:rPr>
                <w:rFonts w:cs="Arial Cyr Chuv" w:ascii="Arial Cyr Chuv" w:hAnsi="Arial Cyr Chuv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rFonts w:ascii="Arial Cyr Chuv" w:hAnsi="Arial Cyr Chuv" w:cs="Arial Cyr Chuv"/>
                <w:b/>
                <w:b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sz w:val="20"/>
                <w:szCs w:val="20"/>
              </w:rPr>
            </w:r>
          </w:p>
          <w:p>
            <w:pPr>
              <w:pStyle w:val="Normal"/>
              <w:ind w:right="4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27.02. </w:t>
            </w:r>
            <w:r>
              <w:rPr>
                <w:rFonts w:cs="Arial Cyr Chuv" w:ascii="Arial Cyr Chuv" w:hAnsi="Arial Cyr Chuv"/>
                <w:b/>
                <w:sz w:val="20"/>
                <w:szCs w:val="20"/>
              </w:rPr>
              <w:t>2023  г</w:t>
            </w:r>
            <w:r>
              <w:rPr>
                <w:b/>
                <w:sz w:val="20"/>
                <w:szCs w:val="20"/>
              </w:rPr>
              <w:t xml:space="preserve">.  </w:t>
            </w:r>
            <w:r>
              <w:rPr>
                <w:rFonts w:cs="Arial Cyr Chuv" w:ascii="Arial Cyr Chuv" w:hAnsi="Arial Cyr Chuv"/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 140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33" w:hanging="0"/>
              <w:jc w:val="center"/>
              <w:rPr/>
            </w:pPr>
            <w:r>
              <w:rPr>
                <w:rFonts w:eastAsia="Arial Cyr ChuvCNP" w:cs="Arial Cyr ChuvCNP" w:ascii="Arial Cyr ChuvCNP" w:hAnsi="Arial Cyr ChuvCNP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rFonts w:cs="Arial Cyr Chuv" w:ascii="Arial Cyr Chuv" w:hAnsi="Arial Cyr Chuv"/>
                <w:b/>
                <w:sz w:val="20"/>
                <w:szCs w:val="20"/>
              </w:rPr>
              <w:t>Вурнар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2" w:hanging="0"/>
        <w:jc w:val="both"/>
        <w:rPr/>
      </w:pPr>
      <w:r>
        <w:rPr/>
        <w:t>Об утверждении Положения о кадровом резерве для замещения вакантных должностей муниципальной службы в администрации Вурнарского муниципального округа</w:t>
      </w:r>
    </w:p>
    <w:p>
      <w:pPr>
        <w:pStyle w:val="Normal"/>
        <w:ind w:right="4252" w:hanging="0"/>
        <w:jc w:val="both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left="6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ind w:firstLine="63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color w:val="106BBE"/>
          </w:rPr>
          <w:t>Федеральным законом</w:t>
        </w:r>
      </w:hyperlink>
      <w:r>
        <w:rPr>
          <w:rFonts w:cs="Times New Roman CYR" w:ascii="Times New Roman CYR" w:hAnsi="Times New Roman CYR"/>
        </w:rPr>
        <w:t xml:space="preserve"> от 02.03.2007 N 25-ФЗ "О муниципальной службе в Российской Федерации", </w:t>
      </w:r>
      <w:hyperlink r:id="rId4">
        <w:r>
          <w:rPr>
            <w:rStyle w:val="InternetLink"/>
            <w:rFonts w:cs="Times New Roman CYR" w:ascii="Times New Roman CYR" w:hAnsi="Times New Roman CYR"/>
            <w:color w:val="106BBE"/>
          </w:rPr>
          <w:t>Законом</w:t>
        </w:r>
      </w:hyperlink>
      <w:r>
        <w:rPr>
          <w:rFonts w:cs="Times New Roman CYR" w:ascii="Times New Roman CYR" w:hAnsi="Times New Roman CYR"/>
        </w:rPr>
        <w:t xml:space="preserve"> Чувашской Республики от 05.10.2007 N 62 "О муниципальной службе в Чувашской Республике" и в целях формирования кадрового резерва для замещения вакантных должностей муниципальной службы в администрации Вурнарского муниципального округа Чувашской Республики администрация Вурнарского муниципального округа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rFonts w:cs="Times New Roman CYR" w:ascii="Times New Roman CYR" w:hAnsi="Times New Roman CYR"/>
        </w:rPr>
        <w:t xml:space="preserve">1. Утвердить Положение о кадровом резерве для замещения вакантных должностей муниципальной службы в администрации Вурнарского муниципального округа Чувашской Республики согласно </w:t>
      </w:r>
      <w:hyperlink w:anchor="sub_1000">
        <w:r>
          <w:rPr>
            <w:rStyle w:val="InternetLink"/>
            <w:rFonts w:cs="Times New Roman CYR" w:ascii="Times New Roman CYR" w:hAnsi="Times New Roman CYR"/>
            <w:color w:val="106BBE"/>
          </w:rPr>
          <w:t>Приложению N 1</w:t>
        </w:r>
      </w:hyperlink>
      <w:r>
        <w:rPr>
          <w:rFonts w:cs="Times New Roman CYR" w:ascii="Times New Roman CYR" w:hAnsi="Times New Roman CYR"/>
        </w:rPr>
        <w:t xml:space="preserve"> к настоящему постановлению (далее - Положе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 CYR" w:ascii="Times New Roman CYR" w:hAnsi="Times New Roman CYR"/>
        </w:rPr>
        <w:t xml:space="preserve">2. Утвердить состав конкурсной комиссии по формированию кадрового резерва для замещения вакантных должностей муниципальной службы в администрации Вурнарского муниципального округа Чувашской Республики по должностям согласно </w:t>
      </w:r>
      <w:hyperlink w:anchor="sub_2000">
        <w:r>
          <w:rPr>
            <w:rStyle w:val="InternetLink"/>
            <w:rFonts w:cs="Times New Roman CYR" w:ascii="Times New Roman CYR" w:hAnsi="Times New Roman CYR"/>
            <w:color w:val="106BBE"/>
          </w:rPr>
          <w:t>Приложению N 2</w:t>
        </w:r>
      </w:hyperlink>
      <w:r>
        <w:rPr>
          <w:rFonts w:cs="Times New Roman CYR" w:ascii="Times New Roman CYR" w:hAnsi="Times New Roman CYR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" w:name="sub_2"/>
      <w:bookmarkStart w:id="4" w:name="sub_3"/>
      <w:bookmarkEnd w:id="3"/>
      <w:bookmarkEnd w:id="4"/>
      <w:r>
        <w:rPr>
          <w:rFonts w:cs="Times New Roman CYR" w:ascii="Times New Roman CYR" w:hAnsi="Times New Roman CYR"/>
        </w:rPr>
        <w:t>3. Признать утратившими силу: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5">
        <w:bookmarkStart w:id="5" w:name="sub_3"/>
        <w:bookmarkStart w:id="6" w:name="sub_302"/>
        <w:bookmarkEnd w:id="5"/>
        <w:bookmarkEnd w:id="6"/>
        <w:r>
          <w:rPr>
            <w:rStyle w:val="InternetLink"/>
            <w:rFonts w:cs="Times New Roman CYR" w:ascii="Times New Roman CYR" w:hAnsi="Times New Roman CYR"/>
            <w:color w:val="106BBE"/>
          </w:rPr>
          <w:t>постановление</w:t>
        </w:r>
      </w:hyperlink>
      <w:r>
        <w:rPr>
          <w:rFonts w:cs="Times New Roman CYR" w:ascii="Times New Roman CYR" w:hAnsi="Times New Roman CYR"/>
        </w:rPr>
        <w:t xml:space="preserve"> администрации Вурнарского района от 02.07.2018 N 403 "</w:t>
      </w:r>
      <w:r>
        <w:rPr/>
        <w:t xml:space="preserve"> </w:t>
      </w:r>
      <w:r>
        <w:rPr>
          <w:rFonts w:cs="Times New Roman CYR" w:ascii="Times New Roman CYR" w:hAnsi="Times New Roman CYR"/>
        </w:rPr>
        <w:t>Об утверждении Положения о кадровом резерве для замещения вакантных должностей муниципальной службы в администрации Вурнарского района Чувашской Республики"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hyperlink r:id="rId6">
        <w:bookmarkStart w:id="7" w:name="sub_302"/>
        <w:bookmarkStart w:id="8" w:name="sub_303"/>
        <w:bookmarkEnd w:id="7"/>
        <w:bookmarkEnd w:id="8"/>
        <w:r>
          <w:rPr>
            <w:rStyle w:val="InternetLink"/>
            <w:rFonts w:cs="Times New Roman CYR" w:ascii="Times New Roman CYR" w:hAnsi="Times New Roman CYR"/>
            <w:color w:val="106BBE"/>
          </w:rPr>
          <w:t>постановление</w:t>
        </w:r>
      </w:hyperlink>
      <w:r>
        <w:rPr>
          <w:rFonts w:cs="Times New Roman CYR" w:ascii="Times New Roman CYR" w:hAnsi="Times New Roman CYR"/>
        </w:rPr>
        <w:t xml:space="preserve"> администрации Вурнарского района от 17.11.2020 N 710 "</w:t>
      </w:r>
      <w:r>
        <w:rPr/>
        <w:t xml:space="preserve"> </w:t>
      </w:r>
      <w:r>
        <w:rPr>
          <w:rFonts w:cs="Times New Roman CYR" w:ascii="Times New Roman CYR" w:hAnsi="Times New Roman CYR"/>
        </w:rPr>
        <w:t>О внесении изменений в постановление администрации Вурнарского района Чувашской Республики от 02.07.2018 г. N 403 "Об утверждении Положения о кадровом резерве для замещения вакантных должностей муниципальной службы в администрации Вурнарского района Чувашской Республики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9" w:name="sub_303"/>
      <w:bookmarkStart w:id="10" w:name="sub_4"/>
      <w:bookmarkEnd w:id="9"/>
      <w:r>
        <w:rPr>
          <w:rFonts w:cs="Times New Roman CYR" w:ascii="Times New Roman CYR" w:hAnsi="Times New Roman CYR"/>
        </w:rPr>
        <w:t xml:space="preserve">4. Настоящее постановление вступает в силу после его </w:t>
      </w:r>
      <w:hyperlink r:id="rId7">
        <w:r>
          <w:rPr>
            <w:rStyle w:val="InternetLink"/>
            <w:rFonts w:cs="Times New Roman CYR" w:ascii="Times New Roman CYR" w:hAnsi="Times New Roman CYR"/>
            <w:color w:val="106BBE"/>
          </w:rPr>
          <w:t>официального опубликования</w:t>
        </w:r>
      </w:hyperlink>
      <w:r>
        <w:rPr>
          <w:rFonts w:cs="Times New Roman CYR" w:ascii="Times New Roman CYR" w:hAnsi="Times New Roman CYR"/>
        </w:rPr>
        <w:t xml:space="preserve"> в периодическом печатном издании "Вестник Вурнарского района" и подлежит размещению на </w:t>
      </w:r>
      <w:hyperlink r:id="rId8">
        <w:r>
          <w:rPr>
            <w:rStyle w:val="InternetLink"/>
            <w:rFonts w:cs="Times New Roman CYR" w:ascii="Times New Roman CYR" w:hAnsi="Times New Roman CYR"/>
            <w:color w:val="106BBE"/>
          </w:rPr>
          <w:t>официальном сайте</w:t>
        </w:r>
      </w:hyperlink>
      <w:r>
        <w:rPr>
          <w:rFonts w:cs="Times New Roman CYR" w:ascii="Times New Roman CYR" w:hAnsi="Times New Roman CYR"/>
        </w:rPr>
        <w:t xml:space="preserve"> Вурнарского муниципального округа в информационно-телекоммуникационной сети "Интернет".</w:t>
      </w:r>
      <w:bookmarkEnd w:id="10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Вурнарског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округа                                                                        А.В.Тихон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N 1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</w:rPr>
        <w:t>Вурнарского муниципального округ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7.02.2023  N 140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ожение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</w:rPr>
        <w:t>о кадровом резерве для замещения вакантных должностей муниципальной службы в администрации Вурнарского муниципаль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.1. Настоящее Положение определяет порядок и основные принципы формирования, ведения, подготовки и использования кадрового резерва для замещения вакантных должностей муниципальной службы в администрации Вурнарского муниципального округа, в том числе в структурных подразделениях администрации, наделенных правами юридического лица (далее - кадровый резерв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Кадровый резерв представляет собой сводный перечень должностей и лиц, соответствующих или способных соответствовать в результате дополнительной подготовки установленным квалификационным требованиям и иным требованиям к этим должностям и способных по своим деловым и личностным качествам осуществлять профессиональную деятельность в соответствующей долж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 Основными задачами кадрового резерва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еспечение конституционных прав граждан Российской Федерации на равный доступ к муниципальной служб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еализация приоритетного направления формирования кадрового состава муниципальной службы в органах местного самоуправления - "создание кадрового резерва и его эффективное использование", предусмотренного Федеральным законом о муниципальной служб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еализация права граждан на свободу труда, включая право на труд, участие в управлении делами исполнительно-распорядительного органа местного самоуправления и на должностной рос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еспечение эффективности использования кадров, своевременного замещения вакантных муниципальных должностей муниципальной службы квалифицированными специалист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действие профессиональному и должностному росту кадров, стимулирование повышения профессионализма кадров, служебной актив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еспечение непрерывности, преемственности и эффективности деятельности исполнительно-распорядительного органа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4. Основными принципами формирования, ведения, подготовки и использования кадрового резерва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нцип закон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нцип доступности информации о кадровом резерв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нцип добровольности включения граждан в кадровый резер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нцип единства основных требований, предъявляемых к кандидатам на включение в кадровый резерв и кандидатам на вакантные должности, замещаемые из кадрового резер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нцип объективности оценки кандидатов на включение в кадровый резерв, с учетом их профессионального уровня, заслуг, деловых и личностных качест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нцип эффективности использования кадрового резер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нцип непрерывности работы с кадровым резервом, постоянного обновления его соста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нцип персональной ответственности руководителей исполнительно-распорядительного органа местного самоуправления за работу с кадровым резер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Формирование кадрового резер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 Кадровый резерв формируется в соответствии с утвержденным Реестром должностей муниципальной служ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2. Персональный список кадрового резерва утверждается правовым актом администрации Вурнарского муниципального округа. Изменения в список кадрового резерва также вносятся администрацией Вурнар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 Муниципальные служащие (граждане) включаются в кадровый резер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 результатам конкурса, проводимого в порядке, установленном настоящим Положение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 результатам конкурса на замещение вакантной должности муниципальной служб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4. Муниципальный служащий (гражданин) может быть включен в кадровый резерв для замещения нескольких должностей. Численный состав кандидатов, состоящих в кадровом резерве по каждой должности, не ограниче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 Муниципальный служащий (гражданин) включается в кадровый резерв сроком на три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Ведение кадрового резер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3.1. Ведение кадрового резерва осуществляется отделом организационной,  кадровой  и юридической работы администрации Вурнарского муниципального округа путе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1. проведения анализа перемещения по службе лиц, замещающих должности, на которые формируется кадровый резерв, подготовки прогноза их сменяем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2. определения потребности в кадровом резерве для замещения соответствующих должностей и перспектив его разви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3.1.3. подготовки проектов правовых актов администрации Вурнарского муниципального округа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 включении муниципального служащего (гражданина) в кадровый резер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 исключении муниципального служащего (гражданина) из кадрового резер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иных правовых актов администрации Вурнарского муниципального округа по вопросам ведения кадрового резер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4. составления общего списка состоящих в кадровом резерве лиц в соответствии с должностями, для замещения которых формируется этот резерв, с указанием наименования должности и персональных данных каждого такого лица (фамилии, имени, отчества, даты рождения, сведений об образовании, повышении квалификации и переподготовке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5. оформления и ведения личных дел и учетных карточек лиц, состоящих в кадровом резерв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 Список кадрового резерва и учетные карточки лиц, состоящих в кадровом резерве, оформляются в соответствии с формами, прилагаемыми к настоящему Положению (приложения 1 и 2 соответственно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3. Сведения, возникающие в связи с пребыванием муниципального служащего (гражданина) в кадровом резерве, носят конфиденциальный характе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3.4. Все документы и материалы, представленные кандидатом для участия в конкурсе, а также документы и материалы, образованные в результате конкурса и связанные с пребыванием его в кадровом резерве, подшиваются в личное дело состоящего в кадровом резерве. Личные дела лиц, состоящих в кадровом резерве, формируются отделом организационно, кадровой и юридической  работы администрации Вурнарского муниципального округа, который обеспечивает их хранение с соблюдением требований, установленных для информации, носящей конфиденциальный характер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Конкурсная комиссия по формированию кадрового резер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Для проведения конкурса по формированию кадрового резерва создается конкурсная комиссия (далее - Комиссия), действующая на постоянной основе. Комиссия создается в количестве не менее 5 человек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 комиссии формируется таким образом, чтобы была исключена возможность возникновения конфликтов интересов, которые могли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Состав комиссии утверждается постановлением администрации Вурнар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а комиссии проводится в форме заседаний, на которых должно присутствовать не менее 2/3 членов конкурс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отсутствие председателя комиссии на заседаниях комиссии председательствует заместитель председателя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я, принимаемые на заседаниях комиссии, оформляются протоколами, которые подписывают председательствующий на заседании комиссии и секретарь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4.2. Комиссия руководствуется в своей деятельности Конституцией Российской Федерации, федеральными законами, законами Чувашской Республики, Уставом Вурнарского муниципального округа Чувашской Республики, нормативными правовыми актами Вурнарского муниципального округа, а также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Основной задачей комиссии является обеспечение равного доступа гражданам на участие в отборе в кадровый резерв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 Комиссия осуществляет следующие фун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дение отбора лиц, претендующих на включение в кадровый резерв администрации (далее - претенденты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ение соответствия претендентов квалификационным и иным требованиям к должностям, на которые формируется резер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а профессиональных и деловых качеств претендентов на основании представленных документов на основе оценоч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, включая индивидуальное собеседование, анкетирование, тестирование, проведение групповых дискуссий, написание реферата или выполнение практических зада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ка предложений об исключении из резерва лиц, включенных в резерв (далее - кандидаты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5. Комиссия для решения возложенных на нее основных задач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рашивать и получать в установленном порядке необходимую информацию от претенд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риглашать на свои заседания депутатов Собрания депутатов Вурнарского муниципального округа, независимых экспер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6. Заседания комиссии проводятся по мере необходим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Порядок проведения конкурса на включение в кадровый резер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 Целью конкурса на включение в кадровый резерв является отбор лиц, соответствующих или способных соответствовать в результате дополнительной подготовки установленным квалификационным требованиям и иным требованиям к должностям, для замещения которых формируется кадровый резерв, и способных по своим деловым и личностным качествам осуществлять профессиональную деятельность в соответствующей долж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2. Конкурс на включение в кадровый резерв объявляется правовым актом администрации Вурнарского муниципального округа, проводится Комисси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3. На основании правового акта администрации Вурнарского муниципального округа об объявлении конкурса не позднее чем через 5 дней после его подписания секретарь Комиссии направляет для опубликования в газете "Путь Победы" объявление о приеме документов для участия в конкурсе, а также размещает информацию о проведении конкурса на официальном интернет-сайте администрации Вурнарского муниципального округа в сети "Интернет". В объявлении наряду с другими сведениями должны быть указан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именования должностей, по которым проводится конкурс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требования, предъявляемые к кандидатам на замещение соответствующей долж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дата, место и срок приема документов, подлежащих представлению для участия в конкурсе, который не может быть менее 10 дней с момента опубликования объявления о проведении конкурс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ата, время и место проведения конкурс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еречень документов и материалов, подлежащих представлению в соответствии с пунктом 5.6 настоящего Полож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ведения об источнике подробной информации о конкурсе (контактный телефон, электронный адрес сайта в сети "Интернет"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 Право на участие в конкурсе имеют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, но не достигшие предельного возраста - 65 лет, владеющие государственным языком Российской Федерации, соответствующие квалификационным требованиям, установленным в соответствии с Законом Чувашской Республики от 05.10.2007 N 62 "О муниципальной службе в Чувашской Республике" для замещения должностей муниципальной службы, при отсутствии обстоятельств, указанных в статье 13 Федерального закона от 02.03.2007 N 25-ФЗ "О муниципальной службе в Российской Федерации" в качестве ограничений, связанных с муниципальной служб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5. Претенденты на участие в конкурсе определяются из числ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лиц, рекомендованных для включения в кадровый резерв муниципальными служащими, замещающими в данный момент должность, для которой формируется кадровый резер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лиц, рекомендованных для включения в кадровый резерв по результатам аттестации муниципальных служащи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лиц, лично представивших документы для участия в конкурс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6. Претендент на включение в кадровый резерв в установленные сроки представляет секретарю Комиссии личное заявление по форме, представленной в приложении 3 к настоящему Положению, с приложением следующих документов и материало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собственноручно заполненную и подписанную анкету по форме, утвержденной распоряжением Правительства Российской Федерации от 26.05.2005 N 667-р, с фотографи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пию трудовой книжки и (или) сведения о трудовой деятельности, оформленные в установленном законодательством Российской Федерации порядке, или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, по учетной форме N 001-ГС/У, утвержденной приказом Министерства здравоохранения и социального развития Российской Федерации от 14 декабря 2009 года N 984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согласие на обработку персональных данны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) иные документы, предусмотренные Федеральным законом "О муниципальной службе в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желанию претендента дополнительно могут быть представлены другие документы и материалы, которые, по мнению претендента, подтверждают его профессиональные заслуги и свидетельствуют о деловых и личностных качествах (например, отзыв-характеристика непосредственного руководителя, публикации, дипломы, рекомендации, книги, брошюры, рефераты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представлении копий документов претенденту необходимо при себе иметь оригиналы вышеперечисленных документов, если копии нотариально не завере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ли представленные копии документов нотариально не заверены, Секретарь Комиссии, сличив копии документов с их подлинными экземплярами, выполняет на них надпись об их соответствии подлинным экземплярам, заверяет своей подпись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7. Муниципальный служащий, замещающий должность муниципальной службы в администрации Вурнарского муниципального округа Чувашской Республики, изъявивший желание участвовать в конкурсе, проводимом в администрации, подает заявление на имя представителя нанима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8. Муниципальный служащий иного органа местного самоуправления, изъявивший желание участвовать в конкурсе, проводимом в администрации, представляет заявление на имя представителя нанимателя и заполненную, подписанную и заверенную кадровой службой органа, в котором он замещает должность муниципальной службы, анкету с фотографи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9. Секретарь Комиссии предупреждает муниципального служащего (гражданина), изъявившего желание участвовать в конкурсе на включение в кадровый резерв и представившего необходимые документы и материалы, о том, что сведения, сообщенные им о себе, могут быть проверены. Организация проверки документов и материалов, представляемых для участия в конкурсе, осуществляется секретарем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0. Комиссия отказывает претенденту в допуске к участию в конкурсе в связи с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едставлением документов после истечения установленного сро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епредставлением документов или материалов, предусмотренных в пункте 5.6 настоящего Полож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есоответствием требованиям, предъявляемым к кандидатам на замещение соответствующей должности, указанным в объявлении о проведении конкурс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рушением установленных законодательством ограничений для замещения соответствующей долж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личием обстоятельств, препятствующих замещению соответствующей долж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1. При принятии Комиссией решения об отказе в допуске к участию в конкурсе гражданин в течение 3 календарных дней после принятия такого решения извещается об этом письмом за подписью председателя Комиссии. Документы, направленные гражданином в Комиссию, возвращаются муниципальному служащему (гражданину) по его письменному заявл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2. Муниципальный служащий (гражданин), не допущенный к участию в конкурсе на включение в кадровый резерв, вправе обжаловать это решение в соответствии с действующим процессуальны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3. Конкурс заключается в оценке профессионального уровня допущенных к участию в конкурсе кандидатов, их соответствия квалификационным и другим требованиям, предъявляемым к должностям, для замещения которых формируется кадровый резер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4. При проведении конкурса Комиссия оценивает кандидатов на основании представленных ими документов и материалов,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, включая индивидуальное собеседование по вопросам, связанным с выполнением должностных обязанностей в соответствующей должности, для замещения которой формируется резер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5. Конкурс проводится в два этап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нкурс представленных кандидатом документов и материал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индивидуальное собеседование с кандидат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6. В ходе конкурса изучению подлежа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окументы и дополнительные сведения, представленные кандидат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ровень и характер профессиональных знаний и навыков, которыми обладает гражданин по должности, для замещения которой формируется резер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ачество исполнения служебных обязанностей в соответствии с задачами и функциями органа местного самоуправления и его структурных подразделений, функциональными особенностями должности, для замещения которой формируется резер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тепень развития управленческих качеств и организаторских способнос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участие в работе по подготовке проектов муниципальных нормативных правовых актов и (или) проектов управленческих решений и качество их подготовки (для граждан, состоящих на муниципальной службе в администрации Вурнарского муниципального округ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объем и качество служебного взаимодействия кандидата в связи с исполнением им должностных обязанностей с должностными лицами, муниципальными служащими администрации Вурнарского муниципального округа, а также с гражданами и организация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личностные качества кандидата (коммуникабельность, принципиальность, честность, исполнительность, ответственность, инициативность и т.д.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7. По результатам конкурса Комиссия принимает следующие реш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ключить муниципального служащего (гражданина) в кадровый резерв для замещения соответствующей долж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тказать муниципальному служащему (гражданину) во включении его в кадровый резер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цам, включенным в кадровый резерв, Комиссией даются рекомендации по индивидуальной подготовке к замещению должности муниципальной служб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8. Решение Комиссии по результатам проведения конкурса принимается в отсутствие кандидатов и является основанием для включения их в кадровый резерв для замещения должностей, на которые проводился конкурс, либо отказа в таком включен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ндидат вправе обжаловать решение Комисси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19. Лицам, участвовавшим в конкурсе, сообщается о результатах конкурса в письменной форме в течение 10 календарных дней со дня его завершения. Информация о результатах конкурса размещается на официальном сайте администрации Вурнарского муниципального округа в сети "Интернет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20. В соответствии с результатами конкурса секретарь Комиссии в течение 10 рабочих дней готовит проект распоряжения администрации Вурнарского муниципального округа об утверждении списка кадрового резерва и направляет его на утвержд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1. Запись о включении гражданина в кадровый резерв вносится секретарем Комиссии в его личное дело и учетную карточ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22. Все документы, связанные с проведением конкурса, в том числе документы в отношении каждого участника конкурса, сформированные в личное дело, хранятся в отделе организационной, кадровой и юридической работы администрации Вурнарского муниципального округа в течение трех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23. Расходы, связанные с участием в конкурсе, осуществляются кандидатом за счет собствен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Подготовка кадрового резер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Подготовка кадрового резерва осуществляется путем проведения мероприятий, направленных на дальнейшее изучение и развитие профессиональных, деловых и личностных качеств муниципальных служащих (граждан), состоящих в кадровом резерве, проверку на практике их компетентности, а также на приобретение ими профессиональных знаний, умений и опыта по соответствующей должности муниципальной служб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 Подготовка муниципальных служащих (граждан), состоящих в кадровом резерве, осуществляется в индивидуальном порядке с учетом рекомендаций Комиссии по следующим направле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направление на подготовку, профессиональную переподготовку, повышение квалификации, стажировку на соответствующих должностях муниципальной службы в администрации Вурнарского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правление лица, зачисленного в кадровый резерв, на профессиональную переподготовку, повышение квалификации, стажировку на соответствующих должностях муниципальной службы (при наличии такой возможност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ременное замещение соответствующей должности муниципальной службы (при наличии такой возможности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Использование кадрового резер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7.1. Использование кадрового резерва осуществляется путем замещения лицом, состоящим в кадровом резерве, соответствующей вакантной должности муниципальной службы в соответствии с нормативным актом  администрации Вурнар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 Замещение вакантной должности муниципальной службы лицом, состоящим в кадровом резерве, при наличии письменного согласия этого лица на замещение соответствующей вакантной должности, осуществляется в установленном законодательством порядке, в том числе по результатам конкурса на замещение вакантной должности муниципальной служб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3. Лицо, состоящее в кадровом резерве, вправе отказаться от предложения о замещении соответствующей вакантной должности. В этом случае принимается решение об исключении указанного лица из кадрового резерва для замещения этой долж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7.4. Лицо, состоящее в кадровом резерве на замещение конкретной должности муниципальной службы, с его письменного согласия может быть назначено на другую  должность муниципальной служб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Исключение из кадрового резер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 Муниципальный служащий (гражданин) исключается из кадрового резерва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1. в случае замещения соответствующей вакантной долж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2. в случае истечения срока нахождения гражданина в резерв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3. в случае отказа от предложений для замещения вакантной долж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4. на основании личного заявления об исключении из кадрового резер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5. в случае увольнения с места его работы (службы) в связи с расторжением трудового договора по инициативе работодателя на основании несоответствия работника занимаемой должности или выполняемой работе вследствие недостаточной квалификации, подтвержденной результатами аттестации, на основании неисполнения работником без уважительных причин трудовых обязанностей и (или) нарушений им трудовой дисциплины, на основании совершения по месту работы хищения (в том числе мелкого) чужого имущества, растраты, умышленного его уничтожения или повреждения, установленных вступившим в законную силу приговором суда или постановлением судьи, органа, должностного лица, уполномоченных рассматривать дела об административных правонарушениях, а также совершения иного нарушения, если это нарушение повлекло за собой тяжкие последствия (несчастный случай на производстве, авария, катастрофа) либо заведомо создавало реальную угрозу наступления таких последств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6. в случае осуждения гражданина к наказанию, исключающему возможность продолжения деятельности по месту работы (службы), в соответствии с приговором суда, вступившим в законную сил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7. в случае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8. в случае признания судом недееспособны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9. в случае достижения предельного возраста, установленного для замещения муниципальных должностей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10. сокращения должности, по которой лицо находится в резерв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11. в случае смерти (гибели) либо признания безвестно отсутствующим или объявления его умершим решением суда, вступившим в законную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8.2. Исключение муниципального служащего (гражданина) из кадрового резерва осуществляется путем внесения изменений в список кадрового резерва и оформляется правовым актом администрации Вурнар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3. Решение об исключении из кадрового резерва может быть обжаловано муниципальным служащим (гражданином) в установленном законодательств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N 1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ложению о кадровом резерве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замещения вакантных должностей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й службы в администрац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</w:rPr>
        <w:t>Вурнарского муниципаль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ц, включенных в кадровый резерв для замещения вакантных должностей муниципальной службы администрации Вурнарского муниципального округ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N п/п</w:t>
        <w:tab/>
        <w:t>Фамилия, имя, отчество</w:t>
        <w:tab/>
        <w:t>Год, число и месяц рождения</w:t>
        <w:tab/>
        <w:t>Образование (наименование учебного заведения, год окончания, специальность и квалификация по диплому), отметки о наличии ученой степени, ученого звания</w:t>
        <w:tab/>
        <w:t>Замещаемая должность и место работы</w:t>
        <w:tab/>
        <w:t>Стаж муниципальной (государственной) службы (стаж работы по специальности/общий трудовой стаж)</w:t>
        <w:tab/>
        <w:t>Дата и номер распоряжения о включении в кадровый резерв</w:t>
        <w:tab/>
        <w:t>Дата и номер распоряжения об исключении из кадрового резерва</w:t>
        <w:tab/>
        <w:t>Наименование должности муниципальной службы для замещ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N 2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ложению о кадровом резерве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замещения вакантных должностей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й службы в администрац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</w:rPr>
        <w:t>Вурнарского муниципального округ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тная карточк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</w:rPr>
        <w:t>лица, включенного в кадровый резерв для замещения вакантных должностей муниципальной службы в администрации Вурнарского муниципального округ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Фамилия, имя, отчество 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Рекомендуется на должность (должности) кадрового резерва 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Замещаемая должность и место работы 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Дата рождения: 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Образование   (наименование   учебного   заведения,   год   окончания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ьность и квалификация по диплому): 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Отметка о наличии ученой степени, ученого звания 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 Отметки    о   курсах   повышения   квалификации,    профессионально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подготовке, стажировке, пройденных до включения  в  кадровый  резерв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йденных после включения в кадровый резерв: 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Государственные награды 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 Трудовая (служебная) деятельность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д начала работы</w:t>
        <w:tab/>
        <w:t>Год окончания работы</w:t>
        <w:tab/>
        <w:t>Наименование должности с указанием места работ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 Дата проведения конкурса на включение в кадровый резерв: 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 Решения  Комиссии  по  замещению  вакантной  должности  муниципально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лужбы в администрации Вурнарского муниципального округа  (с  указание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 заседаний и номеров протоколов): 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  Рекомендации  Комиссии  по  индивидуальной  подготовке  к  замещени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ответствующей(их) должности (должностей) муниципальной службы: 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. Отметка об отказе от замещения  вакантной  должности,  для  замещ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торой состоял в кадровом резерве, с указанием причины: 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4.   Отметка   о   назначении   на   должность   (дата,   номер  приказ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распоряжения))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____________________   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</w:rPr>
        <w:t>(Ф.И.О., подпись специалиста кадровой службы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ложению о кадровом резерв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замещения вакантных должностей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й службы в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Вурнарского муниципального округ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</w:t>
      </w:r>
      <w:r>
        <w:rPr>
          <w:rFonts w:cs="Times New Roman CYR" w:ascii="Times New Roman CYR" w:hAnsi="Times New Roman CYR"/>
        </w:rPr>
        <w:t>В Комиссию по формированию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</w:t>
      </w:r>
      <w:r>
        <w:rPr>
          <w:rFonts w:cs="Times New Roman CYR" w:ascii="Times New Roman CYR" w:hAnsi="Times New Roman CYR"/>
        </w:rPr>
        <w:t>кадрового резерва дл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</w:t>
      </w:r>
      <w:r>
        <w:rPr>
          <w:rFonts w:cs="Times New Roman CYR" w:ascii="Times New Roman CYR" w:hAnsi="Times New Roman CYR"/>
        </w:rPr>
        <w:t>замещения вакантных должносте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</w:t>
      </w:r>
      <w:r>
        <w:rPr>
          <w:rFonts w:cs="Times New Roman CYR" w:ascii="Times New Roman CYR" w:hAnsi="Times New Roman CYR"/>
        </w:rPr>
        <w:t>муниципальной службы 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</w:t>
      </w:r>
      <w:r>
        <w:rPr>
          <w:rFonts w:cs="Times New Roman CYR" w:ascii="Times New Roman CYR" w:hAnsi="Times New Roman CYR"/>
        </w:rPr>
        <w:t>администрации Вурнарского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</w:t>
      </w:r>
      <w:r>
        <w:rPr>
          <w:rFonts w:cs="Times New Roman CYR" w:ascii="Times New Roman CYR" w:hAnsi="Times New Roman CYR"/>
        </w:rPr>
        <w:t>муниципаль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</w:t>
      </w:r>
      <w:r>
        <w:rPr>
          <w:rFonts w:cs="Times New Roman CYR" w:ascii="Times New Roman CYR" w:hAnsi="Times New Roman CYR"/>
        </w:rPr>
        <w:t>от 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</w:t>
      </w:r>
      <w:r>
        <w:rPr>
          <w:rFonts w:cs="Times New Roman CYR" w:ascii="Times New Roman CYR" w:hAnsi="Times New Roman CYR"/>
        </w:rPr>
        <w:t>(фамилия, имя, отчество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</w:t>
      </w:r>
      <w:r>
        <w:rPr>
          <w:rFonts w:cs="Times New Roman CYR" w:ascii="Times New Roman CYR" w:hAnsi="Times New Roman CYR"/>
        </w:rPr>
        <w:t>(последнее - при наличии)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</w:t>
      </w:r>
      <w:r>
        <w:rPr>
          <w:rFonts w:cs="Times New Roman CYR" w:ascii="Times New Roman CYR" w:hAnsi="Times New Roman CYR"/>
        </w:rPr>
        <w:t>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ле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рошу допустить меня к участию в конкурсе на включение в кадровый резерв для замещения вакантных должностей муниципальной службы в администрации Вурнарского муниципального округа, для замещения следующей должности муниципальной службы: 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С положением о кадровом резерве для замещения вакантных должностей муниципальной службы в администрации Вурнарского муниципального округа, квалификационными и другими требованиями, предъявляемыми к вышеуказанной должности, информацией о конкурсе ознакомлен(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Даю свое согласие комиссии по формированию кадрового резерва для замещения вакантной должности муниципальной службы в администрации Вурнарского муниципального округа на получение, хранение и обработку моих персональных данных в связи с формированием резерва кад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К заявлению прилагаю (перечислить прилагаемые документы)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                  ________________ 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(дата)                         (подпись)     (расшифровка подписи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N 2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</w:rPr>
        <w:t>Вурнарского муниципального округ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__________ г. N 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</w:rPr>
        <w:t>конкурсной комиссии по формированию кадрового резерва для замещения вакантных должностей муниципальной службы в администрации Вурнарского муниципального округа по должностя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ервый заместитель главы администрации - начальник Управления по благоустройству и развитию территорий администрации Вурнарского муниципального округа- председатель Коми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Заместитель главы администрации - начальник отдела организационной,  кадровой и юридической работы администрации Вурнарского муниципального округа - заместитель председателя Коми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Заведующий сектором кадровой работы, по наградам и противодействию коррупции</w:t>
      </w:r>
      <w:r>
        <w:rPr/>
        <w:t xml:space="preserve"> </w:t>
      </w:r>
      <w:r>
        <w:rPr>
          <w:rFonts w:cs="Times New Roman CYR" w:ascii="Times New Roman CYR" w:hAnsi="Times New Roman CYR"/>
        </w:rPr>
        <w:t>отдела организационной,  кадровой и юридической работы администрации Вурнарского муниципального округа, секретарь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 - начальник отдела образования, спорта и молодежной политики администрации Вурнарского муниципального округ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Заместитель главы администрации - начальник отдела сельского хозяйства и экологии администрации Вурнарского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Начальник финансового отдела администрации Вурнарского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Начальник отдела цифрового развития и информационных технологий администрации Вурнар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CNP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Baltica Chv" w:hAnsi="Baltica Chv" w:cs="Baltica Chv"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0" w:leader="none"/>
        <w:tab w:val="left" w:pos="900" w:leader="none"/>
        <w:tab w:val="left" w:pos="1080" w:leader="none"/>
      </w:tabs>
      <w:ind w:right="-5" w:firstLine="720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52272/0" TargetMode="External"/><Relationship Id="rId4" Type="http://schemas.openxmlformats.org/officeDocument/2006/relationships/hyperlink" Target="http://internet.garant.ru/document/redirect/17624649/0" TargetMode="External"/><Relationship Id="rId5" Type="http://schemas.openxmlformats.org/officeDocument/2006/relationships/hyperlink" Target="http://internet.garant.ru/document/redirect/48763732/0" TargetMode="External"/><Relationship Id="rId6" Type="http://schemas.openxmlformats.org/officeDocument/2006/relationships/hyperlink" Target="http://internet.garant.ru/document/redirect/48768400/0" TargetMode="External"/><Relationship Id="rId7" Type="http://schemas.openxmlformats.org/officeDocument/2006/relationships/hyperlink" Target="http://internet.garant.ru/document/redirect/403810601/0" TargetMode="External"/><Relationship Id="rId8" Type="http://schemas.openxmlformats.org/officeDocument/2006/relationships/hyperlink" Target="http://internet.garant.ru/document/redirect/17520999/47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11:00Z</dcterms:created>
  <dc:creator>culture</dc:creator>
  <dc:description/>
  <cp:keywords/>
  <dc:language>en-US</dc:language>
  <cp:lastModifiedBy>Константинова Алена Николаевна</cp:lastModifiedBy>
  <cp:lastPrinted>2023-02-27T12:04:00Z</cp:lastPrinted>
  <dcterms:modified xsi:type="dcterms:W3CDTF">2023-03-01T11:00:00Z</dcterms:modified>
  <cp:revision>5</cp:revision>
  <dc:subject/>
  <dc:title>О подготовке и проведении</dc:title>
</cp:coreProperties>
</file>