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113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00 кв. м. в качестве его правообладателя, владеющего данным объектом на праве собственности, выявлена Шепилова Елена Никандровна, 00.00.0000 года рождения, место рождения – с.  Яльчики Яльчикского района Чувашской   Республики, паспорт гражданина Российской Федерации 00 00 000000, выдан ОВД Яльчикского района  Чувашской Республики,   дата выдачи 00.00.0000, СНИЛС  000 000 000 00, проживающая по адресу: Чувашская Республика, Яльчикский район, с. Яльчики, ул. Андреева, д. 3, кв. 17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9T07:11:00Z</dcterms:modified>
  <cp:revision>27</cp:revision>
  <dc:subject/>
  <dc:title/>
</cp:coreProperties>
</file>