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№ 14/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  <w:t>Проект</w:t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я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я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      от 25 декабря 2008 года № 273-ФЗ «О противодействии корруп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, утвержденное решением Собрания депутатов Канашского муниципального округа Чувашской Республики от 27.01.2023 г. № 9/79 следующее изменение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4 пункта 6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Шер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7:00Z</dcterms:created>
  <dc:creator>admorg</dc:creator>
  <dc:description/>
  <cp:keywords/>
  <dc:language>en-US</dc:language>
  <cp:lastModifiedBy>Назарова А.О.</cp:lastModifiedBy>
  <cp:lastPrinted>2023-03-16T14:37:00Z</cp:lastPrinted>
  <dcterms:modified xsi:type="dcterms:W3CDTF">2023-05-10T06:48:00Z</dcterms:modified>
  <cp:revision>11</cp:revision>
  <dc:subject/>
  <dc:title/>
</cp:coreProperties>
</file>