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ЭЛЕКТРОННОМ АУКЦИОНЕ «___»______________ 20___ год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 проведения аукциона)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о заключения 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юридического лица, ИНН, ОГРН  или ф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юридический адрес/почтовый адрес, телефон/факс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ля гражданина данные паспорта: серия, номер, кем и когда выдан, СНИЛС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для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0060 га с кадастровым номером 21:02:010301:1791, расположенного на землях населенного пункта города Новочебоксарска Чувашской Республики по ул. Промышленная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 xml:space="preserve">для строительства гаража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8600 (восемь тысяч шестьсот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аренды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Courier New" w:hAnsi="TimesET;Courier New" w:cs="TimesET;Courier Ne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Courier New" w:hAnsi="TimesET;Courier New" w:cs="TimesET;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Courier New" w:hAnsi="TimesET;Courier New" w:cs="TimesET;Courier New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Courier New" w:hAnsi="TimesET;Courier New" w:cs="TimesET;Courier New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Courier New" w:hAnsi="TimesET;Courier New" w:cs="TimesET;Courier New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Courier New" w:hAnsi="TimesET;Courier New" w:cs="TimesET;Courier New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3-04-21T09:44:00Z</cp:lastPrinted>
  <dcterms:modified xsi:type="dcterms:W3CDTF">2023-06-21T10:25:00Z</dcterms:modified>
  <cp:revision>172</cp:revision>
  <dc:subject/>
  <dc:title/>
</cp:coreProperties>
</file>