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1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янва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68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жилого помещения, расположенного по адресу: Чувашская Республика, г. Алатырь, мкр. Стрелка, д. 16, кв. 12,  с кадастровым номером </w:t>
      </w:r>
      <w:r>
        <w:rPr>
          <w:color w:val="000000"/>
          <w:sz w:val="28"/>
          <w:szCs w:val="28"/>
        </w:rPr>
        <w:t xml:space="preserve">21:03:010545:1982, общей </w:t>
      </w:r>
      <w:r>
        <w:rPr>
          <w:sz w:val="28"/>
          <w:szCs w:val="28"/>
        </w:rPr>
        <w:t>площадью 49,2 кв.м, является: Нестерова Нина Яковлевна, _________ года рождения, место рождения: _____________, паспорт Российской Федерации серия ______ № ________, выдан ___________________________________ года, СНИЛС __________, зарегистрированная по адресу: 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Нестеровой Нины Яковлевны на указанный в пункте 1 настоящего постановления объект недвижимости подтверждается регистрационным удостоверением № 10 от 22 февраля 1995 года, выданным на основании постановления главы администрации № 74 от 20 января 1995 года (записано в реестровую книгу под № 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8"/>
          <w:szCs w:val="28"/>
        </w:rPr>
        <w:t>Глава города Алатыря                                                                         П.В. Аринин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1-22T16:18:00Z</cp:lastPrinted>
  <dcterms:modified xsi:type="dcterms:W3CDTF">2024-01-25T07:51:00Z</dcterms:modified>
  <cp:revision>20</cp:revision>
  <dc:subject/>
  <dc:title>Ч`ваш Республики</dc:title>
</cp:coreProperties>
</file>