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.</w:t>
      </w:r>
    </w:p>
    <w:p>
      <w:pPr>
        <w:pStyle w:val="Normal"/>
        <w:widowControl w:val="false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1 лицо, замещающее должность муниципальной службы в администрации Янтиковского муниципального округа Чувашской Республики, представил в течении месяца со дня предоставления Сведений в соответствии законодательством Российской Федерации уточняющие сведения о доходах, об имуществе и обязательствах имущественного характера за отчетный 2022 год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/>
  <dc:description/>
  <cp:keywords/>
  <dc:language>en-US</dc:language>
  <cp:lastModifiedBy/>
  <dcterms:modified xsi:type="dcterms:W3CDTF">2023-06-09T07:38:00Z</dcterms:modified>
  <cp:revision>1</cp:revision>
  <dc:subject/>
  <dc:title/>
</cp:coreProperties>
</file>