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4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аева Татьяна Михайловна, дата рождения - 29 января 1982 года, сведения о профессиональном образовании - Марийский государственный технический университет, 2004 г., основное место работы или службы, занимаемая должность, род занятий - Бюджетное учреждение Чувашской Республики "Кирское лесничество" Министерства природных ресурсов и экологии Чувашской Республики, Инженер по лесопользованию, место жительства - Чувашская Республика - Чувашия, Алатырский район, по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Светлана Алексеевна, дата рождения - 30 сентября 1972 года, сведения о профессиональном образовании - Чувашский государственный педагогический институт им. И. Я. Яковлева, 1998 г., основное место работы или службы, занимаемая должность, род занятий - БУ "Шумерлинский центр для детей-сирот и детей, оставшихся без попечения родителей", Педагог-психолог, место жительства - Чувашская Республика, Алатырский район, село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юкова Екатерина Николаевна, дата рождения - 4 апреля 1983 года, сведения о профессиональном образовании - ГОУ СПО Алатырский сельскохозяйственный техникум, 2002 г., основное место работы или службы, занимаемая должность, род занятий - Первомайская библиотека МБУК "Централизованная библиотечная система" Алатырского муниципального округа Чувашской Республики, Библиотекарь, место жительства - Чувашская Республика - Чувашия, Алатырский район, п.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алдинов Тальгад Тахирович, дата рождения - 12 декабря 1994 года, сведения о профессиональном образовании - Государственное автономное профессиональное образовательное учреждение Чувашской Республики "Чебоксарский техникум транспортных и строительных технологий", 2015 г., основное место работы или службы, занимаемая должность, род занятий - ООО "РегионСпас", Спасатель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лова Ольга Александровна, дата рождения - 15 мая 198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, 2008 г., основное место работы или службы, занимаемая должность, род занятий - МБОУ "Чуварлейская средняя общеобразовательная школа", Советник директора по воспитанию и взаимодействию с детскими общественными объединениями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Светлана Григорьевна, дата рождения - 16 апреля 1970 года, уровень образования - среднее профессиональное, сведения о профессиональном образовании - Алатырский совхоз-техникум, 1988 г., основное место работы или службы, занимаемая должность, род занятий - МБОУ "Стемасская ООШ", Пова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Ольга Николаевна, дата рождения - 4 февраля 1986 года, сведения о профессиональном образовании - Республиканское государственное образовательное учреждение начального профессионального образования "Профессиональное училище №3 г. Алатырь", 2009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, Уборщик производственных и служебных помещений, место жительства - Чувашская Республика - Чуваш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 Дмитрий Михайлович, дата рождения - 30 дека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Временно неработающий, Депутат собрания депутатов Алатырского муниципального округа первого созыва, место жительства - Краснодарский край, Темрюкский район, станица Курч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ёва Наталья Ивановна, дата рождения - 18 декабря 1960 года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на Анна Анатольевна, дата рождения - 8 августа 2000 года, основное место работы или службы, занимаемая должность, род занятий - МБДОУ "Детский сад №4 "Колокольчик", Воспит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а Ольга Николаевна, дата рождения - 26 октября 1977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ИП Бирюкова Анжела Евгеньевна, Администратор информационного агенства "Мой город", место жительства - Чувашская Республика - Чувашия, г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удев Андрей Владимирович, дата рождения - 4 феврал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ой государственный университет им И. Н. Ульянова", 2011 г., основное место работы или службы, занимаемая должность, род занятий - ООО Фирма "Трейд+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а Наталья Александровна, дата рождения - 11 декабря 1955 года, сведения о профессиональном образовании - Чебоксарский электромеханический техникум, 1983 г., основное место работы или службы, занимаемая должность, род занятий - ТОС "Северо-Восточный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ман Георгий Владимирович, дата рождения - 3 июня 1991 года, сведения о профессиональном образовании - Федеральное государственное бюджетное образовательное учреждение высшего образования "Чувашский государственный университет имени И.Н. Ульянова", 2016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Инесса Витальевна, дата рождения - 21 марта 2001 года, основное место работы или службы, занимаемая должность, род занятий - Учащаяся, место жительства - Чувашская Республика - Чувашия, Шумерлинский район, д. Лу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убекеров Фатих Юрьевич, дата рождения - 28 июня 2000 года, сведения о профессиональном образовании - 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 А.", 2023 г., основное место работы или службы, занимаемая должность, род занятий - ООО "Нива и К", Заместитель директора по снабжению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шова Людмила Александровна, дата рождения - 27 августа 1985 года, сведения о профессиональном образовании - Государственное образовательное учреждение высшего профессионального образования "Самарский государственный университет", 2008 г., основное место работы или службы, занимаемая должность, род занятий - Временно неработающая, место жительства - Московская область, г. Серпух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в Дмитрий Владимирович, дата рождения - 19 октября 1986 года, сведения о профессиональном образовании - Федеральное государственное образовательное учреждение высшего профессионального образования "Чувашский государственный университет имени И.Н. Ульянова", 2009 г., основное место работы или службы, занимаемая должность, род занятий - ИП Панова Лариса Юрьевна, Управля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Виталий Анатольевич, дата рождения - 9 мая 1973 года, сведения о профессиональном образовании - Чебоксарский филиал Нижегородской академии Министерства внутренних дел Российской Федерации, 2002 г., основное место работы или службы, занимаемая должность, род занятий - АО "Электроавтомат", Начальник службы охраны и пожарной безопасности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Лидия Сергеевна, дата рождения - 17 марта 1960 года, сведения о профессиональном образовании - Чувашской государственный университет им И. Н. Ульянова, 1986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Заведующий инфекционным отделением - врач-инфекционис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 Владимир Леонидович, дата рождения - 31 августа 1994 года, сведения о профессиональном образовании - Федеральное государственное бюджетное образовательное учреждение высшего образования "Московский политехнический университет", 2017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4.07.2024 16:17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32:00Z</dcterms:created>
  <dc:creator>admin</dc:creator>
  <dc:description/>
  <dc:language>en-US</dc:language>
  <cp:lastModifiedBy>21</cp:lastModifiedBy>
  <dcterms:modified xsi:type="dcterms:W3CDTF">2024-07-24T15:32:00Z</dcterms:modified>
  <cp:revision>2</cp:revision>
  <dc:subject/>
  <dc:title/>
</cp:coreProperties>
</file>