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я мнения населения города Чебоксары о качестве оказания муниципальных услуг МБУ «Управление жилфондом г.  Чебоксар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ис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изучения мнения населения города Чебоксары о качестве оказания муниципальными учреждениями города Чебоксары муниципальных услуг, утвержденных постановлением администрации города Чебоксары от 12.08.2015 № 2631, с 15.04. 2024 по 30.04.2024 проведен опрос населения в целях оценки эффективности деятельности муниципальных автономных, бюджетных и казен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 «Управление жилфондом г. Чебоксары» оказывает муниципальные услуг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ередача жилого помещения в собственность граждан в порядке приватизации», «Приём в муниципальную собственность приватизированных гражданами жилых помещ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опросе приняли 6 человек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ос проведен в форме анкетирования в соответствии с перечнем вопросов, изложенных в прилагаемой анкете. </w:t>
      </w:r>
    </w:p>
    <w:p>
      <w:pPr>
        <w:pStyle w:val="Normal"/>
        <w:ind w:firstLine="360"/>
        <w:jc w:val="both"/>
        <w:rPr/>
      </w:pPr>
      <w:r>
        <w:rPr/>
        <w:t>По итогам опроса выявлены следующие результаты.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28"/>
        <w:gridCol w:w="1701"/>
        <w:gridCol w:w="1701"/>
        <w:gridCol w:w="1819"/>
      </w:tblGrid>
      <w:tr>
        <w:trPr>
          <w:trHeight w:val="7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ень 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ит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х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фортность помещения, предназначенного для оказания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(66.6</w:t>
            </w:r>
            <w:r>
              <w:rPr>
                <w:rFonts w:cs="Times New Roman" w:ascii="Times New Roman" w:hAnsi="Times New Roman"/>
                <w:bCs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(33.3</w:t>
            </w:r>
            <w:r>
              <w:rPr>
                <w:rFonts w:cs="Times New Roman" w:ascii="Times New Roman" w:hAnsi="Times New Roman"/>
                <w:bCs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и понятность информации о порядке оказания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(83.3</w:t>
            </w:r>
            <w:r>
              <w:rPr>
                <w:rFonts w:cs="Times New Roman" w:ascii="Times New Roman" w:hAnsi="Times New Roman"/>
                <w:bCs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(16.6</w:t>
            </w:r>
            <w:r>
              <w:rPr>
                <w:rFonts w:cs="Times New Roman" w:ascii="Times New Roman" w:hAnsi="Times New Roman"/>
                <w:bCs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имательность, вежливость, тактичность персон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тность персон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(83.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,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работы с посетителям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83</w:t>
            </w:r>
            <w:r>
              <w:rPr>
                <w:rFonts w:cs="Times New Roman" w:ascii="Times New Roman" w:hAnsi="Times New Roman"/>
                <w:bCs/>
              </w:rPr>
              <w:t>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</w:t>
            </w:r>
            <w:r>
              <w:rPr>
                <w:rFonts w:cs="Times New Roman" w:ascii="Times New Roman" w:hAnsi="Times New Roman"/>
                <w:bCs/>
                <w:lang w:val="en-US"/>
              </w:rPr>
              <w:t>16.6</w:t>
            </w:r>
            <w:r>
              <w:rPr>
                <w:rFonts w:cs="Times New Roman" w:ascii="Times New Roman" w:hAnsi="Times New Roman"/>
                <w:bCs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а получ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</w:rPr>
              <w:t xml:space="preserve">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вопрос, </w:t>
      </w:r>
      <w:r>
        <w:rPr>
          <w:rFonts w:cs="Times New Roman" w:ascii="Times New Roman" w:hAnsi="Times New Roman"/>
          <w:b/>
          <w:bCs/>
          <w:sz w:val="26"/>
          <w:szCs w:val="26"/>
        </w:rPr>
        <w:t>«Взималась ли дополнительная плата, кроме той, что установлена законодательство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100% респондентов ответили «не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отребителей, удовлетворенных качеством оказываемых услуг муниципальным бюджетным учреждением составила 100%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5:00Z</dcterms:created>
  <dc:creator>Чебоксары, Управление культуры, Айтберова И.Р.</dc:creator>
  <dc:description/>
  <cp:keywords/>
  <dc:language>en-US</dc:language>
  <cp:lastModifiedBy>Адм. г.Чебоксары, Романова Н.А., отдел мун. услуг</cp:lastModifiedBy>
  <cp:lastPrinted>2023-05-05T14:18:00Z</cp:lastPrinted>
  <dcterms:modified xsi:type="dcterms:W3CDTF">2024-06-03T12:45:00Z</dcterms:modified>
  <cp:revision>2</cp:revision>
  <dc:subject/>
  <dc:title/>
</cp:coreProperties>
</file>