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uppressAutoHyphens w:val="true"/>
        <w:spacing w:lineRule="auto" w:line="276"/>
        <w:ind w:right="467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</w:rPr>
        <w:t xml:space="preserve"> протоколом  № 12 от 20.06.2023 и заключением о результатах публичных слушаний по вопросам предоставления разрешения на отклонение от предельных параметров разрешенного строительства, реконструкции объекта капитального строительства от 22.06.2023, </w:t>
      </w:r>
      <w:r>
        <w:rPr>
          <w:sz w:val="26"/>
          <w:szCs w:val="26"/>
        </w:rPr>
        <w:t>администрация Чебоксарского муниципального округа Чувашской Республики  п о с т а н о в л я е т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0802:4, расположенного по адресу: деревня Ураево-Магазь, улица 50 лет Победы, дом 21, в части уменьшения минимального отступа от границ земельного участка (уличный фронт) с 5 м до 0 м, с  восточной стороны с  3 м до 0 м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дома быта, в границах земельного участка с кадастровым номером 21:21:120403:257, расположенного по адресу: Чувашская Республика - Чувашия, Митрофанкасы, улица Садовая, в части уменьшения минимального отступа от границ земельного участка с  юго-восточной стороны (уличный фронт) с 5 м до 0 м,  с  северо-западной стороны  с 3 м и до 0 м, с  северо-восточной стороны  с 3 м  до 1 м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586" w:footer="0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0303:546, расположенного по адресу: деревня Типсирмы, улица Кривая, дом 66, в части уменьшения минимального отступа от границ земельного участка с кадастровым номером 21:21:070303:246 с 3 м до 0 м, от границ земельного участка с западной стороны (уличный фронт) с 5 м до 2,99 м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60106:30, расположенного по адресу: деревня Атлашево, улица Совхозная, дом 43, в части уменьшения минимального отступа от границ земельного участка с западной стороны (уличный фронт) с 5 м до 1 м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60207:24, расположенного по адресу: поселок Кугеси, улица 45 лет Чувашии, дом 13, в части уменьшения минимального отступа от границ земельного участка с кадастровым номером 21:21:160207:23 с 3 м до 2 м, от границ земельного участка с западной стороны (уличный фронт) с 5 м до 3,5 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834, расположенного по адресу: деревня Аркасы, улица Лесная, дом 19 в части уменьшения минимального отступа от границ земельного участка с северной стороны (уличный фронт) с 5 м до 3,09 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833, расположенного по адресу: деревня Аркасы, улица Лесная, дом 21 в части уменьшения минимального отступа от границ земельного участка с северной стороны (уличный фронт) с 5 м до 3,84 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20502:5, расположенного по адресу: деревня Василькасы, улица Молодежная, дом 15 в части уменьшения минимального отступа от границ земельного участка с южной стороны (уличный фронт) с 5 м до 1,99 м; от границ земельного участка с кадастровым номером 21:21:120502:4 с 3 м до 2,99 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магазина, в границах земельного участка с кадастровым номером 21:21:160202:317, расположенного по адресу: Чувашская Республика - Чувашия, поселок Кугеси, улица Шоршелская, участок 14А, в части уменьшения минимального отступа от границ земельного участка с  северо-западной стороны  (уличный фронт) с 5 м до 0 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 в течение 10 дней со дня его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11.</w:t>
      </w:r>
      <w:r>
        <w:rPr>
          <w:bCs/>
          <w:sz w:val="26"/>
          <w:szCs w:val="26"/>
        </w:rPr>
        <w:t xml:space="preserve">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2. Настоящее постановление вступает в силу со дня его официального опубликования.</w:t>
      </w:r>
    </w:p>
    <w:p>
      <w:pPr>
        <w:pStyle w:val="Heade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hanging="0"/>
        <w:rPr>
          <w:sz w:val="26"/>
          <w:szCs w:val="26"/>
        </w:rPr>
      </w:pPr>
      <w:r>
        <w:rPr>
          <w:sz w:val="26"/>
          <w:szCs w:val="26"/>
        </w:rPr>
        <w:t>Глава Чебоксарского</w:t>
      </w:r>
    </w:p>
    <w:p>
      <w:pPr>
        <w:pStyle w:val="Header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hanging="0"/>
        <w:rPr>
          <w:rStyle w:val="Style16"/>
          <w:b w:val="false"/>
          <w:b w:val="false"/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Н.Е.Хорасёв</w:t>
      </w:r>
    </w:p>
    <w:p>
      <w:pPr>
        <w:pStyle w:val="Normal"/>
        <w:ind w:firstLine="709"/>
        <w:rPr>
          <w:szCs w:val="26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1134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3"/>
      <w:gridCol w:w="3047"/>
      <w:gridCol w:w="3782"/>
    </w:tblGrid>
    <w:tr>
      <w:trPr/>
      <w:tc>
        <w:tcPr>
          <w:tcW w:w="3403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8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68"/>
            <w:gridCol w:w="332"/>
            <w:gridCol w:w="1180"/>
          </w:tblGrid>
          <w:tr>
            <w:trPr/>
            <w:tc>
              <w:tcPr>
                <w:tcW w:w="136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7.06.2023</w:t>
                </w:r>
              </w:p>
            </w:tc>
            <w:tc>
              <w:tcPr>
                <w:tcW w:w="33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8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290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28675"/>
                    <wp:effectExtent l="0" t="0" r="0" b="0"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0pt;margin-top:-65.3pt;width:62.95pt;height:65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782" w:type="dxa"/>
          <w:tcBorders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3"/>
      <w:gridCol w:w="3047"/>
      <w:gridCol w:w="3782"/>
    </w:tblGrid>
    <w:tr>
      <w:trPr/>
      <w:tc>
        <w:tcPr>
          <w:tcW w:w="3403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8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68"/>
            <w:gridCol w:w="332"/>
            <w:gridCol w:w="1180"/>
          </w:tblGrid>
          <w:tr>
            <w:trPr/>
            <w:tc>
              <w:tcPr>
                <w:tcW w:w="136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7.06.2023</w:t>
                </w:r>
              </w:p>
            </w:tc>
            <w:tc>
              <w:tcPr>
                <w:tcW w:w="33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8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290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0100" cy="828675"/>
                    <wp:effectExtent l="0" t="0" r="0" b="0"/>
                    <wp:docPr id="2" name="Рисунок 29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9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29" stroked="f" o:allowincell="t" style="position:absolute;margin-left:0pt;margin-top:-65.3pt;width:62.95pt;height:65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782" w:type="dxa"/>
          <w:tcBorders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19bb"/>
    <w:pPr>
      <w:widowControl w:val="false"/>
      <w:suppressAutoHyphens w:val="false"/>
      <w:bidi w:val="0"/>
      <w:spacing w:before="0" w:after="0"/>
      <w:ind w:firstLine="720"/>
      <w:jc w:val="both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6719bb"/>
    <w:rPr>
      <w:rFonts w:ascii="Baltica" w:hAnsi="Baltica"/>
      <w:sz w:val="26"/>
    </w:rPr>
  </w:style>
  <w:style w:type="character" w:styleId="Style16" w:customStyle="1">
    <w:name w:val="Цветовое выделение"/>
    <w:uiPriority w:val="99"/>
    <w:qFormat/>
    <w:rsid w:val="006719bb"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6719bb"/>
    <w:pPr>
      <w:widowControl/>
      <w:spacing w:lineRule="auto" w:line="259" w:before="0" w:after="16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3</Pages>
  <Words>857</Words>
  <Characters>4889</Characters>
  <CharactersWithSpaces>5735</CharactersWithSpaces>
  <Paragraphs>1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06T13:2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