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53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23 № 5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b/>
                <w:sz w:val="26"/>
                <w:szCs w:val="26"/>
              </w:rPr>
              <w:t>О порядке создания, хранения, использования и восполнения резервов материальных ресурсов для ликвидации чрезвычайных ситуаций на территории Красночетай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администрация Красночетайского муниципального округа Чувашской Республики п о с т а н о в л я е т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1. Утвердить прилагаемый Порядок создания, хранения, использования и восполнения резервов материальных ресурсов для ликвидации чрезвычайных ситуаций на территории Красночетайского муниципального округа Чувашской Республики (Приложение № 1)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2. Утвердить прилагаемую номенклатуру и объемы резервов материальных ресурсов для ликвидации чрезвычайных ситуаций на территории Красночетайского муниципального округа Чувашской Республики (Приложение № 2)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3. Рекомендовать руководителям организаций независимо от организационно-правовых форм и форм собственности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оздать соответствующие резервы материальных ресурсов для ликвидации чрезвычайных ситуаций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редставлять информацию о создании, накоплении и использовании резервов материальных ресурсов в отдел мобилизационной подготовки, специальных программ и ГО ЧС администрации Красночетайского муниципального округа Чувашской Республики ежеквартально до 5 числа месяца, следующего за отчетным периодом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мобилизационный подготовки, специальных программ и ГО ЧС администрации Красночетайского муниципального округа Чувашской Республики о состоянии резервов материальных ресурсов для ликвидации чрезвычайных ситуаций на территории Красночетайского муниципального округа Чувашской Республики представлять в ГК ЧС Чувашии и Главное управление МЧС России по Чувашской Республике - Чувашии два раза в год по состоянию на 1 января и 1 июля, соответственно к 5 января и 5 июля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Красночетайского района от 05.05.2022 г. № 251 «О порядке создания, хранения, использования и восполнения материальных ресурсов для ликвидации чрезвычайных ситуаций на территории Красночетайского района Чувашской Республики»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19"/>
        <w:rPr/>
      </w:pPr>
      <w:r>
        <w:rPr>
          <w:sz w:val="26"/>
          <w:szCs w:val="26"/>
        </w:rPr>
        <w:t xml:space="preserve">муниципального округа                                                         </w:t>
        <w:tab/>
        <w:t xml:space="preserve">             И.Н. Михопаров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ind w:firstLine="540"/>
        <w:jc w:val="right"/>
        <w:rPr/>
      </w:pPr>
      <w:r>
        <w:rPr/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>от «12» июля 2023 г. № 53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 материальных ресурсов для ликвидации чрезвычайных ситуаций на территории Красночетай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определяет основные принципы создания, хранения, использования и восполнения резервов материальных ресурсов для ликвидации чрезвычайных ситуаций на территории Красночетайского муниципального округа Чувашской Республики (далее - Резерв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зервы создаю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зервы включаю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оменклатура и объемы материальных ресурсов Резерва утверждаются постановлением администрации Красночетайского муниципального округа Чувашской Республик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ов осуществляется за счет средств бюджета муниципального округа, а также за счет внебюджетных источ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Бюджетная заявка для создания Резервов на планируемый год представляется в финансовый отдел администрации Красночетайского муниципального округа Чувашской Республики до 15 сентября текущего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Функции по созданию, размещению, хранению и восполнению резервов возлагаются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продовольствию, вещевому имуществу, товарам первой необходимости – на финансовый отдел и отдел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горюче-смазочным материалам, имуществу материально-технического снабжения, строительным материалам, средствам связи - на МКУ «Центра финансового и хозяйственного обеспечения» Красночетайского муниципального округа Чувашской Республик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редствам индивидуальной защиты - на отдел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по номенклатуре и объемам материальных ресурсов Резер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доставку материальных ресурсов Резерва в районы чрезвычайных ситу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представляют отчетность по операциям с материальными ресурсами Резер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Общее руководство по созданию, хранению, использованию Резервов возлагается на отдел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Материальные ресурсы, входящие в состав Резерво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Закупка материальных ресурсов в Резерв осуществляется в соответствие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е с Федеральным законом N 44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Хранение материальных ресурсов Резерв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Органы, на которые возложены функции по созданию Резервов и заключившие договора, предусмотренные пунктом 13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Возмещение затрат организациям, осуществляющим на договорной основе ответственное хранение Резервов, производится за счет средств бюджета Красночетай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Выпуск материальных ресурсов из Резервов осуществляется по распоряжению администрации Красночетайского муниципального округа Чувашской Республики. Решения готовятся на основании обращений организаций Красночетай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Использование Резервов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на территории Красночетайского муниципального округа Чувашской Республики чрезвычайной ситуации техногенного характера расходы по выпуску материальных ресурсов из Резервов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еревозка материальных ресурсов, входящих в состав Резервов, в целях ликвидации чрезвычайных ситуаций осуществляется транспортными организациями на договорной основе с администрацией Красночетай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Организации, обратившиеся за помощью и получившие материальные ресурсы из Резервов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Отчет о целевом использовании выделенных из Резервов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Красночетайского муниципального округа Чувашской Республики в течение 10 дней с момента выд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администрация Красночетайского муниципального округа Чувашской Республики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Восполнение материальных ресурсов Резервов, израсходованных при ликвидации чрезвычайных ситуаций, осуществляется за счет средств, указанных в распоряжении администрации Красночетайского муниципального округа Чувашской Республики о выделении ресурсов из Резерв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По операциям с материальными ресурсами Резерв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>от «12» июля 2023 г. № 53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оменклатура и объем резерва материальных ресурсов для ликвидации чрезвычайных ситуаций на территории Красночетайского муниципального округ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046"/>
        <w:gridCol w:w="1204"/>
        <w:gridCol w:w="1296"/>
        <w:gridCol w:w="13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на 1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Продовольствие (из расчета снабжения на 3 суток 50 чел. пострадавшего насел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око и молок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ощ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ба и рыбо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а питьевая (бутилир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Вещев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шки бумаж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ье нижн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хняя одеж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Товары первой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ельные принадлежности: (одеяла (пледы), подушки, матрацы, постельное бел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ж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Медицинское имущество и медикам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каменты лекарственные средства общие, антибио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зинфицирующи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течки индивидуальные (по ГОСТ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Материально-техническое 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мент, смеси и д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п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вельные материа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бы ст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автобенз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зельное топли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 Запасов средств защиты населения в районах затоп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увные ло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пы (насосы) для откачки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вые пуш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асательные кр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. Средства защиты населения в районах ожидаемых пожа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ава пожар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пом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нетушители ранцев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и для воды (АЦ-40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о-спасательный инстру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нзопилы с дополнительными цеп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мы обыкнове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п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оры плотнич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ы защитной одежды пожар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Кузьмин Иван</cp:lastModifiedBy>
  <cp:lastPrinted>2019-06-11T14:55:00Z</cp:lastPrinted>
  <dcterms:modified xsi:type="dcterms:W3CDTF">2023-07-12T13:37:00Z</dcterms:modified>
  <cp:revision>91</cp:revision>
  <dc:subject/>
  <dc:title/>
</cp:coreProperties>
</file>