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9"/>
        <w:tblpPr w:vertAnchor="text" w:horzAnchor="text" w:leftFromText="180" w:rightFromText="180" w:tblpX="0" w:tblpY="1"/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</w:tblGrid>
      <w:tr>
        <w:trPr>
          <w:trHeight w:val="155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895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6"/>
                <w:lang w:val="ru-RU" w:eastAsia="ru-RU" w:bidi="ar-SA"/>
              </w:rPr>
              <w:t>Об установлении предельных цен на услуги, предоставляемые МАУ ДО «Спортивная школа «Улап» Чебоксарского муниципального округа Чувашской Республики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 законом от 03.10.2003 № 131-ФЗ «Об общих принципах организации местного самоуправления в Российской Федерации, решением Собрания депутатов Чебоксарского муниципального округа от 22.02.2023 № 09-02 </w:t>
        <w:br/>
        <w:t xml:space="preserve">«О Положении о порядке регулирования цен (тарифов) на товары и услуги, </w:t>
        <w:br/>
        <w:t xml:space="preserve">предоставляемые муниципальными предприятиями и учреждениями Чебоксарского муниципального округа», постановлением администрации Чебоксарского </w:t>
        <w:br/>
        <w:t xml:space="preserve">муниципального округа от 08.08.2023 №1567 «О переименовании муниципального </w:t>
        <w:br/>
        <w:t xml:space="preserve">автономного учреждения дополнительного образования «Детско-юношеская </w:t>
        <w:br/>
        <w:t xml:space="preserve">спортивная школа «Центр спорта и здоровья «Улап» Чебоксарского муниципального округа Чувашской Республики в муниципальное автономное учреждение </w:t>
        <w:br/>
        <w:t xml:space="preserve">дополнительного образования «Спортивная школа «Улап» Чебоксарского </w:t>
        <w:br/>
        <w:t xml:space="preserve">муниципального округа Чувашской Республики и утверждения Устава </w:t>
        <w:br/>
        <w:t xml:space="preserve">муниципального автономного учреждения дополнительного образования «Спортивная школа «Улап» Чебоксарского муниципального округа Чувашской Республики </w:t>
        <w:br/>
        <w:t>и администрация Чебоксарского муниципального округа п о с т а н о в л я е т:</w:t>
      </w:r>
    </w:p>
    <w:p>
      <w:pPr>
        <w:pStyle w:val="ListParagraph"/>
        <w:numPr>
          <w:ilvl w:val="0"/>
          <w:numId w:val="1"/>
        </w:numPr>
        <w:ind w:left="0" w:firstLine="82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становить предельные цены на услуги, предоставляемые </w:t>
        <w:br/>
        <w:t xml:space="preserve">муниципальным автономным учреждением дополнительного образования </w:t>
        <w:br/>
        <w:t xml:space="preserve">«Спортивная школа «Улап» (далее - МАУ ДО «Спортивная школа «Улап» </w:t>
        <w:br/>
        <w:t xml:space="preserve">Чебоксарского муниципального округа Чувашской Республики), согласно </w:t>
        <w:br/>
        <w:t>приложению.</w:t>
      </w:r>
    </w:p>
    <w:p>
      <w:pPr>
        <w:pStyle w:val="ListParagraph"/>
        <w:numPr>
          <w:ilvl w:val="0"/>
          <w:numId w:val="1"/>
        </w:numPr>
        <w:ind w:left="0" w:firstLine="82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знать утратившим силу постановление администрации </w:t>
        <w:br/>
        <w:t xml:space="preserve">Чебоксарского муниципального округа от 06.03.2023 №492 «Об установлении </w:t>
        <w:br/>
        <w:t xml:space="preserve">предельных цен на услуги, предоставляемые МАУ ДО «ДЮСШ «Центр спорта и </w:t>
        <w:br/>
        <w:t>здоровья «Улап» Чебоксарского муниципального округа Чувашской Республики.</w:t>
      </w:r>
    </w:p>
    <w:p>
      <w:pPr>
        <w:sectPr>
          <w:headerReference w:type="default" r:id="rId2"/>
          <w:type w:val="evenPage"/>
          <w:pgSz w:w="11906" w:h="16838"/>
          <w:pgMar w:left="1418" w:right="708" w:gutter="0" w:header="426" w:top="3952" w:footer="0" w:bottom="709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ind w:left="0" w:firstLine="82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ля членов семей участников СВО, проживающих на территории </w:t>
        <w:br/>
        <w:t xml:space="preserve">Чебоксарского муниципального округа, установить бесплатное посещение МАУ ДО «Спортивная школа «Улап» Чебоксарского муниципального округа Чувашской </w:t>
        <w:br/>
        <w:t>Республики.</w:t>
      </w:r>
    </w:p>
    <w:p>
      <w:pPr>
        <w:pStyle w:val="ListParagraph"/>
        <w:numPr>
          <w:ilvl w:val="0"/>
          <w:numId w:val="1"/>
        </w:numPr>
        <w:ind w:left="0" w:firstLine="82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публиковать настоящее постановление на официальном </w:t>
        <w:br/>
        <w:t xml:space="preserve">сайте администрации Чебоксарского муниципального округа в </w:t>
        <w:br/>
        <w:t>информационно-телекоммуникационной системе «Интернет».</w:t>
      </w:r>
    </w:p>
    <w:p>
      <w:pPr>
        <w:pStyle w:val="Normal"/>
        <w:ind w:firstLine="82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. Контроль за исполнением данного постановления возложить на отдел </w:t>
        <w:br/>
        <w:t xml:space="preserve">экономики и инвестиционной деятельности управления экономики, сельского </w:t>
        <w:br/>
        <w:t>хозяйства, имущественных и земельных отношений Чебоксарского муниципального округ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96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</w:t>
            </w: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 xml:space="preserve">   </w:t>
            </w: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муниципального</w:t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№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ельные цены на услуги, предоставляемые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У ДО «Спортивная школа «Улап» Чебоксар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4"/>
        <w:gridCol w:w="2512"/>
        <w:gridCol w:w="1319"/>
      </w:tblGrid>
      <w:tr>
        <w:trPr>
          <w:trHeight w:val="33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320" w:hanging="0"/>
              <w:jc w:val="right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 Бассейн (большой)*****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45 мину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Цена, руб.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тоимость разового посещения для взросл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.00-17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7.00-22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.00-17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7.00-22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разового посещения для учащихся с 15 лет и старше, студентов дневного обуч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разового посещения для пенсионеров и инвалидов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будням с 8 до 17 ча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будням с 17 часов до закрытия, выходные и праздничным дня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Стоимость разового посещения для школьников в выделенное время для шко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беспл.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Стоимость 1-ой плавательной дорожки (10 чел.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Стоимость предоставления всего бассей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Стоимость разового посещения аква-аэроб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Индивидуальные занятия по обучению плаванию взросл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 Бассейн (малый)*****</w:t>
            </w:r>
          </w:p>
        </w:tc>
      </w:tr>
      <w:tr>
        <w:trPr>
          <w:trHeight w:val="33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45 минут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разового посещения для детей до 7 лет (включительно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овое посещение для людей с ограниченными возможностями здоровья (далее по тексту ОВЗ) (при предъявлении удостоверения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зрослые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ети до 14 л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провождающего ребенка с ОВЗ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разового посещения для детей с 8 до 14 лет (включительно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разового группового обучения плаванию детей с 6 до 14 лет с инструктор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*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абонемента для детей (12 занятий) до 7 лет включ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7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*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абонемента группового обучения плаванию детей (12 занятий) до 14 лет с инструкторо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Индивидуальные занятия по обучению плаванию детей до 14 лет с инструктор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Стоимость предоставления всего бассей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 Универсальный спортивный зал**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1 ч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тоимость проведения группового занятия (тренировочные занят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Стоимость проведения группового занятия (соревнован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проведения группового занятия для пенсионеров и инвалидов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 будням с 8 до 14 ча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 Атлетический зал**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1 час 30 ми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тоимость разового посещения для взрослых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Стоимость разового посещения для учащихся и студентов дневного обучен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разового посещения для пенсионеров и инвали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будням с 8 до 17 ча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будням с 17 часов до закрытия, выходные и праздничным дня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 Зал аэробики и бокса**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1 ч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тоимость разового посещения для взрослых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разового посещения для детей до 16 лет (включительно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*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оимость разового посещения для учащихся с 15 лет и старше, студентов дневного обучен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**</w:t>
            </w:r>
            <w:r>
              <w:rPr>
                <w:rFonts w:ascii="Times New Roman" w:hAnsi="Times New Roman"/>
                <w:sz w:val="24"/>
                <w:szCs w:val="24"/>
              </w:rPr>
              <w:t>Стоимость абонемента для детей (12 занятий) до 16 лет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Стоимость проведения группового занятия (тренировочные занят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Индивидульные занятия для взрослых с инструктор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Индивидуальные занятия детей до 14 лет (включительно) с инструктор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ч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Сауна (финская)**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сауны без купания в бассейне: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-х местная (1 час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2.  8-ми местная (1 час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VII. Стадион**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одного занятия 1 ч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окат коньков (включая инвентарь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тям до 7 лет        включ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* детям с 8 до 16 л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зрослы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тям до 7 лет включитель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7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* детям с 8 до 16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зрослы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латный вход на каток со своими коньками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дети до 16 л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дети до 16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редоставление универсальной хоккейной площа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Прокат лы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тям до 16 л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зрослы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ьготники (многодетные, малоимущие семь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тям до 16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зрослы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Предоставление помещений, спортивных сооружений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- футбольное поле (тренировочное пол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- футбольное поле (соревнован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- мини-футбольное пол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- волейбольная площад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- легкоатлетическая дорожка**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Предоставление стадиона для проведения спортивных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сеа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очие услуги **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Наточка коньков (пар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Смазка лыж (пар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*- Многодетным, малоимущим семьям, детям и учащимся до 16 лет, студентам предоставляется льгота при предъявлении документов на льготу;</w:t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** - пенсионерам и инвалидам предоставляется льгота при предъявлении документов на льготу за исключением выходных и праздничных дней (приказ Министерства физической культуры и спорта ЧР от 14.09.2015 г. № 334 Об утверждении Методических рекомендаций и единых стандартах предоставления льгот пенсионерам на услуги физкультурно-спортивных организаций);</w:t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bCs/>
          <w:iCs/>
          <w:sz w:val="24"/>
          <w:szCs w:val="24"/>
        </w:rPr>
        <w:t xml:space="preserve">**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Cs/>
          <w:iCs/>
          <w:sz w:val="24"/>
          <w:szCs w:val="24"/>
        </w:rPr>
        <w:t>абонементы действительны в течении трех месяцев со дня продаж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**** - </w:t>
      </w:r>
      <w:r>
        <w:rPr>
          <w:rFonts w:ascii="Times New Roman" w:hAnsi="Times New Roman"/>
          <w:sz w:val="24"/>
          <w:szCs w:val="24"/>
        </w:rPr>
        <w:t>физическим лицам легкоатлетические дорожки предоставляются бесплатно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**** - члены семей лиц, призванных на военную службу по мобилизации, по контракту, добровольцев и служащих батальона бесплатно, проживающих на территории Чебоксарского муниципального округа Чувашской Республики.</w:t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708" w:gutter="0" w:header="426" w:top="656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05"/>
      <w:gridCol w:w="2657"/>
      <w:gridCol w:w="4215"/>
    </w:tblGrid>
    <w:tr>
      <w:trPr/>
      <w:tc>
        <w:tcPr>
          <w:tcW w:w="350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4">
                    <wp:simplePos x="0" y="0"/>
                    <wp:positionH relativeFrom="column">
                      <wp:posOffset>2621915</wp:posOffset>
                    </wp:positionH>
                    <wp:positionV relativeFrom="paragraph">
                      <wp:posOffset>635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6.45pt;margin-top:0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8.09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79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657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421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789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75"/>
            <w:gridCol w:w="516"/>
            <w:gridCol w:w="1698"/>
          </w:tblGrid>
          <w:tr>
            <w:trPr>
              <w:trHeight w:val="464" w:hRule="atLeast"/>
            </w:trPr>
            <w:tc>
              <w:tcPr>
                <w:tcW w:w="157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516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69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05"/>
      <w:gridCol w:w="2657"/>
      <w:gridCol w:w="4215"/>
    </w:tblGrid>
    <w:tr>
      <w:trPr/>
      <w:tc>
        <w:tcPr>
          <w:tcW w:w="350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21915</wp:posOffset>
                    </wp:positionH>
                    <wp:positionV relativeFrom="paragraph">
                      <wp:posOffset>635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6.45pt;margin-top:0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8.09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79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657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421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789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75"/>
            <w:gridCol w:w="516"/>
            <w:gridCol w:w="1698"/>
          </w:tblGrid>
          <w:tr>
            <w:trPr>
              <w:trHeight w:val="464" w:hRule="atLeast"/>
            </w:trPr>
            <w:tc>
              <w:tcPr>
                <w:tcW w:w="157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516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69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58c8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6a58c8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6a58c8"/>
    <w:pPr>
      <w:spacing w:before="0" w:after="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</TotalTime>
  <Application>LibreOffice/7.4.7.2$Linux_X86_64 LibreOffice_project/40$Build-2</Application>
  <AppVersion>15.0000</AppVersion>
  <Pages>6</Pages>
  <Words>1463</Words>
  <Characters>8344</Characters>
  <CharactersWithSpaces>9788</CharactersWithSpaces>
  <Paragraphs>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9-28T06:40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