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right"/>
        <w:rPr>
          <w:rFonts w:ascii="Times New Roman" w:hAnsi="Times New Roman" w:cs="Times New Roman"/>
          <w:b/>
          <w:b/>
          <w:bCs/>
          <w:spacing w:val="-1"/>
          <w:w w:val="105"/>
          <w:sz w:val="24"/>
          <w:szCs w:val="24"/>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0.11.2023 № 155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0.11.2023 № 155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0.11.2023  155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0.11.2023  155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21"/>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21"/>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21"/>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21"/>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21"/>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21"/>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21"/>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21"/>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ind w:right="4820" w:hanging="0"/>
        <w:jc w:val="both"/>
        <w:rPr>
          <w:rFonts w:ascii="Times New Roman" w:hAnsi="Times New Roman" w:cs="Times New Roman"/>
          <w:sz w:val="24"/>
          <w:szCs w:val="24"/>
        </w:rPr>
      </w:pPr>
      <w:r>
        <w:rPr>
          <w:rFonts w:cs="Times New Roman" w:ascii="Times New Roman" w:hAnsi="Times New Roman"/>
          <w:sz w:val="24"/>
          <w:szCs w:val="24"/>
        </w:rPr>
        <w:t>О проведении  электронного аукциона, открытого по составу участников и по форме подачи предложения о цене по продаже земельных участ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В соответствии со ст. 39.3., 39.11., 39.13. Земельного кодекса РФ, Администрация Урмарского муниципального округа п о с т а н о в л я е 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овести 23 декабря 2023 года электронный аукцион, открытый по составу участников и по форме подачи предложения о цене по продаже следующих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ОТ № 1 – земельный участок из категории земель населенных пунктов, вид разрешенного использования – для ведения личного подсобного хозяйства (приусадебный земельный участок), местоположение: Чувашская Республика-Чувашия, Урмарский район, с. Шоркистры, ул. Овражная, с кадастровым номером 21:19:130701:1605, площадью 1763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ОТ № 2 – земельный участок из категории земель населенных пунктов, вид разрешенного использования – для индивидуального жилищного строительства, местоположение: Чувашская Республика - Чувашия, р-н Урмарский, пгт. Урмары, ул. Механизаторов, с кадастровым № 21:19:170102:711, площадью 393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ОТ № 3 – земельный участок, из категории земель населенных пунктов, вид разрешенного использования – ведение садоводства, местоположение: Чувашская Республика-Чувашия, Урмарский район, д. Арабоси, ул. Советская, с кадастровым номером 21:19:160501:1143, площадью 315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ОТ № 4 – земельный участок из категории земель населенных пунктов, вид разрешенного использования – религиозное управление и образование, местоположение: Чувашская Республика - Чувашия, р-н Урмарский, с/пос. Староурмарское, д. Старые Урмары, ул. Церковная, с кадастровым № 21:19:180101:1457, площадью 1494 кв.м.;</w:t>
      </w:r>
    </w:p>
    <w:p>
      <w:pPr>
        <w:pStyle w:val="Normal"/>
        <w:spacing w:lineRule="auto" w:line="240" w:before="0" w:after="0"/>
        <w:ind w:firstLine="708"/>
        <w:jc w:val="both"/>
        <w:rPr/>
      </w:pPr>
      <w:r>
        <w:rPr>
          <w:rFonts w:cs="Times New Roman" w:ascii="Times New Roman" w:hAnsi="Times New Roman"/>
          <w:sz w:val="24"/>
          <w:szCs w:val="24"/>
        </w:rPr>
        <w:t>ЛОТ № 5 – земельный участок, из категории земель населенных пунктов, вид разрешенного использования – для ведения личного подсобного хозяйства (приусадебный земельный участок),</w:t>
      </w:r>
      <w:r>
        <w:rPr>
          <w:rFonts w:cs="Times New Roman" w:ascii="Times New Roman" w:hAnsi="Times New Roman"/>
          <w:b/>
          <w:bCs/>
          <w:sz w:val="24"/>
          <w:szCs w:val="24"/>
        </w:rPr>
        <w:t xml:space="preserve"> </w:t>
      </w:r>
      <w:r>
        <w:rPr>
          <w:rFonts w:cs="Times New Roman" w:ascii="Times New Roman" w:hAnsi="Times New Roman"/>
          <w:sz w:val="24"/>
          <w:szCs w:val="24"/>
        </w:rPr>
        <w:t xml:space="preserve">местоположение: Чувашская Республика-Чувашия, Урмарский район, с. Ковали, пл. Свободы, с кадастровым номером 21:19:220601:675, площадью 1272 кв.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ОТ № 6 – земельный участок из категории земель населенных пунктов, вид разрешенного использования – для индивидуального жилищного строительства, местоположение: Чувашская Республика - Чувашия, р-н Урмарский, с/пос. Арабосинское, д. Новое Исаково, с кадастровым № 21:19:160801:618, площадью 1000 кв.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дить извещение о проведении электронного аукциона по продаже земельных участков (Приложение № 1), форму заявки для участия в электронном аукционе (Приложение № 2), проект Договора купли-продажи земельного участка (Приложение № 3).</w:t>
      </w:r>
    </w:p>
    <w:p>
      <w:pPr>
        <w:pStyle w:val="Normal"/>
        <w:spacing w:lineRule="auto" w:line="240" w:before="0" w:after="0"/>
        <w:jc w:val="both"/>
        <w:rPr/>
      </w:pPr>
      <w:r>
        <w:rPr>
          <w:rFonts w:cs="Times New Roman" w:ascii="Times New Roman" w:hAnsi="Times New Roman"/>
          <w:sz w:val="24"/>
          <w:szCs w:val="24"/>
        </w:rPr>
        <w:tab/>
        <w:t xml:space="preserve">3. Отделу экономики, земельных и имущественных отношений администрации Урмарского муниципального округа обеспечить размещение извещения о проведении электронного аукциона по продаже земельных участков, указанных в п.1 настоящего постановления на официальном сайте </w:t>
      </w:r>
      <w:hyperlink r:id="rId3">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xml:space="preserve"> в срок не менее чем за 30 дней до дня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ектору цифрового развития и информационного обеспечения администрации Урмарского муниципального округа обеспечить размещение извещения о проведении электронного аукциона по продаже земельных участков, указанных в п.1 настоящего постановления на официальном сайте администрации Урмарского муниципального округа в срок не менее чем за 30 дней до дня проведения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                                                                                     В.В. Шигильд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8(835-44)2-10-20</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 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от 20.11.2023 № 15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оргах, в форме электронного аукциона, открытого по составу участников и по форме подачи предложения о цене по продаже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33" w:type="dxa"/>
        <w:jc w:val="left"/>
        <w:tblInd w:w="-105" w:type="dxa"/>
        <w:tblLayout w:type="fixed"/>
        <w:tblCellMar>
          <w:top w:w="105" w:type="dxa"/>
          <w:left w:w="105" w:type="dxa"/>
          <w:bottom w:w="105" w:type="dxa"/>
          <w:right w:w="105" w:type="dxa"/>
        </w:tblCellMar>
      </w:tblPr>
      <w:tblGrid>
        <w:gridCol w:w="522"/>
        <w:gridCol w:w="8797"/>
        <w:gridCol w:w="233"/>
        <w:gridCol w:w="648"/>
        <w:gridCol w:w="233"/>
      </w:tblGrid>
      <w:tr>
        <w:trPr/>
        <w:tc>
          <w:tcPr>
            <w:tcW w:w="931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РГАНИЗАЦИЯ И ПОРЯДОК ПРОВЕДЕНИЯ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термины и определения аукциона………………………………………….</w:t>
            </w:r>
          </w:p>
        </w:tc>
        <w:tc>
          <w:tcPr>
            <w:tcW w:w="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 и условия проведения аукциона …….………………..…..………</w:t>
            </w:r>
          </w:p>
        </w:tc>
        <w:tc>
          <w:tcPr>
            <w:tcW w:w="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едмете аукциона……………………...…………….....………….....…...</w:t>
            </w:r>
          </w:p>
        </w:tc>
        <w:tc>
          <w:tcPr>
            <w:tcW w:w="233"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5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аукциона..…………...…………………...</w:t>
            </w:r>
          </w:p>
        </w:tc>
        <w:tc>
          <w:tcPr>
            <w:tcW w:w="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8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допуска к участию в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егистрации на электронной торговой площадке…………………………...</w:t>
            </w:r>
          </w:p>
        </w:tc>
        <w:tc>
          <w:tcPr>
            <w:tcW w:w="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97" w:type="dxa"/>
            <w:tcBorders/>
          </w:tcPr>
          <w:p>
            <w:pPr>
              <w:pStyle w:val="Normal"/>
              <w:spacing w:lineRule="auto" w:line="240" w:before="0" w:after="0"/>
              <w:rPr/>
            </w:pPr>
            <w:r>
              <w:rPr>
                <w:rFonts w:cs="Times New Roman" w:ascii="Times New Roman" w:hAnsi="Times New Roman"/>
                <w:sz w:val="24"/>
                <w:szCs w:val="24"/>
              </w:rPr>
              <w:t>Порядок подачи заявок на участие в аукционе ……..………………...….……...…….</w:t>
            </w:r>
          </w:p>
        </w:tc>
        <w:tc>
          <w:tcPr>
            <w:tcW w:w="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 заявок на участие в торгах……………………....……………….......…..……...</w:t>
            </w:r>
          </w:p>
        </w:tc>
        <w:tc>
          <w:tcPr>
            <w:tcW w:w="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тор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боты аукционной комиссии………………………………………………...</w:t>
            </w:r>
          </w:p>
        </w:tc>
        <w:tc>
          <w:tcPr>
            <w:tcW w:w="233"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5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ссмотрения заявок на участие в аукционе …...…...…...………….……….</w:t>
            </w:r>
          </w:p>
        </w:tc>
        <w:tc>
          <w:tcPr>
            <w:tcW w:w="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ремя подачи заявок и проведения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порядок проведения аукциона.……..…………….…..………………..…....</w:t>
            </w:r>
          </w:p>
        </w:tc>
        <w:tc>
          <w:tcPr>
            <w:tcW w:w="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заключения договора купли-продажи.……..…..……..………………….</w:t>
            </w:r>
          </w:p>
        </w:tc>
        <w:tc>
          <w:tcPr>
            <w:tcW w:w="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яснение положений аукционной документации и внесение изменений…………</w:t>
            </w:r>
          </w:p>
        </w:tc>
        <w:tc>
          <w:tcPr>
            <w:tcW w:w="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1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ПРИЛОЖЕНИЯ К АУКЦИОННОЙ ДОКУМЕНТАЦИИ …………………….. </w:t>
            </w:r>
          </w:p>
        </w:tc>
        <w:tc>
          <w:tcPr>
            <w:tcW w:w="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0" w:hRule="atLeast"/>
        </w:trPr>
        <w:tc>
          <w:tcPr>
            <w:tcW w:w="931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 Заявка на участие в аукционе……………..….…..…………………….....</w:t>
            </w:r>
          </w:p>
        </w:tc>
        <w:tc>
          <w:tcPr>
            <w:tcW w:w="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0200" w:type="dxa"/>
            <w:gridSpan w:val="4"/>
            <w:tcBorders/>
          </w:tcPr>
          <w:p>
            <w:pPr>
              <w:pStyle w:val="Normal"/>
              <w:spacing w:lineRule="auto" w:line="240" w:before="0" w:after="0"/>
              <w:rPr/>
            </w:pPr>
            <w:r>
              <w:rPr>
                <w:rFonts w:cs="Times New Roman" w:ascii="Times New Roman" w:hAnsi="Times New Roman"/>
                <w:sz w:val="24"/>
                <w:szCs w:val="24"/>
              </w:rPr>
              <w:t>Приложение № 2. Проект договора купли-продаж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0" w:hRule="atLeast"/>
        </w:trPr>
        <w:tc>
          <w:tcPr>
            <w:tcW w:w="9319"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дел 1. ОРГАНИЗАЦИЯ И ПОРЯДОК ПРОВЕДЕНИЯ ОТКРЫТОГО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ые термины и определ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Продавец - Администрация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ная документация -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купли-продажи, проект договора купли-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ь аукциона – лицо, предложившее наиболее высокую цену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 – юридическое лицо, владеющее сайтом в информационно-телекоммуникационной сети «Интернет» (далее – электронная площа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ая часть электронной площадки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ытая часть электронной площадки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кабинет»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аукцион - аукцион, проводящийся посредством интернета, на специализированных сайтах электронных торговых площ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документ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ое сообщение (электронное уведомление)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й журнал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Официальные сайты торгов - Официальный сайт Российской Федерации для размещения информации о проведении торгов </w:t>
      </w:r>
      <w:hyperlink r:id="rId4">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роведения торгов – аукцион в электронной форме с открытой формой подачи предложений о ц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ие положения и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стоящая документация о торгах в форме электронного открытого аукциона, разработана в соответствии со статьями 39.11, 39.12, 39.13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м, что не предусмотрено настоящей документацией, необходимо руководствоваться указанными нормативно-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Организатором аукциона является Администрация Урмарского муниципального округа Чуваш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429400, Чувашская Республика, пос. Урмары, ул. Мира,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 Степанов Леонид Владимирович, Иванова Татьяна Геннадие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83544) 21020, 8(3544) 21074</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color w:val="000000"/>
            <w:sz w:val="24"/>
            <w:szCs w:val="24"/>
            <w:u w:val="none"/>
          </w:rPr>
          <w:t>urmary_zem@cap.ru</w:t>
        </w:r>
      </w:hyperlink>
      <w:r>
        <w:rPr>
          <w:rFonts w:cs="Times New Roman" w:ascii="Times New Roman" w:hAnsi="Times New Roman"/>
          <w:sz w:val="24"/>
          <w:szCs w:val="24"/>
        </w:rPr>
        <w:t xml:space="preserve"> , </w:t>
      </w:r>
      <w:hyperlink r:id="rId7">
        <w:r>
          <w:rPr>
            <w:rStyle w:val="InternetLink"/>
            <w:rFonts w:cs="Times New Roman" w:ascii="Times New Roman" w:hAnsi="Times New Roman"/>
            <w:color w:val="000000"/>
            <w:sz w:val="24"/>
            <w:szCs w:val="24"/>
            <w:u w:val="none"/>
          </w:rPr>
          <w:t>urmary_zem2@cap.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купли-продажи земельных участков, являющихся муниципальной собственностью Урмарского района или государственная собственность на которые не разграничена, указанных в п.п. 3.2 настоящей документации (далее по тексту – Участок).</w:t>
      </w:r>
    </w:p>
    <w:p>
      <w:pPr>
        <w:pStyle w:val="Normal"/>
        <w:spacing w:lineRule="auto" w:line="240" w:before="0" w:after="0"/>
        <w:ind w:firstLine="709"/>
        <w:jc w:val="both"/>
        <w:rPr/>
      </w:pPr>
      <w:r>
        <w:rPr>
          <w:rFonts w:cs="Times New Roman" w:ascii="Times New Roman" w:hAnsi="Times New Roman"/>
          <w:sz w:val="24"/>
          <w:szCs w:val="24"/>
        </w:rPr>
        <w:t xml:space="preserve">2.4. Извещение о проведении аукциона опубликовано в периодическом печатном издании «Урмарский Вестник», размещено на официальном </w:t>
      </w:r>
      <w:hyperlink r:id="rId8">
        <w:r>
          <w:rPr>
            <w:rStyle w:val="InternetLink"/>
            <w:rFonts w:cs="Times New Roman" w:ascii="Times New Roman" w:hAnsi="Times New Roman"/>
            <w:color w:val="000000"/>
            <w:sz w:val="24"/>
            <w:szCs w:val="24"/>
            <w:u w:val="none"/>
          </w:rPr>
          <w:t>сайте</w:t>
        </w:r>
      </w:hyperlink>
      <w:r>
        <w:rPr>
          <w:rFonts w:cs="Times New Roman" w:ascii="Times New Roman" w:hAnsi="Times New Roman"/>
          <w:sz w:val="24"/>
          <w:szCs w:val="24"/>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9">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 xml:space="preserve">, на официальном сайте администрации Урмарского муниципального округа  Чувашской Республики </w:t>
      </w:r>
      <w:hyperlink r:id="rId11">
        <w:r>
          <w:rPr>
            <w:rStyle w:val="InternetLink"/>
            <w:rFonts w:cs="Times New Roman" w:ascii="Times New Roman" w:hAnsi="Times New Roman"/>
            <w:color w:val="000000"/>
            <w:sz w:val="24"/>
            <w:szCs w:val="24"/>
            <w:u w:val="none"/>
          </w:rPr>
          <w:t>https://urmary.cap.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се суммы денежных средств в открытом аукционе выражены в валюте: российский рубль. Использование другой валюты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нование проведения торгов: постановление администрации Урмарского муниципального округа  Чувашской Республики от 20.11.2023 № 15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предмете аукциона</w:t>
      </w:r>
    </w:p>
    <w:p>
      <w:pPr>
        <w:pStyle w:val="Normal"/>
        <w:spacing w:lineRule="auto" w:line="240" w:before="0" w:after="0"/>
        <w:ind w:firstLine="709"/>
        <w:jc w:val="both"/>
        <w:rPr/>
      </w:pPr>
      <w:r>
        <w:rPr>
          <w:rFonts w:cs="Times New Roman" w:ascii="Times New Roman" w:hAnsi="Times New Roman"/>
          <w:sz w:val="24"/>
          <w:szCs w:val="24"/>
        </w:rPr>
        <w:t>3.1. Предметом аукциона является право на заключение договора купли-продажи земельного участка, являющегося муниципальной собственностью Урмарского муниципального округа или государственная собственность на который не разграничена, на условиях, предусмотренных проектом договора купли-продажи (Приложение № 2 к настояще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бщая информация по земельным участ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 1 – земельный участок из категории земель населенных пунктов, вид разрешенного использования – для ведения личного подсобного хозяйства (приусадебный земельный участок), местоположение: Чувашская Республика - Чувашия, Урмарский район, с. Шоркистры, ул. Овражная, с кадастровым № 21:19:130701:1605, площадью 1763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критерием: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начальная цена – 45 767 (сорок пять тысяч семьсот шестьдесят семь) руб. 48 коп.  без учета НДС, определена в соответствии с п. 12 ст. 39.11. Земельного кодекса РФ в размере кадастровой стоимост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слови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цель использования – для ведения личного подсобного хозяй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уществующие ограничения (обременения) права: не зарегистрирова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задатка на участие в аукционе устанавливается 100% от начальной цены продажи и составляет  45 767 (сорок пять тысяч семьсот шестьдесят семь) руб. 48 коп.  без учета НД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1 300 (одна тысяча) руб. 00 коп. и не изменяется в течение всего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подключения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водоснабжению и водоотведению – письмо Шоркистринского территориального отдела управления строительства и развития территорий администрации Урмарского муниципального округа Чувашской Республики Исх. №155 от 26.10.2023г. Плата за подключение (технологическое присоединение) к водопроводным сетям устанавливается после подачи правообладателем земельного участка (застройщиком) заявления о заключении договора на подключение к сетям водоснаб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газоснабжению – письмо Филиала в г. Козловка АО «Газпром газораспределение Чебоксары» от 30.10.2023 года №475. Плата за подключение (технологическое присоединение) к сетям газоснабжения устанавливается после подачи правообладателем земельного участка (застройщиком) заявления о заключении договора на подключение к сетям газоснаб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электроснабжению: точка присоединения – опора № 4 по ВЛ-0,4 кВ № 3 от ТП-10/0,4 кВ № 3/100 кВА по ВЛ 10 кВ Шоркистры ПС 110 кВ Шоркистры.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ые параметры разрешенного строительства объекта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застройки при новом строительстве составляет не менее 5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 индивидуальных жилых домов со стороны у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1,8 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 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сота вспомогательных зданий и соору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до верха плоской кровли - не более 3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 до конька скатной кровли - не более 5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расстояние между фронтальной границей участка и основным строением - до 6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до границы соседнего участка расстояния по санитарно-бытовым и зооветеринарным по требованиям должны быть не ме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одно-, двухэтажного дома – 3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построек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ой стоянки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дельно стоящего гаража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рослых – 2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кустарника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открытой стоянки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тояние от полотна дороги до ограждения не менее 2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придомовой территории со стороны улицы перед ограждением допускает озеленение не выше 2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е строения, за исключением гаражей, размещать со стороны улиц не допуск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240" w:before="0" w:after="0"/>
        <w:ind w:firstLine="709"/>
        <w:jc w:val="both"/>
        <w:rPr/>
      </w:pPr>
      <w:r>
        <w:rPr>
          <w:rFonts w:cs="Times New Roman" w:ascii="Times New Roman" w:hAnsi="Times New Roman"/>
          <w:sz w:val="24"/>
          <w:szCs w:val="24"/>
        </w:rPr>
        <w:t>ЛОТ № 2 – земельный участок из категории земель населенных пунктов, вид разрешенного использования –  для индивидуального жилищного строительства, местоположение: Чувашская Республика - Чувашия, р-н Урмарский, пгт. Урмары, ул. Механизаторов, с кадастровым № 21:19:170102:711, площадью 393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критерием: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начальная цена – 47 226 (сорок семь тысяч двести двадцать шесть) руб. 81 коп.  без учета НДС, определена в соответствии с п. 12, ст. 39.11. Земельного кодекса РФ в размере кадастровой стоимост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слови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цель использования –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уществующие ограничения (обременения) права: ограничения прав на земельный участок, предусмотренные статьей 56 Земельного кодекса Российской Федерации; срок действия: c 22.11.2017; реквизиты документа-основания: землеустроительное дело от 26.12.2016 № б/н выдан: ООО "Меридиа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задатка на участие в аукционе устанавливается 100% от начальной цены продажи и составляет  47 226 (сорок семь тысяч двести двадцать шесть) руб. 81 коп.  без учета НД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1 400 (одна тысяча четыреста) руб. 00 коп. и не изменяется в течение всего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подключения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водоснабжению и водоотведению – письмо МУП УМО «Урмарытеплосеть» с письменным подтверждением от 14.03.2023 года №109. Сроки подключения к сетям инженерно-технического обеспечения и плата за подключение (технологическое присоединение) к централизованным системам холодного водоснабжения и водоотведения определяются после подачи правообладателем земельного участка (застройщиком) заявления о заключении договора на подключение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газоснабжению – письмо Филиала в г. Козловка АО «Газпром газораспределение Чебоксары» от 30.10.2023 года №475. Плата за подключение (технологическое присоединение) к сетям газоснабжения устанавливается после подачи правообладателем земельного участка (застройщиком) заявления о заключении договора на подключение к сетям газоснаб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электроснабжению – письмо ООО "Урмарские электрические сети" от 16.02.2023 № 10.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ые параметры разрешенного строительства объекта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застройки при новом строительстве составляет не менее 5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 индивидуальных жилых домов со стороны у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1,8 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 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сота вспомогательных зданий и сооруж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 до верха плоской кровли - не более 3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б) до конька скатной кровли - не более 5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расстояние между фронтальной границей участка и основным строением - до 6 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до границы соседнего участка расстояния по санитарно-бытовым и зооветеринарным по требованиям должны быть не ме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одно-, двухэтажного дома – 3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построек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ой стоянки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дельно стоящего гаража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рослых – 2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кустарника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открытой стоянки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тояние от полотна дороги до ограждения не менее 2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придомовой территории со стороны улицы перед ограждением допускает озеленение не выше 2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е строения, за исключением гаражей, размещать со стороны улиц не допуск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 3 – земельный участок из категории земель населенных пунктов, вид разрешенного использования – ведение садоводства, местоположение: Чувашская Республика - Чувашия, Урмарский район, д. Арабоси, ул. Советская, с кадастровым № 21:19:160501:1143, площадью 315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критерием: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начальная цена – 12 278 (двенадцать тысяч двести семьдесят восемь) руб. 70 коп.  без учета НДС, определена в соответствии с п. 12 ст. 39.11. Земельного кодекса РФ в размере кадастровой стоимост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слови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цель использования – ведение садовод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уществующие ограничения (обременения) права: не зарегистрирова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задатка на участие в аукционе устанавливается 100% от начальной цены продажи и составляет  12 278 (двенадцать тысяч двести семьдесят восемь) руб. 70 коп.  без учета НД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300 (триста) руб. 00 коп. и не изменяется в течение всего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 4 – земельный участок из категории земель населенных пунктов, вид разрешенного использования – религиозное управление и образование, местоположение: Чувашская Республика - Чувашия, р-н Урмарский, с/пос. Староурмарское, д. Старые Урмары, ул. Церковная, с кадастровым № 21:19:180101:1457, площадью 1474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критерием: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начальная цена – 118 259 (сто восемнадцать тысяч двести пятьдесят девять) руб. 02 коп.  без учета НДС, определена в соответствии с п. 12 ст. 39.11. Земельного кодекса РФ в размере кадастровой стоимост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слови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цель использования – религиозное управление и образова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уществующие ограничения (обременения) права: безвозмездное пользование (ссуда) за Местной религиозной организацией Православного прихода храма Архистратига Михаила п. Урмары Урмарского района Чувашской Республики Канашской Епархии Русской Православной церкви (Московский Патриархат), ИНН 2114002630, ОГРН 1022100007148, номер государственной регистрации 21:19:180101:1457-21/052/2022-1 от 16.12.2022.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задатка на участие в аукционе устанавливается 20% от начальной цены продажи и составляет 23 651 (двадцать три тысячи шестьсот пятьдесят один) руб. 80 коп.  без учета НД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3 500 (три тысячи пятьсот) руб. 00 коп. и не изменяется в течение всего аукциона.   </w:t>
      </w:r>
    </w:p>
    <w:p>
      <w:pPr>
        <w:pStyle w:val="Normal"/>
        <w:spacing w:lineRule="auto" w:line="240" w:before="0" w:after="0"/>
        <w:ind w:firstLine="709"/>
        <w:jc w:val="both"/>
        <w:rPr/>
      </w:pPr>
      <w:r>
        <w:rPr>
          <w:rFonts w:cs="Times New Roman" w:ascii="Times New Roman" w:hAnsi="Times New Roman"/>
          <w:sz w:val="24"/>
          <w:szCs w:val="24"/>
        </w:rPr>
        <w:t xml:space="preserve">Технические условия подключения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водоснабжению и водоотведению – письмо Староурмарского территориального отдела управления строительства и развития территорий администрации Урмарского муниципального округа Чувашской Республики Исх. №132 от 27.10.202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газоснабжению – письмо Филиала в г. Козловка АО «Газпром газораспределение Чебоксары» от 30.10.2023 года №475. Плата за подключение (технологическое присоединение) к сетям газоснабжения устанавливается после подачи правообладателем земельного участка (застройщиком) заявления о заключении договора на подключение к сетям газоснаб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электроснабжению: точка присоединения – строительство линии от опоры № 32 по ВЛИ-0,4 кВ № 2 от ТП-10/0,4 кВ № 16/2*100 кВА по ВЛ 10 кВ Урмарский ПС 110 кВ Урмары.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Normal"/>
        <w:spacing w:lineRule="auto" w:line="240" w:before="0" w:after="0"/>
        <w:ind w:firstLine="709"/>
        <w:jc w:val="both"/>
        <w:rPr/>
      </w:pPr>
      <w:r>
        <w:rPr>
          <w:rFonts w:cs="Times New Roman" w:ascii="Times New Roman" w:hAnsi="Times New Roman"/>
          <w:sz w:val="24"/>
          <w:szCs w:val="24"/>
        </w:rPr>
        <w:t xml:space="preserve">Допустимые параметры разрешенного строительства объекта капитального строительства: </w:t>
      </w:r>
      <w:r>
        <w:rPr>
          <w:rFonts w:cs="Times New Roman" w:ascii="Times New Roman" w:hAnsi="Times New Roman"/>
          <w:color w:val="000000"/>
          <w:sz w:val="24"/>
          <w:szCs w:val="24"/>
        </w:rPr>
        <w:t>Требования к ограждениям земельных участков индивидуальных жилых домов со стороны ул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максимальная высота ограждений – 1.8 мет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граждение в виде декоративного озеленения – 1,2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вспомогательных зданий и соору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о верха плоской кровли - не более 3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о конька скатной кровли - не более 5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тояние между фронтальной границей участка и основным строением - до 6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 границы соседнего участка расстояния по санитарно-бытовым и зооветеринарным по требованиям должны быть не мене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 усадебного одно-, двухэтажного дома – 3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 постройки для содержания скота и птицы – 4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 хозяйственных и прочих построек – 1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ой стоянки - 1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дельно стоящего гаража - 1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 стволов высокорослых деревьев – 4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ерослых – 2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 кустарника - 1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 открытой стоянки – 1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тояние от полотна дороги до ограждения не менее 2 ме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лагоустройство придомовой территории со стороны улицы перед ограждением допускает озеленение не выше 2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строения, за исключением гаражей, размещать со стороны улиц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 5 – земельный участок из категории земель населенных пунктов, вид разрешенного использования – для ведения личного подсобного хозяйства (приусадебный земельный участок), местоположение: Чувашская Республика - Чувашия, Урмарский район, с. Ковали, пл. Свободы, с кадастровым № 21:19:220601:675, площадью 1272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критерием: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начальная цена – 49 277 (сорок девять тысяч двести семьдесят семь) руб. 28 коп.  без учета НДС, определена в соответствии с п. 12 ст. 39.11. Земельного кодекса РФ согласно кадастровой стоимост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слови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цель использования – для ведения личного подсобного хозяйства (приусадебный земельный участо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уществующие ограничения (обременения) права: не зарегистрирова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задатка на участие в аукционе устанавливается 100% от первоначальной суммы и составляет  49 277 (сорок девять тысяч двести семьдесят семь) руб. 28 коп.  без учета НД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1 400 (одна тысяча четыреста) руб. 00 коп. и не изменяется в течение всего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подключения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водоснабжению и водоотведению – письмо Ковалинского территориального отдела управления строительства и развития территорий администрации Урмарского муниципального округа Чувашской Республики Исх. №437 от 26.10.2023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газоснабжению – письмо Филиала в г. Козловка АО «Газпром газораспределение Чебоксары» от 30.10.2023 года №475. Плата за подключение (технологическое присоединение) к сетям газоснабжения устанавливается после подачи правообладателем земельного участка (застройщиком) заявления о заключении договора на подключение к сетям газоснаб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электроснабжению: точка присоединения –опора № 3 по ВЛ-0,4 кВ № 3 от ТП-10/0,4 кВ № 13/250 кВА по ВЛ 10 кВ Ленинский ПС 110 кВ Урмары.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ые параметры разрешенного строительства объекта капитального строительства: </w:t>
      </w:r>
    </w:p>
    <w:p>
      <w:pPr>
        <w:pStyle w:val="Normal"/>
        <w:snapToGrid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2 метра;</w:t>
        <w:tab/>
      </w:r>
    </w:p>
    <w:p>
      <w:pPr>
        <w:pStyle w:val="Normal"/>
        <w:tabs>
          <w:tab w:val="clear" w:pos="708"/>
          <w:tab w:val="left" w:pos="60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w:t>
      </w:r>
    </w:p>
    <w:p>
      <w:pPr>
        <w:pStyle w:val="Normal"/>
        <w:tabs>
          <w:tab w:val="clear" w:pos="708"/>
          <w:tab w:val="left" w:pos="600" w:leader="none"/>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сота вспомогательных зданий и сооружен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 верха плоской кровли - не более 3м;</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 конька скатной кровли - не более 5м.</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тояние между фронтальной границей участка и основным строением - до 6 м;</w:t>
      </w:r>
    </w:p>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 границы соседнего участка расстояния по санитарно-бытовым и зооветеринарным по требованиям должны быть не менее:</w:t>
      </w:r>
    </w:p>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 усадебного одно-, двухэтажного дома – 3 м;</w:t>
      </w:r>
    </w:p>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построек – 1 м;</w:t>
      </w:r>
    </w:p>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крытой стоянки - 1 м;</w:t>
      </w:r>
    </w:p>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дельно стоящего гаража - 1 м.</w:t>
      </w:r>
    </w:p>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w:t>
      </w:r>
    </w:p>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реднерослых – 2 м;</w:t>
      </w:r>
    </w:p>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 кустарника - 1 м;</w:t>
      </w:r>
    </w:p>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 открытой стоянки – 1 м;</w:t>
      </w:r>
    </w:p>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сстояние от полотна дороги до ограждения не менее 2 метров;</w:t>
      </w:r>
    </w:p>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благоустройство придомовой территории со стороны улицы перед ограждением допускает озеленение не выше 2 м.;</w:t>
      </w:r>
    </w:p>
    <w:p>
      <w:pPr>
        <w:pStyle w:val="Normal"/>
        <w:snapToGrid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омогательные строения, за исключением гаражей, размещать со стороны улиц не допускается.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Т № 6 – земельный участок из категории земель населенных пунктов, вид разрешенного использования –  для индивидуального жилищного строительства, местоположение: Чувашская Республика - Чувашия, р-н Урмарский, с/пос. Арабосинское, д. Новое Исаково, с кадастровым № 21:19:160801:618, площадью 100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критерием: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начальная цена – 180 000 (сто восемьдесят тысяч) руб. 00 коп.  без учета НДС, определена в соответствии с п. 12 ст. 39.11. Земельного кодекса РФ согласно Отчета об оценке объекта оценки, подготовленного ООО «ЦНО Меридиан» №23/03-32.1 от 02.08.202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словия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цель использования –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уществующие ограничения (обременения) права: не зарегистрирова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задатка на участие в аукционе устанавливается 50% от первоначальной суммы и составляет  90 000 (девяносто тысяч) руб. 00 коп.  без учета НД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5 400 (пять тысяч четыреста) руб. 00 коп. и не изменяется в течение всего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подключения к сетям инженерно-техническ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а проектно-сметная документация «Водоснабжение, водоотведение, газоснабжение, электроснабжение территории, расположенной в северо-западной части дер. Новое Исаково Урмарского района Чувашской Республики» ЗАО «Институт «Чувашгипроводх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ые параметры разрешенного строительства объекта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застройки при новом строительстве составляет не менее 5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 индивидуальных жилых домов со стороны у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аксимальная высота ограждений – 1.8 метр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граждение в виде декоративного озеленения – 1,2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вспомогательных зданий и сооруже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 верха плоской кровли - не более 3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 конька скатной кровли - не более 5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тояние между фронтальной границей участка и основным строением - до 6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границы соседнего участка расстояния по санитарно-бытовым и зооветеринарным по требованиям должны быть не ме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одно-, двухэтажного дома – 3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построек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ой стоянки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дельно стоящего гаража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рослых – 2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кустарника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открытой стоянки –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тояние от полотна дороги до ограждения не менее 2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придомовой территории со стороны улицы перед ограждением допускает озеленение не выше 2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е строения, за исключением гаражей, размещать со стороны улиц не допуск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обедителем аукциона является участник предложивший наибольшую цену за Учас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Требования, предъявляемые к участникам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ом торгов могут быть 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ия допуска к участию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явитель не допускается к участию в аукционе по след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непредставление недостоверных сведений или предоставление документов, не соответствующих требованиям аукцион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 или поступление в размере меньшем, чем установлено аукционн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Заявителю в участии в аукционе в электронной форме является исчерпыв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рядок регистрации на электронной торговой площадке  </w:t>
      </w:r>
    </w:p>
    <w:p>
      <w:pPr>
        <w:pStyle w:val="Normal"/>
        <w:spacing w:lineRule="auto" w:line="240" w:before="0" w:after="0"/>
        <w:ind w:firstLine="709"/>
        <w:jc w:val="both"/>
        <w:rPr/>
      </w:pPr>
      <w:r>
        <w:rPr>
          <w:rFonts w:cs="Times New Roman" w:ascii="Times New Roman" w:hAnsi="Times New Roman"/>
          <w:sz w:val="24"/>
          <w:szCs w:val="24"/>
        </w:rPr>
        <w:t xml:space="preserve">6.1. Для обеспечения доступа к участию в аукционе в электронной форме Заявителям необходимо пройти процедуру регистрации на электронной площадке Торговая площадка «Росэлторг» (АО «Единая электронная торговая площадка») </w:t>
      </w:r>
      <w:hyperlink r:id="rId12">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pPr>
      <w:r>
        <w:rPr>
          <w:rFonts w:cs="Times New Roman" w:ascii="Times New Roman" w:hAnsi="Times New Roman"/>
          <w:sz w:val="24"/>
          <w:szCs w:val="24"/>
        </w:rPr>
        <w:t xml:space="preserve">6.4. Регистрация на электронной площадке проводится в соответствии с Регламентом электронной площадки АО «Единая электронная торговая площадка» </w:t>
      </w:r>
      <w:hyperlink r:id="rId13">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одачи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rPr>
        <w:t xml:space="preserve">7.1. 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АО «Единая электронная торговая площадка» </w:t>
      </w:r>
      <w:hyperlink r:id="rId14">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один лот.</w:t>
      </w:r>
    </w:p>
    <w:p>
      <w:pPr>
        <w:pStyle w:val="Normal"/>
        <w:spacing w:lineRule="auto" w:line="240" w:before="0" w:after="0"/>
        <w:ind w:firstLine="709"/>
        <w:jc w:val="both"/>
        <w:rPr/>
      </w:pPr>
      <w:r>
        <w:rPr>
          <w:rFonts w:cs="Times New Roman" w:ascii="Times New Roman" w:hAnsi="Times New Roman"/>
          <w:sz w:val="24"/>
          <w:szCs w:val="24"/>
        </w:rPr>
        <w:t xml:space="preserve">Заявки подаются на электронную площадку АО «Единая электронная торговая площадка» </w:t>
      </w:r>
      <w:hyperlink r:id="rId15">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 xml:space="preserve">,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ступления заявки Оператор сообщает Заявителю путем направления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Для участия в аукционе заявители представляют скан-образы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 подписанная лич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 и индивидуальных предпринимателей) (все ст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прекращается не ранее чем за пять дней до дн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 заявок на участие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pacing w:lineRule="auto" w:line="240" w:before="0" w:after="0"/>
        <w:ind w:firstLine="709"/>
        <w:jc w:val="both"/>
        <w:rPr/>
      </w:pPr>
      <w:r>
        <w:rPr>
          <w:rFonts w:cs="Times New Roman" w:ascii="Times New Roman" w:hAnsi="Times New Roman"/>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pPr>
      <w:r>
        <w:rPr>
          <w:rFonts w:cs="Times New Roman" w:ascii="Times New Roman" w:hAnsi="Times New Roman"/>
          <w:sz w:val="24"/>
          <w:szCs w:val="24"/>
        </w:rPr>
        <w:t xml:space="preserve">8.2. Организатор аукциона вправе отказаться от проведения аукциона не позднее, чем за три дня до даты его проведения. Извещение об отказе в проведении аукциона размещается на сайтах: </w:t>
      </w:r>
      <w:hyperlink r:id="rId16">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 на официальном сайте администрац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ех дней со дня принятия решения об отказе в проведении аукциона обязан известить претендентов, подавших заявки на участие в аукционе, об отказе в проведении аукциона и возвратить зада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еспечение заявки на участие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9.2. Оплата задатка производится по следующим реквизит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Урмарский финотдел (Администрация Урмарского муниципального округа Чувашской Республики) л/с 05153Q47510, р/с 03232643975380001500, ИНН 2100002742, КПП 210001001, БИК 019706900, ОКТМО 97538000;  Банк  получателя:  Отделение - НБ Чувашская  Республика Банка России//УФК по Чувашской Республике г. Чебокс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е «Назначение платежа» необходимо указать: «Задаток в счет обеспечения оплаты приобретаемого на аукционе права на заключение договора купли-продаж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поступить на указанный счет до 22 декабря 202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вращается лицам, участвовавшим в аукционе, но не победившим в нем, за исключением победителя и участника аукциона, сделавшего предпоследнее предложение о цене договора,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считывается в счет выкупной стоимости лицу, признанному победителем аукциона, иному лицу, с которым заключается договор купли-продаж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возвращается лицам, не заключившим в установленном порядке договор купли-продажи земельного участка, вследствие уклонени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0. Порядок работы аукцион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укционная комиссия (далее – Комиссия) создается Организатором торгов. 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торгах на право заключения договора купли-продажи не может превышать 5 рабочих дней с даты открытия доступа к поданным в форме электронных документов заявкам на участие в тор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0" w:name="йй"/>
      <w:bookmarkEnd w:id="0"/>
      <w:r>
        <w:rPr>
          <w:rFonts w:cs="Times New Roman" w:ascii="Times New Roman" w:hAnsi="Times New Roman"/>
          <w:sz w:val="24"/>
          <w:szCs w:val="24"/>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rPr>
        <w:t xml:space="preserve">11.4.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w:t>
      </w:r>
      <w:hyperlink r:id="rId18">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и договор купли-продажи заключается с единственным участником аукциона по начальной стоимости л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роки, время подачи заявок и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Указанное в настоящей документации об аукционе время – московское.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12.2. Место приёма заявок и документации – электронная площадка АО «Единая электронная торговая площадка» </w:t>
      </w:r>
      <w:hyperlink r:id="rId19">
        <w:r>
          <w:rPr>
            <w:rStyle w:val="InternetLink"/>
            <w:rFonts w:cs="Times New Roman" w:ascii="Times New Roman" w:hAnsi="Times New Roman"/>
            <w:color w:val="000000"/>
            <w:sz w:val="24"/>
            <w:szCs w:val="24"/>
            <w:u w:val="none"/>
          </w:rPr>
          <w:t>www.roseltorg.ru</w:t>
        </w:r>
      </w:hyperlink>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ата и время начала подачи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2023 – 15 час.00 мин. (время моско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явки установлена в приложении № 1 к аукцион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и время окончания подачи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2.2023 – 18 час.00 мин. (время моско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и время начала рассмотрения заявок на участие в аукци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2.2023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роведения аукциона: </w:t>
      </w:r>
    </w:p>
    <w:p>
      <w:pPr>
        <w:pStyle w:val="Normal"/>
        <w:spacing w:lineRule="auto" w:line="240" w:before="0" w:after="0"/>
        <w:ind w:firstLine="709"/>
        <w:jc w:val="both"/>
        <w:rPr/>
      </w:pPr>
      <w:r>
        <w:rPr>
          <w:rFonts w:cs="Times New Roman" w:ascii="Times New Roman" w:hAnsi="Times New Roman"/>
          <w:sz w:val="24"/>
          <w:szCs w:val="24"/>
        </w:rPr>
        <w:t xml:space="preserve">23.12.2023 в 10 час. 00 мин. (время московское), место - АО «Единая электронная торговая площадка» </w:t>
      </w:r>
      <w:hyperlink r:id="rId20">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w:t>
      </w:r>
    </w:p>
    <w:p>
      <w:pPr>
        <w:pStyle w:val="Normal"/>
        <w:spacing w:lineRule="auto" w:line="240" w:before="0" w:after="0"/>
        <w:ind w:firstLine="709"/>
        <w:jc w:val="both"/>
        <w:rPr/>
      </w:pPr>
      <w:r>
        <w:rPr>
          <w:rFonts w:cs="Times New Roman" w:ascii="Times New Roman" w:hAnsi="Times New Roman"/>
          <w:sz w:val="24"/>
          <w:szCs w:val="24"/>
        </w:rPr>
        <w:t xml:space="preserve">23.12.2023, место - АО «Единая электронная торговая площадка» </w:t>
      </w:r>
      <w:hyperlink r:id="rId21">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2.2023 - 16 час. 00 мин. (время моско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При исчислении сроков принимается время сервера электронной торговой площадки – москов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словия и порядок проведения аукциона</w:t>
      </w:r>
    </w:p>
    <w:p>
      <w:pPr>
        <w:pStyle w:val="Normal"/>
        <w:spacing w:lineRule="auto" w:line="240" w:before="0" w:after="0"/>
        <w:ind w:firstLine="709"/>
        <w:jc w:val="both"/>
        <w:rPr/>
      </w:pPr>
      <w:bookmarkStart w:id="1" w:name="sub_10136"/>
      <w:bookmarkEnd w:id="1"/>
      <w:r>
        <w:rPr>
          <w:rFonts w:cs="Times New Roman" w:ascii="Times New Roman" w:hAnsi="Times New Roman"/>
          <w:sz w:val="24"/>
          <w:szCs w:val="24"/>
        </w:rPr>
        <w:t xml:space="preserve">13.1. Аукцион проводится организатором аукциона в электронном виде на электронной торговой площадке АО «Единая электронная торговая площадка» </w:t>
      </w:r>
      <w:hyperlink r:id="rId22">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13.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В аукционе могут участвовать только заявители, признанные участниками аукциона</w:t>
      </w:r>
      <w:bookmarkStart w:id="2" w:name="sub_10137"/>
      <w:bookmarkEnd w:id="2"/>
      <w:r>
        <w:rPr>
          <w:rFonts w:cs="Times New Roman" w:ascii="Times New Roman" w:hAnsi="Times New Roman"/>
          <w:sz w:val="24"/>
          <w:szCs w:val="24"/>
        </w:rPr>
        <w:t>.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Со времени начала проведения процедуры аукциона Оператором ра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аукциона не вправе подавать ценовое предложение, равное предложению или меньше, чем ценовое предложение, которое подано другим таким участ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Победителем аукциона признается участник аукциона, предложивший наиболее высокую цену за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0.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1. Процедура аукциона считается завершенной с момента подписания Организатором торгов протокола об итогах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3. Решение о признании аукциона несостоявшимся оформляется протоколом об итогах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4. В течение одного часа со времени подписания протокола об итогах аукциона размещается в открытой части электронной площадки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w:t>
      </w:r>
    </w:p>
    <w:p>
      <w:pPr>
        <w:pStyle w:val="Normal"/>
        <w:spacing w:lineRule="auto" w:line="240" w:before="0" w:after="0"/>
        <w:ind w:firstLine="709"/>
        <w:jc w:val="both"/>
        <w:rPr/>
      </w:pPr>
      <w:r>
        <w:rPr>
          <w:rFonts w:cs="Times New Roman" w:ascii="Times New Roman" w:hAnsi="Times New Roman"/>
          <w:sz w:val="24"/>
          <w:szCs w:val="24"/>
        </w:rPr>
        <w:t>13.15.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13.16. Протокол аукциона размещается на официальном </w:t>
      </w:r>
      <w:hyperlink r:id="rId23">
        <w:r>
          <w:rPr>
            <w:rStyle w:val="InternetLink"/>
            <w:rFonts w:cs="Times New Roman" w:ascii="Times New Roman" w:hAnsi="Times New Roman"/>
            <w:color w:val="000000"/>
            <w:sz w:val="24"/>
            <w:szCs w:val="24"/>
            <w:u w:val="none"/>
          </w:rPr>
          <w:t>сайте</w:t>
        </w:r>
      </w:hyperlink>
      <w:r>
        <w:rPr>
          <w:rFonts w:cs="Times New Roman" w:ascii="Times New Roman" w:hAnsi="Times New Roman"/>
          <w:sz w:val="24"/>
          <w:szCs w:val="24"/>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4">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xml:space="preserve">, АО «Единая электронная торговая площадка» </w:t>
      </w:r>
      <w:hyperlink r:id="rId25">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заключения договора купли-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Протокол аукциона является основанием для заключения с победителем торгов договора купли-продаж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pPr>
      <w:r>
        <w:rPr>
          <w:rFonts w:cs="Times New Roman" w:ascii="Times New Roman" w:hAnsi="Times New Roman"/>
          <w:sz w:val="24"/>
          <w:szCs w:val="24"/>
        </w:rPr>
        <w:t>14.3. Если договор купли-продажи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им предложенной. При этом заключение договора купли-продажи для участника аукциона, сделавшего предпоследнее предложение о цене договора, по данной цене договора является обязательным.</w:t>
      </w:r>
    </w:p>
    <w:p>
      <w:pPr>
        <w:pStyle w:val="Normal"/>
        <w:spacing w:lineRule="auto" w:line="240" w:before="0" w:after="0"/>
        <w:ind w:firstLine="709"/>
        <w:jc w:val="both"/>
        <w:rPr>
          <w:rFonts w:ascii="Times New Roman" w:hAnsi="Times New Roman" w:cs="Times New Roman"/>
          <w:sz w:val="24"/>
          <w:szCs w:val="24"/>
        </w:rPr>
      </w:pPr>
      <w:bookmarkStart w:id="3" w:name="dst708"/>
      <w:bookmarkEnd w:id="3"/>
      <w:r>
        <w:rPr>
          <w:rFonts w:cs="Times New Roman" w:ascii="Times New Roman" w:hAnsi="Times New Roman"/>
          <w:sz w:val="24"/>
          <w:szCs w:val="24"/>
        </w:rPr>
        <w:t>14.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bookmarkStart w:id="4" w:name="dst709"/>
      <w:bookmarkEnd w:id="4"/>
      <w:r>
        <w:rPr>
          <w:rFonts w:cs="Times New Roman" w:ascii="Times New Roman" w:hAnsi="Times New Roman"/>
          <w:sz w:val="24"/>
          <w:szCs w:val="24"/>
        </w:rPr>
        <w:t xml:space="preserve">В случае отказа (уклонения) от заключения договора купли-продажи победителем аукциона, задаток ему не возвращается и направляется в бюджет Урмарского муниципального округа Чуваш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участника аукциона, сделавшего предпоследнее предложение о цене договора, от заключения договора купли-продажи, задаток ему не возвращается и направляется в бюджет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 Сведения о победителях аукционов,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Normal"/>
        <w:spacing w:lineRule="auto" w:line="240" w:before="0" w:after="0"/>
        <w:ind w:firstLine="709"/>
        <w:jc w:val="both"/>
        <w:rPr/>
      </w:pPr>
      <w:r>
        <w:rPr>
          <w:rFonts w:cs="Times New Roman" w:ascii="Times New Roman" w:hAnsi="Times New Roman"/>
          <w:sz w:val="24"/>
          <w:szCs w:val="24"/>
        </w:rPr>
        <w:t>15. Разъяснение положений аукционной документации и внесение изменений.</w:t>
      </w:r>
    </w:p>
    <w:p>
      <w:pPr>
        <w:pStyle w:val="Normal"/>
        <w:spacing w:lineRule="auto" w:line="240" w:before="0" w:after="0"/>
        <w:ind w:firstLine="709"/>
        <w:jc w:val="both"/>
        <w:rPr/>
      </w:pPr>
      <w:r>
        <w:rPr>
          <w:rFonts w:cs="Times New Roman" w:ascii="Times New Roman" w:hAnsi="Times New Roman"/>
          <w:sz w:val="24"/>
          <w:szCs w:val="24"/>
        </w:rPr>
        <w:t xml:space="preserve">15.1. Организатор аукциона обеспечивает размещение аукционной документации на официальных сайтах: </w:t>
      </w:r>
      <w:hyperlink r:id="rId26">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 xml:space="preserve">, https://urmary.cap.ru/. С аукционной документацией, формой заявки на участие в аукционе можно ознакомиться на официальных сайтах: </w:t>
      </w:r>
      <w:hyperlink r:id="rId28">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www.roseltorg.ru</w:t>
        </w:r>
      </w:hyperlink>
      <w:r>
        <w:rPr>
          <w:rFonts w:cs="Times New Roman" w:ascii="Times New Roman" w:hAnsi="Times New Roman"/>
          <w:sz w:val="24"/>
          <w:szCs w:val="24"/>
        </w:rPr>
        <w:t>, https://urmary.cap.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11.2023 № 1557</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ившись с извещением № ______________________________ по продаже права на заключение договора купли-продажи земельного участка из ______________________________________ общей площадью  _____ кв. м с кадастровым номером  _______________, расположенного по адресу: _____________________________________________________, включая опубликованные изменения и документацию об аукционе в электронной форме, настоящим удостоверяем (-ю), что мы (я), нижеподписавшиеся (-ся), согласны (-ен) на участие в аукционе в соответствии с условиями, указанными в документации об аукцион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ю),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 нас (меня) не проводится процедура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ша (моя) деятельность не приостано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я) подтверждаем (-ю), что располагаем данными о Собственнике и правообладателе имущества, предмете аукциона, начальной (минимальной) цене договора (цене лота), величине повышения начальной (минимальной) цены договора (цене лота) -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я) подтверждаем (-ю), что на дату подписания настоящей заявки ознакомлены (-н) с характеристиками объекта, указанными в документации об аукционе в электронной форме и нам (мне) была представлена возможность ознакомиться с состоянием земельного участка посредством его осмотра, в порядке, установленном документацией об  аукционе в электронной форме, претензий не имеем (-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купли-продажи, заключить с Администрацией договор купли-продажи в сроки, указанные в извещении о проведении настояще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я), обязуемся(-юсь), в случае признания нас (меня) единственным заявителем либо единственным участником аукциона, заключить договор с Администрацией, подписать акты приема-передачи в установленные порядки и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я) согласны (-ен) с тем,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от заключения договора купли-продажи победителем аукциона либо при уклонении победителя аукциона от заключения договора купли-продажи земельного участка, он  утрачивает право на приобретение земельного участка, задаток ему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уклонения участника аукциона, сделавшего предпоследнее предложение о цене договора, от заключения договора купли-продажи земельного участка он утрачивает право на приобретение земельного участка, задаток ему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клонении (отказе) победителя аукциона либо участника аукциона, сделавшего предпоследнее предложение о цене договора, либо единственного участника аукциона от заключения договора купли-продажи, он утрачивает право на приобретение земельного участка, задаток ему не возвращается и направляется в бюджет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ях уклонения (отказа) победителя от заключения договора купли-продажи, он утрачивает право на приобретение земельного участка. Право на заключение договора купли-продажи участка предоставляется Участнику аукциона, сделавшему предпоследнее предложение о цене договора. При этом заключение договора купли-продажи для участника аукциона, сделавшего предпоследнее предложение о цене договора по этой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аренды, он утрачивает право на приобретение земельного участка, задаток ему не возвращается и направляется в бюджет Урмарского муниципальн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клонении (отказе) единственного заявителя либо единственного участника аукциона от заключения договора купли-продажи он утрачивает право на приобретение земельного участка, задаток ему не возвращается и направляется в бюджет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ях, если я (мы) не будем признаны победителем аукциона, возврат задатка производится по следующим реквизи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за достоверность представленных документов и информации несет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дату подписания настоящей заявки ознакомлен с порядком проведения аукциона в  электронной форме, порядком перечисления задатка, проектом договора купли-продажи, документацией об аукционе по земельному участку, выставленному на аукцион. Заявитель подтверждает, что надлежащим образом идентифицировал и ознакомлен с реальным состоянием выставленного на аукцион объекта в результате осмотра, который осуществляется по адресу нахождения объекта. Заявитель, проявив должную меру заботливости и осмотрительности, согласен на участие в аукционе на указа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в электронной форме, Заявитель обязуется заключить договор купли-продажи земельного участка и подписать акт приема-передачи  в сроки, установленные документацией об аукционе;</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осведомлен и согласен с тем, что Организатор аукциона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е аукциона или снятием с аукциона объекта, а также приостановлением организации и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аукциона по земельному участку,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Заявитель согласен на обработку своих персональных данных и персональных данных доверителя (в случае передове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w:t>
        <w:tab/>
        <w:t>Заявитель</w:t>
        <w:tab/>
        <w:t>(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 наличии</w:t>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11.2023 № 1557</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 – продаж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Урмары</w:t>
        <w:tab/>
        <w:tab/>
        <w:t xml:space="preserve">     </w:t>
        <w:tab/>
        <w:tab/>
        <w:tab/>
        <w:t xml:space="preserve">  №                                   _______________</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договор купли-продажи земельного участка, составленный на основании постановления администрации Урмарского района Чувашской Республики «О проведении аукциона по продаже земельных участков»  №___  от _________ года и протокола подведения итогов __________________ заключен между администрацией Урмарского района Чувашской Республики, именуемой в дальнейшем «Продавец», в лице  главы администрации Урмарского района Чувашской Республики ______________________, действующего на основании Устава, с одной стороны, и гр.___________________________________________ года рождения, паспорт _____________________выдан ___________________________, проживающим по адресу: ______________________________________________, именуемым в дальнейшем «Покупатель», с другой стороны, о нижеследующ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rPr>
        <w:t>1. Предмет договор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ab/>
        <w:t xml:space="preserve">1.1. Продавец продает, а Покупатель приобретает в собственность земельный участок из категории _________________, площадью ____ кв. м., кадастровым №___________________, расположенный по адресу: ________________________________  для _______________________________.   </w:t>
      </w:r>
    </w:p>
    <w:p>
      <w:pPr>
        <w:pStyle w:val="Normal"/>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2. На указанном земельном участке зарегистрированных строений не имеется.</w:t>
      </w:r>
    </w:p>
    <w:p>
      <w:pPr>
        <w:pStyle w:val="Normal"/>
        <w:spacing w:lineRule="auto" w:line="240" w:before="0" w:after="0"/>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rPr>
        <w:t>2. Цена договор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 xml:space="preserve">2.1. Цена продаваемого земельного участка определяется по результатам торгов, состоявшихся  __________________  2023 года и составляет  ___________ (_______________) руб. 00 копеек.  </w:t>
      </w:r>
    </w:p>
    <w:p>
      <w:pPr>
        <w:pStyle w:val="Normal"/>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купатель перечисляет на счет Покупатель перечисляет на счет УФК по Чувашской Республике Администрация Урмарского муниципального округа Чувашской Республики р/с 03100643000000011500 в Отделение -НБ Чувашская Республика//УФК по Чувашской Республике г. Чебоксары, код 903 1 14 0602414 0000 430 указанную сумму единовременно, не позднее 10 дней со дня подписания настоящего договора.</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аво собств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 Право собственности Покупателя на  земельный участок подлежит государственной регистрации уполномоченным органом в установленном законодательством поряд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бременения земельного участк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4.1. Земельный участок правами третьих лиц не обременен, в споре и под арестом (запрещением) не состои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Ограничения в пользовании земельным участком 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5. Особые усло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 Продавец продал  земельный участок свободным от любых имущественных прав и претензий третьих лиц, о которых в момент заключения договора Продавец или Покупатель не могли не зна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 Покупатель осмотрел земельный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3. Покупатель обязуется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земельный участок, указанный в пункте 1.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 За каждый день просрочки по оплате земельного участка в соответствии с пунктами 2.1. и 2.2 Покупатель уплачивает пеню в размере 0,5% от подлежащей уплате су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Рассмотрение сп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Все споры и разногласия, которые могут возникнуть из настоящего договора, будут разрешаться сторонами путем переговоров, либо в судебных инстанциях.</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7. Действие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 Отношения между сторонами прекращаются при выполнении ими всех условий настоящего договора и полного завершения расче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1.  Оплату расходов по оформлению настоящего договора производит  Покупат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2. Настоящий договор составлен в 2 экземплярах, имеющих одинаковую юридическую силу; один из которых находится в администрации Урмарского муниципального округа Чувашской Республ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торой у Покупателя – ____________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давец:</w:t>
        <w:tab/>
        <w:tab/>
        <w:tab/>
        <w:tab/>
        <w:tab/>
        <w:tab/>
        <w:tab/>
        <w:tab/>
        <w:t>Покупат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муниципального округа</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 </w:t>
        <w:tab/>
        <w:tab/>
        <w:tab/>
        <w:tab/>
        <w:tab/>
        <w:tab/>
        <w:t xml:space="preserve">            _____________</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t xml:space="preserve">              </w:t>
        <w:tab/>
        <w:t xml:space="preserve">              </w:t>
        <w:tab/>
        <w:tab/>
        <w:t xml:space="preserve">  </w:t>
        <w:tab/>
        <w:tab/>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ема-передачи земельного участ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      </w:t>
        <w:tab/>
        <w:tab/>
        <w:tab/>
        <w:tab/>
        <w:tab/>
        <w:t xml:space="preserve">                     ______________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астоящий акт приема-передачи земельного участка составлен в соответствии со статьей 556 Гражданского кодекса Российской Федерации между администрацией Урмарского муниципального округа Чувашской Республики, именуемой в дальнейшем «Продавец», в лице  главы администрации Урмарского района Чувашской Республики  _____________, действующего на основании Устава Урмарского муниципального округа с одной стороны,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 ______________________________ года рождения, паспорт _____________________ выдан  ___________________________, проживающим по адресу: ______________________________________________, именуемым в дальнейшем «Покупатель», с другой стороны, о нижеследующ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одавец в соответствии с договором купли-продажи земельного участка №___ от __________  2023 года передал в собственность Покупателю земельный участок из категории _____________,  площадью ____ кв. м., кадастровым №_____________, расположенный по адресу: __________________________,  для ____________________, а Покупатель принял от Продавца указанный земельный участок.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тензий у Покупателя к Продавцу по передаваемому земельному участку не имее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ий передаточный акт составлен в двух экземплярах, по одному экземпляру у Продавца и Покуп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tab/>
        <w:tab/>
        <w:tab/>
        <w:tab/>
        <w:tab/>
        <w:tab/>
        <w:tab/>
        <w:t xml:space="preserve">           Покуп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униципального округ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 </w:t>
        <w:tab/>
        <w:tab/>
        <w:t xml:space="preserve">                                                           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П.</w:t>
        <w:tab/>
        <w:t xml:space="preserve">              </w:t>
        <w:tab/>
        <w:t xml:space="preserve">              </w:t>
        <w:tab/>
        <w:tab/>
        <w:tab/>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4962" w:hanging="0"/>
        <w:jc w:val="both"/>
        <w:rPr>
          <w:rFonts w:ascii="Times New Roman" w:hAnsi="Times New Roman" w:eastAsia="Times New Roman" w:cs="Times New Roman"/>
          <w:bCs/>
          <w:color w:val="000000"/>
          <w:spacing w:val="-1"/>
          <w:w w:val="105"/>
          <w:sz w:val="24"/>
          <w:szCs w:val="24"/>
        </w:rPr>
      </w:pPr>
      <w:r>
        <w:rPr>
          <w:rFonts w:eastAsia="Times New Roman" w:cs="Times New Roman" w:ascii="Times New Roman" w:hAnsi="Times New Roman"/>
          <w:bCs/>
          <w:color w:val="000000"/>
          <w:spacing w:val="-1"/>
          <w:w w:val="105"/>
          <w:sz w:val="24"/>
          <w:szCs w:val="24"/>
        </w:rPr>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Arial" w:hAnsi="Arial" w:eastAsia="Arial" w:cs="Arial"/>
      <w:b/>
      <w:bCs/>
      <w:spacing w:val="-1"/>
      <w:w w:val="102"/>
      <w:sz w:val="20"/>
      <w:szCs w:val="20"/>
      <w:lang w:val="ru-RU" w:bidi="ar-SA"/>
    </w:rPr>
  </w:style>
  <w:style w:type="character" w:styleId="WW8Num17z0">
    <w:name w:val="WW8Num17z0"/>
    <w:qFormat/>
    <w:rPr/>
  </w:style>
  <w:style w:type="character" w:styleId="WW8Num18z0">
    <w:name w:val="WW8Num18z0"/>
    <w:qFormat/>
    <w:rPr/>
  </w:style>
  <w:style w:type="character" w:styleId="WW8Num23z0">
    <w:name w:val="WW8Num23z0"/>
    <w:qFormat/>
    <w:rPr>
      <w:rFonts w:ascii="Arial" w:hAnsi="Arial" w:eastAsia="Arial" w:cs="Arial"/>
      <w:b/>
      <w:bCs/>
      <w:spacing w:val="-1"/>
      <w:w w:val="102"/>
      <w:sz w:val="20"/>
      <w:szCs w:val="20"/>
      <w:lang w:val="ru-RU" w:bidi="ar-SA"/>
    </w:rPr>
  </w:style>
  <w:style w:type="character" w:styleId="WW8Num23z1">
    <w:name w:val="WW8Num23z1"/>
    <w:qFormat/>
    <w:rPr>
      <w:rFonts w:ascii="Arial" w:hAnsi="Arial" w:eastAsia="Arial" w:cs="Arial"/>
      <w:b/>
      <w:bCs/>
      <w:spacing w:val="-1"/>
      <w:w w:val="99"/>
      <w:sz w:val="23"/>
      <w:szCs w:val="23"/>
      <w:lang w:val="ru-RU" w:bidi="ar-SA"/>
    </w:rPr>
  </w:style>
  <w:style w:type="character" w:styleId="WW8Num23z3">
    <w:name w:val="WW8Num23z3"/>
    <w:qFormat/>
    <w:rPr>
      <w:lang w:val="ru-RU" w:bidi="ar-SA"/>
    </w:rPr>
  </w:style>
  <w:style w:type="character" w:styleId="WW8Num25z0">
    <w:name w:val="WW8Num25z0"/>
    <w:qFormat/>
    <w:rPr>
      <w:rFonts w:eastAsia="Times New Roman"/>
      <w:w w:val="100"/>
    </w:rPr>
  </w:style>
  <w:style w:type="character" w:styleId="WW8Num25z1">
    <w:name w:val="WW8Num25z1"/>
    <w:qFormat/>
    <w:rPr/>
  </w:style>
  <w:style w:type="character" w:styleId="WW8Num27z0">
    <w:name w:val="WW8Num27z0"/>
    <w:qFormat/>
    <w:rPr/>
  </w:style>
  <w:style w:type="character" w:styleId="Style10">
    <w:name w:val="Основной шрифт абзаца"/>
    <w:qFormat/>
    <w:rPr/>
  </w:style>
  <w:style w:type="character" w:styleId="Style11">
    <w:name w:val="Основной текст Знак"/>
    <w:qFormat/>
    <w:rPr>
      <w:rFonts w:ascii="Arial" w:hAnsi="Arial" w:eastAsia="Arial" w:cs="Arial"/>
      <w:b/>
      <w:bCs/>
      <w:sz w:val="20"/>
      <w:szCs w:val="2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14">
    <w:name w:val="Без интервала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8">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9">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20">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26">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27">
    <w:name w:val="Текст"/>
    <w:basedOn w:val="Normal"/>
    <w:qFormat/>
    <w:pPr>
      <w:spacing w:lineRule="auto" w:line="240" w:before="0" w:after="0"/>
    </w:pPr>
    <w:rPr>
      <w:rFonts w:ascii="Consolas" w:hAnsi="Consolas" w:cs="Consolas"/>
      <w:sz w:val="21"/>
      <w:szCs w:val="21"/>
    </w:rPr>
  </w:style>
  <w:style w:type="paragraph" w:styleId="Style28">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211">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roseltorg.ru/" TargetMode="External"/><Relationship Id="rId6" Type="http://schemas.openxmlformats.org/officeDocument/2006/relationships/hyperlink" Target="mailto:urmary_zem@cap.ru" TargetMode="External"/><Relationship Id="rId7" Type="http://schemas.openxmlformats.org/officeDocument/2006/relationships/hyperlink" Target="mailto:urmary_zem2@cap.ru" TargetMode="External"/><Relationship Id="rId8" Type="http://schemas.openxmlformats.org/officeDocument/2006/relationships/hyperlink" Target="consultantplus://offline/main?base=LAW;n=105380;fld=134;dst=100006"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https://urmary.cap.ru/" TargetMode="Externa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yperlink" Target="http://www.roseltorg.ru/" TargetMode="External"/><Relationship Id="rId15" Type="http://schemas.openxmlformats.org/officeDocument/2006/relationships/hyperlink" Target="http://www.roseltorg.ru/" TargetMode="External"/><Relationship Id="rId16" Type="http://schemas.openxmlformats.org/officeDocument/2006/relationships/hyperlink" Target="http://www.torgi.gov.ru/" TargetMode="External"/><Relationship Id="rId17" Type="http://schemas.openxmlformats.org/officeDocument/2006/relationships/hyperlink" Target="http://www.roseltorg.ru/" TargetMode="External"/><Relationship Id="rId18" Type="http://schemas.openxmlformats.org/officeDocument/2006/relationships/hyperlink" Target="http://www.roseltorg.ru/" TargetMode="External"/><Relationship Id="rId19" Type="http://schemas.openxmlformats.org/officeDocument/2006/relationships/hyperlink" Target="http://www.roseltorg.ru/" TargetMode="External"/><Relationship Id="rId20" Type="http://schemas.openxmlformats.org/officeDocument/2006/relationships/hyperlink" Target="http://www.roseltorg.ru/" TargetMode="External"/><Relationship Id="rId21" Type="http://schemas.openxmlformats.org/officeDocument/2006/relationships/hyperlink" Target="http://www.roseltorg.ru/" TargetMode="External"/><Relationship Id="rId22" Type="http://schemas.openxmlformats.org/officeDocument/2006/relationships/hyperlink" Target="http://www.roseltorg.ru/" TargetMode="External"/><Relationship Id="rId23" Type="http://schemas.openxmlformats.org/officeDocument/2006/relationships/hyperlink" Target="consultantplus://offline/main?base=LAW;n=105380;fld=134;dst=100006" TargetMode="External"/><Relationship Id="rId24" Type="http://schemas.openxmlformats.org/officeDocument/2006/relationships/hyperlink" Target="http://www.torgi.gov.ru/" TargetMode="External"/><Relationship Id="rId25" Type="http://schemas.openxmlformats.org/officeDocument/2006/relationships/hyperlink" Target="http://www.roseltorg.ru/" TargetMode="External"/><Relationship Id="rId26" Type="http://schemas.openxmlformats.org/officeDocument/2006/relationships/hyperlink" Target="http://www.torgi.gov.ru/" TargetMode="External"/><Relationship Id="rId27" Type="http://schemas.openxmlformats.org/officeDocument/2006/relationships/hyperlink" Target="http://www.roseltorg.ru/" TargetMode="External"/><Relationship Id="rId28" Type="http://schemas.openxmlformats.org/officeDocument/2006/relationships/hyperlink" Target="http://www.torgi.gov.ru/" TargetMode="External"/><Relationship Id="rId29" Type="http://schemas.openxmlformats.org/officeDocument/2006/relationships/hyperlink" Target="http://www.roseltorg.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38:00Z</dcterms:created>
  <dc:creator>Павел Михуткин</dc:creator>
  <dc:description/>
  <dc:language>en-US</dc:language>
  <cp:lastModifiedBy>Олег Мишин</cp:lastModifiedBy>
  <cp:lastPrinted>2023-11-20T14:09:00Z</cp:lastPrinted>
  <dcterms:modified xsi:type="dcterms:W3CDTF">2023-11-20T13:38:00Z</dcterms:modified>
  <cp:revision>2</cp:revision>
  <dc:subject/>
  <dc:title/>
</cp:coreProperties>
</file>