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ind w:left="9299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ожение  </w:t>
      </w:r>
    </w:p>
    <w:p>
      <w:pPr>
        <w:pStyle w:val="Normal"/>
        <w:spacing w:before="0" w:after="36"/>
        <w:ind w:left="9299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 письму Госслужбы Чувашии по делам юстиции от __ июня 2024 г. </w:t>
      </w:r>
    </w:p>
    <w:p>
      <w:pPr>
        <w:pStyle w:val="Normal"/>
        <w:spacing w:before="0" w:after="35"/>
        <w:ind w:right="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Мероприятия по организации и проведению </w:t>
      </w:r>
    </w:p>
    <w:p>
      <w:pPr>
        <w:pStyle w:val="Normal"/>
        <w:spacing w:before="0" w:after="0"/>
        <w:ind w:left="304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Всероссийской недели правовой помощи по вопросам защиты интересов семьи</w:t>
      </w:r>
      <w:r>
        <w:rPr>
          <w:rFonts w:eastAsia="Times New Roman" w:cs="Times New Roman" w:ascii="Times New Roman" w:hAnsi="Times New Roman"/>
          <w:b/>
          <w:color w:val="0000FF"/>
          <w:sz w:val="26"/>
          <w:lang w:val="ru-RU"/>
        </w:rPr>
        <w:t xml:space="preserve"> </w:t>
      </w:r>
    </w:p>
    <w:p>
      <w:pPr>
        <w:pStyle w:val="Normal"/>
        <w:spacing w:before="0" w:after="0"/>
        <w:ind w:left="427" w:right="14571" w:hanging="0"/>
        <w:rPr>
          <w:lang w:val="ru-RU"/>
        </w:rPr>
      </w:pPr>
      <w:r>
        <w:rPr>
          <w:rFonts w:eastAsia="Arial" w:cs="Arial" w:ascii="Arial" w:hAnsi="Arial"/>
          <w:color w:val="0000FF"/>
          <w:sz w:val="24"/>
          <w:lang w:val="ru-RU"/>
        </w:rPr>
        <w:t xml:space="preserve"> </w:t>
      </w:r>
      <w:r>
        <w:rPr>
          <w:rFonts w:eastAsia="Arial" w:cs="Arial" w:ascii="Arial" w:hAnsi="Arial"/>
          <w:color w:val="0000FF"/>
          <w:sz w:val="20"/>
          <w:lang w:val="ru-RU"/>
        </w:rPr>
        <w:t xml:space="preserve"> </w:t>
      </w:r>
    </w:p>
    <w:tbl>
      <w:tblPr>
        <w:tblW w:w="15431" w:type="dxa"/>
        <w:jc w:val="left"/>
        <w:tblInd w:w="-570" w:type="dxa"/>
        <w:tblLayout w:type="fixed"/>
        <w:tblCellMar>
          <w:top w:w="4" w:type="dxa"/>
          <w:left w:w="83" w:type="dxa"/>
          <w:bottom w:w="0" w:type="dxa"/>
          <w:right w:w="31" w:type="dxa"/>
        </w:tblCellMar>
      </w:tblPr>
      <w:tblGrid>
        <w:gridCol w:w="562"/>
        <w:gridCol w:w="2041"/>
        <w:gridCol w:w="2294"/>
        <w:gridCol w:w="2553"/>
        <w:gridCol w:w="1827"/>
        <w:gridCol w:w="2193"/>
        <w:gridCol w:w="1815"/>
        <w:gridCol w:w="2146"/>
      </w:tblGrid>
      <w:tr>
        <w:trPr>
          <w:trHeight w:val="136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п/п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Направленность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Продолжительность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Время и место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Целева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</w:rPr>
              <w:t>аудитория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  <w:lang w:val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  <w:lang w:val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  <w:lang w:val="ru-RU"/>
              </w:rPr>
              <w:t>(должность,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u w:val="single" w:color="000000"/>
                <w:lang w:val="ru-RU"/>
              </w:rPr>
              <w:t>Ф.И.О.,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телефон,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) 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ая консультация детей и их родителей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семейных ценностей. Соблюдение прав детей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0 минут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ители и дети 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.20,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БОУ «Приволжская ООШ»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07. – 14.07.24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дители и дети 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-психолог Виноградова С.Н., 89876723477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енова В.Г., социальный педагог, 89003326725 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треча с инспектором по пропаганде БДД «Безопасность движения по улицам и дорогам» (просмотр и обсуждение видео и презентации)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равила дорожного движения, права и обязанности пешех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right="2" w:hanging="1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 мин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я школы, 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7-8 классов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30 ,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Гимназия №1»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07. – 14.07.24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я школы, 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7-8 классов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акирова Л.К., 89196748548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3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вовой турнир.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седа «Я и мои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а несовершеннолетних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 мин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-11 классы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ОШ им. К.Д. Ушинского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07. – 14.07.24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я школы, 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еся 9-11 классов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ковлева М.В., 89196596315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в ответе за свое поведение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ультация для граждан, оказавшихся в сложной жизненной ситуации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5 мин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я школы, соц педагог,семьи подростков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Большешигаевская ООШ»,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07. – 14.07.24 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мьи подростков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ов И.В.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о.директора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9603086600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Bmessageheadperso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shigsoh@yandex.ru</w:t>
              </w:r>
            </w:hyperlink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жная выставка «Семейное счастье Закон бережёт»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тивная помощь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 мин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школы,  библиотекар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 МБОУ «Большешигаевская ООШ»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.07. – 14.07.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ей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ов И.В.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.о.директора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9603086600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Bmessageheadperso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shigsoh@yandex.ru</w:t>
              </w:r>
            </w:hyperlink>
          </w:p>
        </w:tc>
      </w:tr>
      <w:tr>
        <w:trPr>
          <w:trHeight w:val="18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российская акция «Семейный завтрак на траве»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авленная на сближение членов семьи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 мин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кифоровых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БОУ Перво-Чурашевская СОШ»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.07.20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дители и дети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колаева О.Е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373983449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фотоколлажей «Моя семья- моя радость»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ые ценности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 мин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 Соловьевых и Андреевых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9.07.20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тели и дети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колаева О.Е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373983449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«Древо семьи»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ое воспитание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 мин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 Алексеевых и Николаевых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07.20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тели и дети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колаева О.Е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373983449</w:t>
            </w:r>
          </w:p>
        </w:tc>
      </w:tr>
      <w:tr>
        <w:trPr>
          <w:trHeight w:val="7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фотографий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- помощник семьи»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е воспитание</w:t>
            </w:r>
          </w:p>
          <w:p>
            <w:pPr>
              <w:pStyle w:val="Normal"/>
              <w:spacing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час 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ья Ильиных, Егоровых, Ивановых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07.20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ители и дети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колаева О.Е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373983449</w:t>
            </w:r>
          </w:p>
        </w:tc>
      </w:tr>
    </w:tbl>
    <w:p>
      <w:pPr>
        <w:pStyle w:val="Normal"/>
        <w:spacing w:before="0" w:after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sectPr>
      <w:type w:val="nextPage"/>
      <w:pgSz w:orient="landscape" w:w="16838" w:h="11906"/>
      <w:pgMar w:left="991" w:right="7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87" w:hanging="0"/>
      <w:outlineLvl w:val="0"/>
    </w:pPr>
    <w:rPr>
      <w:rFonts w:ascii="Times New Roman" w:hAnsi="Times New Roman" w:eastAsia="Times New Roman" w:cs="Times New Roman"/>
      <w:b/>
      <w:color w:val="000000"/>
      <w:sz w:val="34"/>
      <w:szCs w:val="20"/>
      <w:vertAlign w:val="subscript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4"/>
      <w:vertAlign w:val="subscript"/>
      <w:lang w:bidi="ar-SA"/>
    </w:rPr>
  </w:style>
  <w:style w:type="character" w:styleId="Bmessageheadperson">
    <w:name w:val="b-message-head__pers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shigsoh@yandex.ru" TargetMode="External"/><Relationship Id="rId3" Type="http://schemas.openxmlformats.org/officeDocument/2006/relationships/hyperlink" Target="https://mail.yandex.ru/lite/compose?to=shigso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0:00Z</dcterms:created>
  <dc:creator>Трифонов Владимир Михайлович</dc:creator>
  <dc:description/>
  <cp:keywords/>
  <dc:language>en-US</dc:language>
  <cp:lastModifiedBy>Камзолкина</cp:lastModifiedBy>
  <dcterms:modified xsi:type="dcterms:W3CDTF">2024-06-28T08:06:00Z</dcterms:modified>
  <cp:revision>7</cp:revision>
  <dc:subject/>
  <dc:title>Ч=ваш Республикин Патшал=х</dc:title>
</cp:coreProperties>
</file>