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1.04.2023 № 1149 «О внесении изменений в бюджет муниципального образования города Чебоксары – столицы Чувашской Республики на 2023 год и на плановый период 2024 и 2025 годов, утвержденный решением Чебоксарского городского Собрания депутатов от 22.12.2022 № 1020», в 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bookmarkStart w:id="2" w:name="sub_5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10011"/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бщий прогнозируемый объем финансирования муниципальной программы составляет 111 938 902,8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1 этап в 2021–2025 годах – 46 898 172,8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</w:t>
            </w:r>
            <w:r>
              <w:rPr>
                <w:lang w:val="en-US"/>
              </w:rPr>
              <w:t> </w:t>
            </w:r>
            <w:r>
              <w:rPr/>
              <w:t>9 591 118,6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8 781 81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63 701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675 8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32 364 865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федерального бюджета в 2021–2035 годах составляют 4 769 651,5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4 748 651,5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553 761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566 886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55 052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68 928 566,9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29 803 048,9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6 186 175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6 027 606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031 595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бюджета города Чебоксары в 2021–2035 годах составляют 23 180 205,9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 7 095 722,9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558 039,1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1 318 420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308 155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197 7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7 886 7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060 478,5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250 749,5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293 142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4" w:name="sub_1004"/>
      <w:r>
        <w:rPr/>
        <w:t>«Раздел IV. </w:t>
      </w:r>
      <w:bookmarkEnd w:id="4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11 938 902,8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4 769 651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68 928 566,9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3 180 205,9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5 060 478,5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591 1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53 76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186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58 0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3 142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81 8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6 8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7 6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18 4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63 7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55 0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31 5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8 1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675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197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6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86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11 938 90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4 769 6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8 928 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 180 2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 060 478,5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4. В приложении № 3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4.1. В паспорте подпрограммы «Поддержка развития образования» (далее – Подпрограмма) позицию «Объем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5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09 298 448,90 тысяч рублей, в том числе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267 184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8 724 801,6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8 706 144,3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573 95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3 229 744,2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27 121,4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40 625,8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28 792,2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68 177 871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5 960 618,9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012 3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015 7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9 517 1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2 830 355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486 301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302 95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292 688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141 42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060 478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93 142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868 89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904 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32"/>
        <w:ind w:firstLine="709"/>
        <w:rPr/>
      </w:pPr>
      <w:bookmarkStart w:id="6" w:name="_Hlk133486963"/>
      <w:bookmarkEnd w:id="6"/>
      <w:r>
        <w:rPr>
          <w:rFonts w:cs="Times New Roman" w:ascii="Times New Roman" w:hAnsi="Times New Roman"/>
        </w:rPr>
        <w:t>1.4.2. В разделе 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</w:rPr>
        <w:t>абзац второй позиции «Основное мероприятие 9. Реализация регионального проекта «Успех каждого ребенка»» изложить в следующей редакции: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рамках данного основного мероприятия будет реализовано три группы мероприятий: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дополнить мероприятием 9.3 следующего содержания: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роприятие 9.3. 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 образовательных организациях.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_Hlk133486963"/>
      <w:bookmarkEnd w:id="7"/>
      <w:r>
        <w:rPr>
          <w:rFonts w:cs="Times New Roman" w:ascii="Times New Roman" w:hAnsi="Times New Roman"/>
          <w:iCs/>
          <w:sz w:val="28"/>
          <w:szCs w:val="28"/>
        </w:rPr>
        <w:t>1.4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09 298 448,9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3 229 744,2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 68 177 871,1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</w:t>
      </w:r>
      <w:bookmarkStart w:id="9" w:name="_Hlk133484321"/>
      <w:r>
        <w:rPr>
          <w:sz w:val="28"/>
          <w:szCs w:val="28"/>
        </w:rPr>
        <w:t xml:space="preserve">22 830 355,10 </w:t>
      </w:r>
      <w:bookmarkEnd w:id="9"/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бюджетных средства – 15 060 478,5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267 1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7 1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5 960 6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86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3 142,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24 8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12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2 9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06 1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1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2 6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1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9 298 4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29 7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77 8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2 830 3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 060 478,5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1. В паспорте подпрограммы «Молодежь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– инвестиции в будущее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0" w:name="sub_410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0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22 797,1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3 236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2023 году – 3 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6 2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 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2 797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3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2 этап в 2026–2030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3 этап в 2031–2035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63"/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5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2" w:name="sub_163"/>
      <w:bookmarkStart w:id="13" w:name="sub_4004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Общий объем финансирования Подпрограммы в 2021–2035 годах составляет 22 797,1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2 7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rPr/>
      </w:pPr>
      <w:bookmarkStart w:id="14" w:name="sub_17"/>
      <w:bookmarkEnd w:id="14"/>
      <w:r>
        <w:rPr>
          <w:rFonts w:cs="Times New Roman" w:ascii="Times New Roman" w:hAnsi="Times New Roman"/>
          <w:sz w:val="28"/>
          <w:szCs w:val="28"/>
        </w:rPr>
        <w:t xml:space="preserve">1.6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/>
      </w:pPr>
      <w:bookmarkStart w:id="15" w:name="sub_17"/>
      <w:bookmarkStart w:id="16" w:name="sub_171"/>
      <w:bookmarkEnd w:id="15"/>
      <w:r>
        <w:rPr>
          <w:rFonts w:cs="Times New Roman" w:ascii="Times New Roman" w:hAnsi="Times New Roman"/>
          <w:sz w:val="28"/>
          <w:szCs w:val="28"/>
        </w:rPr>
        <w:t xml:space="preserve">1.6.1. 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здание в городе Чебоксары новых мест в общеобразовательных организациях в соответствии с прогнозируемой потребностью и современными условиями обучения» (далее – Подпрограмма)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7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18" w:name="OLE_LINK1"/>
            <w:r>
              <w:rPr/>
              <w:t xml:space="preserve">2 097 527,40 </w:t>
            </w:r>
            <w:bookmarkEnd w:id="18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97 99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506 766,8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57 594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138 430,1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40 3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bookmarkStart w:id="20" w:name="_Hlk133487725"/>
      <w:bookmarkEnd w:id="20"/>
      <w:r>
        <w:rPr>
          <w:rFonts w:cs="Times New Roman" w:ascii="Times New Roman" w:hAnsi="Times New Roman"/>
          <w:sz w:val="28"/>
          <w:szCs w:val="28"/>
        </w:rPr>
        <w:t>1.6.2. В разделе 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зиции «Основное мероприятие 3. Реализация отдельных мероприятий регионального проекта «Современная школа»»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В рамках данного основного мероприятия будет реализовано шесть групп мероприятий: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полнить мероприятиями 3.5, 3.6 следующего содерж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1" w:name="_Hlk133487256"/>
      <w:r>
        <w:rPr>
          <w:rFonts w:cs="Times New Roman" w:ascii="Times New Roman" w:hAnsi="Times New Roman"/>
          <w:sz w:val="28"/>
          <w:szCs w:val="28"/>
        </w:rPr>
        <w:t>Мероприятие 3.5. Создание в субъектах Российской Федерации новых мест в общеобразовательных организациях, за счет средств резервного фонда Правительства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Мероприятие 3.6. Строительство школ в рамках реализации мероприятий по содействию созданию новых мест в общеобразовательных организациях (в рамках реализации регионального проекта «Современная школа»).».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3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1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5004"/>
      <w:bookmarkStart w:id="23" w:name="sub_500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24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bookmarkStart w:id="25" w:name="_Hlk133487725"/>
      <w:bookmarkEnd w:id="25"/>
      <w:r>
        <w:rPr>
          <w:sz w:val="28"/>
          <w:szCs w:val="28"/>
        </w:rPr>
        <w:t>Общий объем финансирования Подпрограммы в 2021–2035 годах составляет 2 097 527,4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 506 766,8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138 430,1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9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 097 5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7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4. Приложение № 2 к Подпрограмме изложить в редакции согласно приложению № 4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7. В приложении № 6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7.1. В паспорте подпрограммы «Патриотическое воспитание и допризывная подготовка молодежи Чувашской Республики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" w:name="sub_611"/>
            <w:r>
              <w:rPr/>
              <w:t>Объем финансирования Подпрограммы с разбивкой по годам ее реализации</w:t>
            </w:r>
            <w:bookmarkEnd w:id="26"/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2–2035 годах составляют 89 008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50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909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6 525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7 072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87 576,8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415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64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6 260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6 260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1 431,7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85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269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65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12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бюджета города Чебоксары в 2022–2035 годах составляют –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внебюджетных средств в 2022–2035 годах составляют –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32"/>
        <w:rPr/>
      </w:pPr>
      <w:bookmarkStart w:id="27" w:name="_Hlk133488572"/>
      <w:bookmarkEnd w:id="27"/>
      <w:r>
        <w:rPr>
          <w:rFonts w:cs="Times New Roman" w:ascii="Times New Roman" w:hAnsi="Times New Roman"/>
        </w:rPr>
        <w:t>1.7.2. В разделе 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32"/>
        <w:rPr/>
      </w:pPr>
      <w:r>
        <w:rPr>
          <w:rFonts w:cs="Times New Roman" w:ascii="Times New Roman" w:hAnsi="Times New Roman"/>
        </w:rPr>
        <w:t>абзац второй позиции «Основное мероприятие 1. Реализация мероприятий регионального проекта «Патриотическое воспитание граждан Российской Федерации» изложить в следующей редакции:</w:t>
      </w:r>
    </w:p>
    <w:p>
      <w:pPr>
        <w:pStyle w:val="32"/>
        <w:rPr/>
      </w:pPr>
      <w:r>
        <w:rPr>
          <w:rFonts w:cs="Times New Roman" w:ascii="Times New Roman" w:hAnsi="Times New Roman"/>
        </w:rPr>
        <w:t>«В рамках данного основного мероприятия будет реализовано две группы мероприятий:»;</w:t>
      </w:r>
    </w:p>
    <w:p>
      <w:pPr>
        <w:pStyle w:val="32"/>
        <w:rPr/>
      </w:pPr>
      <w:r>
        <w:rPr>
          <w:rFonts w:cs="Times New Roman" w:ascii="Times New Roman" w:hAnsi="Times New Roman"/>
        </w:rPr>
        <w:t>дополнить мероприятием 1.2 следующего содержания:</w:t>
      </w:r>
    </w:p>
    <w:p>
      <w:pPr>
        <w:pStyle w:val="32"/>
        <w:rPr/>
      </w:pPr>
      <w:r>
        <w:rPr>
          <w:rFonts w:cs="Times New Roman" w:ascii="Times New Roman" w:hAnsi="Times New Roman"/>
        </w:rPr>
        <w:t>«Мероприятие 1.2. Проведение мероприятий по обеспечению деятельности советников директора по воспитанию и взаимодействию с детскими общественными объединениями в общеобразовательных организациях.».</w:t>
      </w:r>
    </w:p>
    <w:p>
      <w:pPr>
        <w:pStyle w:val="32"/>
        <w:rPr/>
      </w:pPr>
      <w:r>
        <w:rPr>
          <w:rFonts w:cs="Times New Roman" w:ascii="Times New Roman" w:hAnsi="Times New Roman"/>
        </w:rPr>
        <w:t>1.7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дел IV. ОБОСНОВАНИЕ ОБЪЕМА ФИНАНСОВЫХ</w:t>
      </w:r>
    </w:p>
    <w:p>
      <w:pPr>
        <w:pStyle w:val="3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ОВ, НЕОБХОДИМЫХ ДЛЯ РЕАЛИЗАЦИИ</w:t>
      </w:r>
    </w:p>
    <w:p>
      <w:pPr>
        <w:pStyle w:val="3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8" w:name="_Hlk133488572"/>
      <w:bookmarkStart w:id="29" w:name="_Hlk133488572"/>
      <w:bookmarkEnd w:id="29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Подпрограммы составляет 89 008,5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87 576,8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 1 431,7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 бюджета города Чебоксары – 0,00 тысяч рублей;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94"/>
        <w:gridCol w:w="2046"/>
        <w:gridCol w:w="1180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500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415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90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640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525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260,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 072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260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 00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 576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3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дения о финансовом обеспечении,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 реальных возможностей бюджета города Чебоксары на очередной финансовый год и плановый период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4. Приложение № 2 к Подпрограмме изложить в редакции согласно приложению № 5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8. В приложении № 7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8.1. В паспорте подпрограммы «Региональный проект по модернизации школьных систем образования» (далее – 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106 215,7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9 581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66 634,2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 – 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85 394,4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2 087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53 307,4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20 821,3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7 494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13 326,8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Подпрограммы в 2022–2035 годах составляет 106 215,70 тысяч рублей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 85 394,4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 бюджета города Чебоксары – 20 821,30 тысяч рублей;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5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 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 21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 3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 8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3. Приложение № 2 к Подпрограмме изложить в редакции согласно приложению № 6 к настоящему постановлению.</w:t>
      </w:r>
    </w:p>
    <w:p>
      <w:pPr>
        <w:pStyle w:val="32"/>
        <w:rPr/>
      </w:pPr>
      <w:bookmarkStart w:id="30" w:name="_Hlk126583129"/>
      <w:bookmarkEnd w:id="30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97" w:leader="none"/>
        </w:tabs>
        <w:autoSpaceDE w:val="false"/>
        <w:rPr/>
      </w:pPr>
      <w:bookmarkStart w:id="31" w:name="sub_5"/>
      <w:r>
        <w:rPr>
          <w:rFonts w:cs="Times New Roman" w:ascii="Times New Roman" w:hAnsi="Times New Roman"/>
          <w:szCs w:val="28"/>
        </w:rPr>
        <w:t>Глава администрации города Чебоксары</w:t>
      </w:r>
      <w:bookmarkEnd w:id="31"/>
      <w:r>
        <w:rPr>
          <w:rFonts w:cs="Times New Roman" w:ascii="Times New Roman" w:hAnsi="Times New Roman"/>
          <w:szCs w:val="28"/>
        </w:rPr>
        <w:tab/>
        <w:tab/>
        <w:t>Д.В. Спирин</w:t>
      </w:r>
    </w:p>
    <w:sectPr>
      <w:headerReference w:type="default" r:id="rId10"/>
      <w:footerReference w:type="default" r:id="rId11"/>
      <w:type w:val="nextPage"/>
      <w:pgSz w:w="11906" w:h="16838"/>
      <w:pgMar w:left="1701" w:right="848" w:gutter="0" w:header="720" w:top="1135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7"/>
      <w:gridCol w:w="3118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10" TargetMode="External"/><Relationship Id="rId8" Type="http://schemas.openxmlformats.org/officeDocument/2006/relationships/hyperlink" Target="http://internet.garant.ru/document/redirect/22702165/52" TargetMode="External"/><Relationship Id="rId9" Type="http://schemas.openxmlformats.org/officeDocument/2006/relationships/hyperlink" Target="http://internet.garant.ru/document/redirect/22702165/50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8:00Z</dcterms:created>
  <dc:creator>НПП "Гарант-Сервис"</dc:creator>
  <dc:description/>
  <dc:language>en-US</dc:language>
  <cp:lastModifiedBy>User</cp:lastModifiedBy>
  <cp:lastPrinted>2023-05-10T08:12:00Z</cp:lastPrinted>
  <dcterms:modified xsi:type="dcterms:W3CDTF">2023-05-10T10:28:00Z</dcterms:modified>
  <cp:revision>2</cp:revision>
  <dc:subject/>
  <dc:title/>
</cp:coreProperties>
</file>