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417"/>
        <w:gridCol w:w="992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янина Людмила Петр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учитель МБОУ «Чепкас-Никольская ООШ», депутат Шемуршинского районного Собрания депутат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856,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394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от вкладов в бан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2783,06 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1/908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0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385,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9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 «Лада Гранта», 2015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1/908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6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янина Л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2:00Z</dcterms:created>
  <dc:creator>Светлана Ефимова</dc:creator>
  <dc:description/>
  <cp:keywords/>
  <dc:language>en-US</dc:language>
  <cp:lastModifiedBy>shemkadr</cp:lastModifiedBy>
  <cp:lastPrinted>2015-01-21T14:05:00Z</cp:lastPrinted>
  <dcterms:modified xsi:type="dcterms:W3CDTF">2016-05-04T11:34:00Z</dcterms:modified>
  <cp:revision>6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