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18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  <w:bCs/>
        </w:rPr>
      </w:pPr>
      <w:r>
        <w:rPr>
          <w:sz w:val="20"/>
        </w:rPr>
        <w:tab/>
      </w:r>
      <w:r>
        <w:rPr>
          <w:b/>
        </w:rPr>
        <w:t>09 час 46 мин</w:t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Спичковой А.О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Семеновскому ОИО № 8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Спичковой А.О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Спичкову Алену Олеговну 1994 года рождения, проживающую в дер.Крылово, начальника ОПС с.Семеновское Алатырского почтамта УФПС Чувашской Республики АО «Почта России»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Семеновскому одномандатному избирательному округу № 8 28 июля 2022 года в 8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Спичковой А.О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7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15:00Z</dcterms:modified>
  <cp:revision>4</cp:revision>
  <dc:subject/>
  <dc:title>___________________________________________________________</dc:title>
</cp:coreProperties>
</file>